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Осипов Иван Иванович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48539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0" t="16188" r="39443" b="3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1941 года Иван Иванович должен был вернуться домой: к любимой жене и детям. Но в июне 1941 г. как гром среди ясного неба грянула война и  Осипову И. И. пришлось защищать Родину. Но в своих письмах он всегда оставался с семьей: утешал и поддерж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82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01" t="19259" r="23133" b="3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1941 года писем не ст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росы Устиньи Федоровны о розыске Осипова И.И. приходил один и тот же ответ: «В настоящее время сведений о местонахождении Осипова Ивана Ивановича не име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ся в 1912 году в селе Слудка Прилузского района в семье крестья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в учительские курсы, стал учителем в Гурьевской начальной школе. Иван Иванович обучал сельских детей чтению и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же он был назначен директором школы. Это был требовательный к детям и учителям  директор. В то же время оставался веселым человеком, играл на гармошке, вместе с детьми готовил в сельском клубе небольши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в школе, Иван Иванович познакомился с молодой учительницей – Жигаловой Устиньей Федоровной, и вскоре сыграли свадьбу. В недолгом, но счастливом браке, родились трое детей: Зоя, Альбина и Аль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38 году призвали Ивана Ивановича в армию. Служить попал в Новоград-Волынск. Учился на офицера – лейтенанта. Являлся отличником в боевой и полит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26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38" t="11964" r="17325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cols w:num="2" w:equalWidth="false" w:sep="false">
        <w:col w:w="4895" w:space="354"/>
        <w:col w:w="5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9:00Z</dcterms:created>
  <dc:creator>Лена</dc:creator>
  <dc:description/>
  <cp:keywords/>
  <dc:language>en-US</dc:language>
  <cp:lastModifiedBy>LAN_OS</cp:lastModifiedBy>
  <dcterms:modified xsi:type="dcterms:W3CDTF">2012-02-28T11:26:00Z</dcterms:modified>
  <cp:revision>7</cp:revision>
  <dc:subject/>
  <dc:title/>
</cp:coreProperties>
</file>