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8" w:after="28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90170</wp:posOffset>
            </wp:positionV>
            <wp:extent cx="8617585" cy="609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00" w:after="0"/>
        <w:jc w:val="center"/>
        <w:rPr/>
      </w:pPr>
      <w:r>
        <w:rPr/>
        <w:t>Содержание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412"/>
      </w:tblGrid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/>
              <w:t xml:space="preserve"> </w:t>
            </w:r>
          </w:p>
        </w:tc>
        <w:tc>
          <w:tcPr>
            <w:tcW w:w="13412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100"/>
              <w:ind w:left="-3" w:right="-2988" w:hanging="0"/>
              <w:rPr/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  3</w:t>
            </w: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 </w:t>
            </w:r>
          </w:p>
        </w:tc>
        <w:tc>
          <w:tcPr>
            <w:tcW w:w="13412" w:type="dxa"/>
            <w:tcBorders/>
          </w:tcPr>
          <w:p>
            <w:pPr>
              <w:pStyle w:val="Normal"/>
              <w:snapToGrid w:val="false"/>
              <w:spacing w:lineRule="auto" w:line="360"/>
              <w:ind w:left="-3" w:right="-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перспективного развития школы  .................  4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134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сторико-информационная справка о школе...................................</w:t>
            </w:r>
            <w:r>
              <w:rPr>
                <w:sz w:val="28"/>
                <w:szCs w:val="28"/>
              </w:rPr>
              <w:t xml:space="preserve">  7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</w:t>
            </w:r>
          </w:p>
        </w:tc>
        <w:tc>
          <w:tcPr>
            <w:tcW w:w="13412" w:type="dxa"/>
            <w:tcBorders/>
          </w:tcPr>
          <w:p>
            <w:pPr>
              <w:pStyle w:val="Normal"/>
              <w:snapToGrid w:val="false"/>
              <w:spacing w:lineRule="auto" w:line="360"/>
              <w:ind w:left="-3" w:right="-22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ссия и направления Программы................................................. 12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 </w:t>
            </w:r>
          </w:p>
        </w:tc>
        <w:tc>
          <w:tcPr>
            <w:tcW w:w="13412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пция Программы..................................................................... 13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13412" w:type="dxa"/>
            <w:tcBorders/>
          </w:tcPr>
          <w:p>
            <w:pPr>
              <w:pStyle w:val="Normal"/>
              <w:snapToGrid w:val="false"/>
              <w:spacing w:lineRule="atLeast" w:line="100"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полагаемые результаты реализации Программы................... 16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13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ное обеспечение Программы............................................... 18</w:t>
            </w:r>
          </w:p>
          <w:p>
            <w:pPr>
              <w:pStyle w:val="Normal"/>
              <w:autoSpaceDE w:val="false"/>
              <w:spacing w:lineRule="auto" w:line="36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 реализации Программы....................... 20</w:t>
            </w:r>
          </w:p>
        </w:tc>
      </w:tr>
    </w:tbl>
    <w:p>
      <w:pPr>
        <w:pStyle w:val="Normal"/>
        <w:autoSpaceDE w:val="false"/>
        <w:spacing w:lineRule="atLeast" w:line="100" w:before="100" w:after="1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>Программа  развития МБОУ «СОШ» с. Гурьевка  на 2016-2019 годы (далее Программа) является  основой для организации образовательной и воспитательной деятельности МБОУ «СОШ» с. Гурьевка  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autoSpaceDE w:val="false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Настоящая программа определяет стратегию развития школы и пути её реализации, в ней отражены приоритеты региональной образовательной политики:</w:t>
      </w:r>
    </w:p>
    <w:p>
      <w:pPr>
        <w:pStyle w:val="Style20"/>
        <w:spacing w:lineRule="atLeast" w:line="100" w:before="0" w:after="283"/>
        <w:rPr/>
      </w:pPr>
      <w:r>
        <w:rPr/>
        <w:t>-  принципы гуманизации образования;</w:t>
      </w:r>
    </w:p>
    <w:p>
      <w:pPr>
        <w:pStyle w:val="Style20"/>
        <w:spacing w:lineRule="atLeast" w:line="100" w:before="0" w:after="283"/>
        <w:rPr/>
      </w:pPr>
      <w:r>
        <w:rPr/>
        <w:t>- потребности государственных и общественных организаций, научных, культурных, образовательных учреждений в развитии человеческих ресурсов;</w:t>
      </w:r>
    </w:p>
    <w:p>
      <w:pPr>
        <w:pStyle w:val="Style20"/>
        <w:spacing w:lineRule="atLeast" w:line="100" w:before="0" w:after="283"/>
        <w:rPr/>
      </w:pPr>
      <w:r>
        <w:rPr/>
        <w:t>-  условия для интеграции образовательного учреждения в российскую образовательную систему;</w:t>
      </w:r>
    </w:p>
    <w:p>
      <w:pPr>
        <w:pStyle w:val="Style20"/>
        <w:spacing w:lineRule="atLeast" w:line="100" w:before="0" w:after="283"/>
        <w:rPr/>
      </w:pPr>
      <w:r>
        <w:rPr/>
        <w:t>-  ожидания различных социальных групп населения;</w:t>
      </w:r>
    </w:p>
    <w:p>
      <w:pPr>
        <w:pStyle w:val="Style20"/>
        <w:tabs>
          <w:tab w:val="clear" w:pos="709"/>
          <w:tab w:val="left" w:pos="284" w:leader="none"/>
        </w:tabs>
        <w:autoSpaceDE w:val="false"/>
        <w:spacing w:lineRule="atLeast" w:line="100" w:before="0" w:after="283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создание условий, стимулирующих рост личностных достижений учащихся.</w:t>
      </w:r>
    </w:p>
    <w:p>
      <w:pPr>
        <w:pStyle w:val="Style20"/>
        <w:spacing w:lineRule="atLeast" w:line="100" w:before="0" w:after="283"/>
        <w:rPr/>
      </w:pPr>
      <w:r>
        <w:rPr/>
        <w:t>Программа развития учитывает необходимость решения задач:</w:t>
      </w:r>
    </w:p>
    <w:p>
      <w:pPr>
        <w:pStyle w:val="Style20"/>
        <w:spacing w:lineRule="atLeast" w:line="100" w:before="0" w:after="283"/>
        <w:rPr/>
      </w:pPr>
      <w:r>
        <w:rPr/>
        <w:t>- повышения качества и доступности образования;</w:t>
      </w:r>
    </w:p>
    <w:p>
      <w:pPr>
        <w:pStyle w:val="Style20"/>
        <w:spacing w:lineRule="atLeast" w:line="100" w:before="0" w:after="283"/>
        <w:rPr/>
      </w:pPr>
      <w:r>
        <w:rPr/>
        <w:t>- поэтапного введения федеральных государственных образовательных стандартов общего образования;</w:t>
      </w:r>
    </w:p>
    <w:p>
      <w:pPr>
        <w:pStyle w:val="Style20"/>
        <w:spacing w:lineRule="atLeast" w:line="100" w:before="0" w:after="283"/>
        <w:rPr/>
      </w:pPr>
      <w:r>
        <w:rPr/>
        <w:t>- совершенствования профессиональной компетентности педагогических работников;</w:t>
      </w:r>
    </w:p>
    <w:p>
      <w:pPr>
        <w:pStyle w:val="Style20"/>
        <w:spacing w:lineRule="atLeast" w:line="100" w:before="0" w:after="283"/>
        <w:rPr/>
      </w:pPr>
      <w:r>
        <w:rPr/>
        <w:t>- совершенствования образовательной сети;</w:t>
      </w:r>
    </w:p>
    <w:p>
      <w:pPr>
        <w:pStyle w:val="Style20"/>
        <w:spacing w:lineRule="atLeast" w:line="100" w:before="0" w:after="283"/>
        <w:rPr/>
      </w:pPr>
      <w:r>
        <w:rPr/>
        <w:t>-выстраивания управленческих процессов в ОУ на принципах государственно-общественного управления.</w:t>
      </w:r>
    </w:p>
    <w:p>
      <w:pPr>
        <w:pStyle w:val="Style20"/>
        <w:autoSpaceDE w:val="false"/>
        <w:spacing w:lineRule="atLeast" w:line="100" w:before="0" w:after="283"/>
        <w:rPr>
          <w:color w:val="000000"/>
        </w:rPr>
      </w:pPr>
      <w:r>
        <w:rPr>
          <w:color w:val="000000"/>
        </w:rPr>
        <w:t xml:space="preserve"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5840" w:h="12240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jc w:val="both"/>
        <w:rPr/>
      </w:pPr>
      <w:r>
        <w:rPr>
          <w:b/>
          <w:bCs/>
          <w:i/>
          <w:u w:val="single"/>
        </w:rPr>
        <w:t xml:space="preserve">Раздел 1 </w:t>
      </w:r>
      <w:r>
        <w:rPr>
          <w:b/>
          <w:bCs/>
        </w:rPr>
        <w:t xml:space="preserve"> Паспорт программы перспективного развития школы на основе образовательной инициативы «Наша новая школа».</w:t>
      </w:r>
    </w:p>
    <w:p>
      <w:pPr>
        <w:pStyle w:val="Normal"/>
        <w:autoSpaceDE w:val="false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953"/>
      </w:tblGrid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0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МБОУ «СОШ» с.Гурьевка</w:t>
            </w:r>
          </w:p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– 2019  годы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одательная база для разработки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ind w:firstLine="709"/>
              <w:jc w:val="both"/>
              <w:rPr/>
            </w:pPr>
            <w:r>
              <w:rPr>
                <w:color w:val="000000"/>
              </w:rPr>
              <w:t>Программа разработана в соответствии с основными  нормативными документами, регламентирующими деятельность образовательных учреждений на территории РФ, Республики Ком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кон РФ  «Об образовании в РФ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 Конвенция о правах ребен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 Закон РФ «Об основных гарантиях прав ребенк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Национальная образовательная инициатива «Наша новая школ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ритетный национальный проект «Образование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МБОУ «СОШ»  с.Гурьев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ая образовательная программа начального общего образования МБОУ «СОШ» с.Гурьев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autoSpaceDE w:val="false"/>
              <w:spacing w:lineRule="atLeast" w:line="200" w:before="28" w:after="28"/>
              <w:ind w:firstLine="567"/>
              <w:jc w:val="both"/>
              <w:rPr/>
            </w:pPr>
            <w:r>
              <w:rPr>
                <w:color w:val="000000"/>
              </w:rPr>
              <w:t>- Основная образовательная программа основного общего образования МБОУ «СОШ» с.Гурьевка</w:t>
            </w:r>
          </w:p>
        </w:tc>
      </w:tr>
      <w:tr>
        <w:trPr>
          <w:trHeight w:val="97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/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/>
              <w:t>Администрация МБОУ «СОШ» с.Гурьевка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/>
              <w:t>Администрация и педагогический коллектив МБОУ «СОШ» с.Гурьевка Прилузского района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Цель программы: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pacing w:lineRule="atLeast" w:line="200" w:before="28" w:after="28"/>
              <w:ind w:firstLine="426"/>
              <w:jc w:val="both"/>
              <w:rPr/>
            </w:pPr>
            <w:r>
              <w:rPr>
                <w:color w:val="000000"/>
              </w:rPr>
              <w:t xml:space="preserve">Создание оптимальной модели общеобразовательной школы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      </w:r>
          </w:p>
          <w:p>
            <w:pPr>
              <w:pStyle w:val="Normal"/>
              <w:spacing w:lineRule="atLeast" w:line="200" w:before="100" w:after="0"/>
              <w:ind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.   Обеспечить права ребёнка на качественное образова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благоприятные условия, гарантирующие сохранность здоровь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 для социальной адаптаци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высокую правовую культуру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пути эффективности управления учебно-воспитательным процессом в шк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/>
              <w:t>1.  Реализация  новых образовательных стандартов.</w:t>
            </w:r>
          </w:p>
          <w:p>
            <w:pPr>
              <w:pStyle w:val="Normal"/>
              <w:spacing w:lineRule="atLeast" w:line="200" w:before="100" w:after="0"/>
              <w:ind w:firstLine="426"/>
              <w:jc w:val="both"/>
              <w:rPr/>
            </w:pPr>
            <w:r>
              <w:rPr/>
              <w:t>2.  Развитие системы поддержки талантливых детей.</w:t>
            </w:r>
          </w:p>
          <w:p>
            <w:pPr>
              <w:pStyle w:val="Normal"/>
              <w:spacing w:lineRule="atLeast" w:line="200" w:before="100" w:after="0"/>
              <w:ind w:firstLine="426"/>
              <w:jc w:val="both"/>
              <w:rPr/>
            </w:pPr>
            <w:r>
              <w:rPr/>
              <w:t>3.  Совершенствование учительского корпуса.</w:t>
            </w:r>
          </w:p>
          <w:p>
            <w:pPr>
              <w:pStyle w:val="Normal"/>
              <w:spacing w:lineRule="atLeast" w:line="200" w:before="100" w:after="0"/>
              <w:ind w:firstLine="426"/>
              <w:jc w:val="both"/>
              <w:rPr/>
            </w:pPr>
            <w:r>
              <w:rPr/>
              <w:t>4.  Изменение школьной инфраструктуры.</w:t>
            </w:r>
          </w:p>
          <w:p>
            <w:pPr>
              <w:pStyle w:val="Normal"/>
              <w:spacing w:lineRule="atLeast" w:line="200" w:before="100" w:after="0"/>
              <w:ind w:firstLine="426"/>
              <w:jc w:val="both"/>
              <w:rPr/>
            </w:pPr>
            <w:r>
              <w:rPr/>
              <w:t>5.  Сохранение и укрепление здоровья школьников.</w:t>
            </w:r>
          </w:p>
          <w:p>
            <w:pPr>
              <w:pStyle w:val="Normal"/>
              <w:spacing w:lineRule="atLeast" w:line="200" w:before="100" w:after="0"/>
              <w:ind w:firstLine="426"/>
              <w:jc w:val="both"/>
              <w:rPr/>
            </w:pPr>
            <w:r>
              <w:rPr/>
              <w:t xml:space="preserve">6.  </w:t>
            </w:r>
            <w:r>
              <w:rPr>
                <w:color w:val="000000"/>
              </w:rPr>
              <w:t>Расширение самостоятельности школы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Реализация программы рассчитана на период </w:t>
            </w:r>
            <w:r>
              <w:rPr>
                <w:b/>
                <w:bCs/>
                <w:color w:val="000000"/>
              </w:rPr>
              <w:t>с января 2016 года по декабрь 2019г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tLeast" w:line="200" w:before="28" w:after="2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701"/>
              <w:gridCol w:w="1559"/>
              <w:gridCol w:w="1701"/>
              <w:gridCol w:w="1560"/>
            </w:tblGrid>
            <w:tr>
              <w:trPr/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center"/>
                    <w:rPr/>
                  </w:pPr>
                  <w:r>
                    <w:rPr/>
                    <w:t>Бюджет (в тыс. 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/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Республика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1573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14737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1473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14737,1</w:t>
                  </w:r>
                </w:p>
              </w:tc>
            </w:tr>
            <w:tr>
              <w:trPr/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Мест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239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228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1936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1936,8</w:t>
                  </w:r>
                </w:p>
              </w:tc>
            </w:tr>
            <w:tr>
              <w:trPr/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 xml:space="preserve">Федеральны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10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00" w:before="100" w:after="0"/>
              <w:rPr/>
            </w:pPr>
            <w:r>
              <w:rPr/>
              <w:t xml:space="preserve"> </w:t>
            </w:r>
            <w:r>
              <w:rPr/>
              <w:t xml:space="preserve">Повышение качества образования обучающихся.    </w:t>
            </w:r>
          </w:p>
          <w:tbl>
            <w:tblPr>
              <w:tblW w:w="10722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2410"/>
              <w:gridCol w:w="2693"/>
              <w:gridCol w:w="4134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/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76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/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9"/>
                      <w:tab w:val="left" w:pos="3011" w:leader="none"/>
                    </w:tabs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/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/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right="90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 w:before="100" w:after="0"/>
              <w:rPr/>
            </w:pPr>
            <w:r>
              <w:rPr/>
              <w:t>.      2. Улучшение условий реализации образовательной программы школы.</w:t>
            </w:r>
          </w:p>
          <w:p>
            <w:pPr>
              <w:pStyle w:val="Normal"/>
              <w:spacing w:lineRule="atLeast" w:line="200" w:before="100" w:after="0"/>
              <w:ind w:firstLine="426"/>
              <w:rPr/>
            </w:pPr>
            <w:r>
              <w:rPr/>
              <w:t xml:space="preserve">3. Удовлетворение запросов всех участников образовательного процесса. </w:t>
            </w:r>
          </w:p>
          <w:p>
            <w:pPr>
              <w:pStyle w:val="Normal"/>
              <w:spacing w:lineRule="atLeast" w:line="200" w:before="100" w:after="0"/>
              <w:ind w:firstLine="426"/>
              <w:rPr/>
            </w:pPr>
            <w:r>
              <w:rPr/>
              <w:t>4. Повышение уровня профессиональной компетентности педагогов.</w:t>
            </w:r>
          </w:p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3574"/>
              <w:gridCol w:w="3574"/>
            </w:tblGrid>
            <w:tr>
              <w:trPr/>
              <w:tc>
                <w:tcPr>
                  <w:tcW w:w="10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квалификации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педагогов для прохождения курсов ПК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7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7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7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7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0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ттестация педагогических работников</w:t>
                  </w:r>
                </w:p>
              </w:tc>
            </w:tr>
            <w:tr>
              <w:trPr/>
              <w:tc>
                <w:tcPr>
                  <w:tcW w:w="3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3"/>
                    <w:bidi w:val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7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педагогов аттестуюшиеся на:</w:t>
                  </w:r>
                </w:p>
              </w:tc>
            </w:tr>
            <w:tr>
              <w:trPr/>
              <w:tc>
                <w:tcPr>
                  <w:tcW w:w="3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sz w:val="22"/>
                      <w:szCs w:val="22"/>
                    </w:rPr>
                    <w:t xml:space="preserve"> квалификационную категорию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ответствие занимаемой должности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-2017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-2018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-2019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-2020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00" w:before="100" w:after="0"/>
              <w:rPr/>
            </w:pPr>
            <w:r>
              <w:rPr/>
              <w:t xml:space="preserve">       </w:t>
            </w:r>
            <w:r>
              <w:rPr/>
              <w:t>5. 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spacing w:lineRule="atLeast" w:line="200" w:before="100" w:after="0"/>
              <w:ind w:firstLine="426"/>
              <w:rPr/>
            </w:pPr>
            <w:r>
              <w:rPr/>
              <w:t>6. Увеличение числа школьников, реализовавших свои способности.</w:t>
            </w:r>
          </w:p>
          <w:p>
            <w:pPr>
              <w:pStyle w:val="Normal"/>
              <w:spacing w:lineRule="atLeast" w:line="200" w:before="100" w:after="0"/>
              <w:ind w:firstLine="426"/>
              <w:rPr/>
            </w:pPr>
            <w:r>
              <w:rPr/>
              <w:t>7. 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spacing w:lineRule="atLeast" w:line="200" w:before="100" w:after="0"/>
              <w:ind w:firstLine="426"/>
              <w:rPr/>
            </w:pPr>
            <w:r>
              <w:rPr/>
              <w:t>8. Обеспечение открытости деятельности школы.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 программы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/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 Программой</w:t>
            </w:r>
          </w:p>
        </w:tc>
        <w:tc>
          <w:tcPr>
            <w:tcW w:w="10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Управление реализацией и корректировка Программы </w:t>
            </w:r>
            <w:r>
              <w:rPr/>
              <w:t>осуществляется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педагогическим и методическим советом, администрацией школы.</w:t>
            </w:r>
          </w:p>
        </w:tc>
      </w:tr>
    </w:tbl>
    <w:p>
      <w:pPr>
        <w:pStyle w:val="Normal"/>
        <w:autoSpaceDE w:val="false"/>
        <w:spacing w:before="28" w:after="28"/>
        <w:rPr/>
      </w:pPr>
      <w:r>
        <w:rPr/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u w:val="single"/>
        </w:rPr>
        <w:t xml:space="preserve">Раздел 2 </w:t>
      </w:r>
      <w:r>
        <w:rPr>
          <w:b/>
          <w:bCs/>
          <w:i/>
        </w:rPr>
        <w:t xml:space="preserve">   </w:t>
      </w:r>
      <w:r>
        <w:rPr>
          <w:b/>
          <w:bCs/>
        </w:rPr>
        <w:t>Историко-и</w:t>
      </w:r>
      <w:r>
        <w:rPr>
          <w:b/>
          <w:bCs/>
          <w:color w:val="000000"/>
        </w:rPr>
        <w:t>нформационная справка о школе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28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щие сведения о школе.</w:t>
      </w:r>
    </w:p>
    <w:p>
      <w:pPr>
        <w:pStyle w:val="Normal"/>
        <w:tabs>
          <w:tab w:val="clear" w:pos="709"/>
          <w:tab w:val="left" w:pos="1020" w:leader="none"/>
        </w:tabs>
        <w:ind w:firstLine="567"/>
        <w:rPr/>
      </w:pPr>
      <w:r>
        <w:rPr/>
        <w:t>Гурьевская начальная школа открыта в 1912 году в селе Гурьевка Прилузского района. До 70-х годов в этом здании учились 6-8 классы, а затем, до 2003 года:</w:t>
      </w:r>
    </w:p>
    <w:p>
      <w:pPr>
        <w:pStyle w:val="Normal"/>
        <w:ind w:firstLine="993"/>
        <w:rPr/>
      </w:pPr>
      <w:r>
        <w:rPr/>
        <w:t>- 1 сентября 1944 года в Гурьевке открылась неполная восьмилетняя школа (семилетка), восьмилетняя школа - в 1961-1962 годах., в 1967-1968 годах открылась средняя школа. В эти годы в Гурьевской средней школе обучалось 420 детей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>Кабинет производственного обучения был открыт в 1965 году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>Учащиеся Гурьевской средней школы оказывали большую помощь совхозам: выращивали и высаживали рассаду в грунт, ухаживали за ней летом, убирали картофель и корнеплоды, зимой заготавливали еловые лапки, летом – сено для коров и телят, убирали с теплиц и со скотных дворов снег, белили фермы, ухаживали за животными, пастушили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>Летом 1972 года на базе совхоза  «Гурьевский» был образован летний трудовой отряд учащихся по заготовке сена «Романтик».В 1976 году при совхозе «Мутницкий» начал действовать лагерь труда и отдыха «Надежда». В 1978 году образовался лагерь труда и отдыха «Березка».</w:t>
        <w:tab/>
        <w:t>В 1981 году для учащихся средних классов был организован ЛТО    «Малышок» по уходу за корнеплодами и капустой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 xml:space="preserve">В 1999 году в школе создан и функционирует до сих пор краеведческий музей.  </w:t>
      </w:r>
    </w:p>
    <w:p>
      <w:pPr>
        <w:pStyle w:val="Normal"/>
        <w:ind w:firstLine="567"/>
        <w:rPr/>
      </w:pPr>
      <w:r>
        <w:rPr/>
        <w:t>В рамках национального проекта «Образование» МБОУ «СОШ» с.Гурьевка  получила в 2015 году – автобус, в 2010 году – кабинет физики, химии, биологии для малокомплектных школ; с 2011 по 2013 год – комплекты АРМ в количестве 5 штук. 13 кабинетов из 13 оснащены мультимедийной техникой. В 2014г.получили компьютерный класс (10 комплектов для учащихся, 1 комплект для учителя)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>Ежегодно на базе школы организуются оздоровительный лагерь «Солнышко», лагерь труда и отдыха «Романтик»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>В школе функционируют кустовые методические объединения учителей начальных классов, математики, школьное – МО классных руководителей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>Наши выпускники успешно поступают в ВУЗы РК и за ее пределы: 2012 – 60 %, 2013 – 80 %, 2014 – 60 %, 2015-75%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>В селе есть фельдшерско-акушерский пункт, Дом Культуры, отделение постовой связи, детский сад на 50 мест. Со всеми организациями и учреждениями школа тесно сотрудничает, расширяя образовательное пространство в целях развития и воспитания личности во внеурочное время.</w:t>
      </w:r>
    </w:p>
    <w:p>
      <w:pPr>
        <w:pStyle w:val="Normal"/>
        <w:tabs>
          <w:tab w:val="clear" w:pos="709"/>
          <w:tab w:val="left" w:pos="1125" w:leader="none"/>
        </w:tabs>
        <w:ind w:firstLine="567"/>
        <w:rPr/>
      </w:pPr>
      <w:r>
        <w:rPr/>
        <w:t>Школа имеет лыжную базу, где тренируются учащиеся посещающие лыжную секцию. Примечательно, что на территории сельского поселения создана освещенная лыжная трасса, имеется спортивный комплекс «Здоровье»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циальный паспорт школы: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1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007"/>
        <w:gridCol w:w="2007"/>
        <w:gridCol w:w="2007"/>
      </w:tblGrid>
      <w:tr>
        <w:trPr>
          <w:trHeight w:val="563" w:hRule="atLeast"/>
        </w:trPr>
        <w:tc>
          <w:tcPr>
            <w:tcW w:w="5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516" w:hRule="atLeast"/>
        </w:trPr>
        <w:tc>
          <w:tcPr>
            <w:tcW w:w="5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детей в школе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опекаемых детей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детей-инвалидов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детей, состоящих на внутришкольном учёте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детей, состоящих на учёте в ОППН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циальный состав учащихся относительно стабильный, что позволяет планировать своевременную и постоянную педагогическую помощь детям, находящимся в трудной жизненной ситуации.</w:t>
      </w:r>
    </w:p>
    <w:p>
      <w:pPr>
        <w:pStyle w:val="Normal"/>
        <w:widowControl w:val="false"/>
        <w:ind w:firstLine="540"/>
        <w:jc w:val="both"/>
        <w:rPr/>
      </w:pPr>
      <w:r>
        <w:rPr/>
        <w:t>Для сложившейся социально-экономической ситуации в селе характерны следующие черты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достаточно высокий процент  малообеспеченных семей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подготовленность детей, поступающих в первый класс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средний уровень общей культуры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сокращение времени, уделяемого родителями на воспитание, развитие своих детей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отсутствие в селе цивилизованных современных центров детского и юношеского досуга, кроме школы, Дома культуры и детского сада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- неустойчивость мотивации к здоровому образу жизни у родителей и детей. </w:t>
      </w:r>
    </w:p>
    <w:p>
      <w:pPr>
        <w:pStyle w:val="Normal"/>
        <w:widowControl w:val="false"/>
        <w:jc w:val="both"/>
        <w:rPr/>
      </w:pPr>
      <w:r>
        <w:rPr/>
        <w:t>В связи с этим в школе отрабатываются механизмы эффективного взаимодействия педагогического коллектива с семьями учащихся. В школе постоянно проходят родительские собрания, консультации педагогов, медицинских работников, работников полиции, районного психолога, проводятся Дни открытых двер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Для дошкольников в детском саду открыта «Школа будущего первоклассника», основная цель которой – адаптация детей к школьной жизни, формирование умения общаться и сотрудничать со взрослыми и сверстниками,  развитие мотивации к обучению.</w:t>
      </w:r>
    </w:p>
    <w:p>
      <w:pPr>
        <w:pStyle w:val="Normal"/>
        <w:widowControl w:val="false"/>
        <w:ind w:firstLine="615"/>
        <w:jc w:val="both"/>
        <w:rPr/>
      </w:pPr>
      <w:r>
        <w:rPr/>
        <w:t>В школе обучается 97 человека, средняя наполняемость классов – 9 учащихся.</w:t>
      </w:r>
    </w:p>
    <w:p>
      <w:pPr>
        <w:pStyle w:val="Normal"/>
        <w:widowControl w:val="false"/>
        <w:ind w:firstLine="615"/>
        <w:jc w:val="both"/>
        <w:rPr/>
      </w:pPr>
      <w:r>
        <w:rPr/>
        <w:t xml:space="preserve">По уровням образования картина такова: 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первый уровень (1 - 4 классы)  - четыре класса - 32 учащихся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второй уровень (5 - 9 классы) -  пять классов  -  59учащихся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- третий уровень (10—11 классы) – два класса – 6 учащихся. </w:t>
      </w:r>
    </w:p>
    <w:p>
      <w:pPr>
        <w:pStyle w:val="Normal"/>
        <w:widowControl w:val="false"/>
        <w:ind w:firstLine="540"/>
        <w:jc w:val="both"/>
        <w:rPr/>
      </w:pPr>
      <w:r>
        <w:rPr/>
        <w:t>Школа работает в одну смену. Учебные занятия организованы 6 дней в неделю, продолжительность урока - 45 минут. По организации образовательного процесса, в соответствии с уровнями образовательных программ школа делится на три структурных подразделения: начальное общее образование (нормативный срок усвоения – 4 года), 1- 4 классы; основное общее образование (нормативный срок освоения – 5 лет), 5- 9 классы; среднее общее образование (нормативный срок освоения – 2 года), 10 – 11-е классы.  После уроков дети занимаются в группе продлённого дня, посещают кружки и факультативы, участвуют в подготовке и проведении внеклассных мероприятий, проходят спортивные занятия и секции. Воспитательная работа идёт по следующим направлениям:</w:t>
      </w:r>
    </w:p>
    <w:p>
      <w:pPr>
        <w:pStyle w:val="Normal"/>
        <w:widowControl w:val="false"/>
        <w:ind w:left="1080" w:hanging="0"/>
        <w:jc w:val="both"/>
        <w:rPr/>
      </w:pPr>
      <w:r>
        <w:rPr/>
        <w:t>- развитие интеллектуальных способностей;</w:t>
      </w:r>
    </w:p>
    <w:p>
      <w:pPr>
        <w:pStyle w:val="Normal"/>
        <w:widowControl w:val="false"/>
        <w:ind w:left="1080" w:hanging="0"/>
        <w:jc w:val="both"/>
        <w:rPr/>
      </w:pPr>
      <w:r>
        <w:rPr/>
        <w:t>- развитие коммуникативных умений, воспитание культуры поведения и общения, культуры досуга;</w:t>
      </w:r>
    </w:p>
    <w:p>
      <w:pPr>
        <w:pStyle w:val="Normal"/>
        <w:widowControl w:val="false"/>
        <w:ind w:left="1080" w:hanging="0"/>
        <w:jc w:val="both"/>
        <w:rPr/>
      </w:pPr>
      <w:r>
        <w:rPr/>
        <w:t>- воспитание нравственно-волевых качеств, формирование морально-нравственного здоровья учащихся;</w:t>
      </w:r>
    </w:p>
    <w:p>
      <w:pPr>
        <w:pStyle w:val="Normal"/>
        <w:widowControl w:val="false"/>
        <w:ind w:left="1080" w:hanging="0"/>
        <w:jc w:val="both"/>
        <w:rPr/>
      </w:pPr>
      <w:r>
        <w:rPr/>
        <w:t>-  укрепление здоровья и пропаганда здорового образа жизни, физическое развитие;</w:t>
      </w:r>
    </w:p>
    <w:p>
      <w:pPr>
        <w:pStyle w:val="Normal"/>
        <w:widowControl w:val="false"/>
        <w:ind w:left="1080" w:hanging="0"/>
        <w:jc w:val="both"/>
        <w:rPr/>
      </w:pPr>
      <w:r>
        <w:rPr/>
        <w:t>- художественно-эстетическое развитие;</w:t>
      </w:r>
    </w:p>
    <w:p>
      <w:pPr>
        <w:pStyle w:val="Normal"/>
        <w:widowControl w:val="false"/>
        <w:ind w:left="1080" w:hanging="0"/>
        <w:jc w:val="both"/>
        <w:rPr/>
      </w:pPr>
      <w:r>
        <w:rPr/>
        <w:t>- профориентационная работа.</w:t>
      </w:r>
    </w:p>
    <w:p>
      <w:pPr>
        <w:pStyle w:val="Normal"/>
        <w:autoSpaceDE w:val="false"/>
        <w:spacing w:before="28" w:after="28"/>
        <w:ind w:firstLine="426"/>
        <w:jc w:val="both"/>
        <w:rPr>
          <w:color w:val="000000"/>
        </w:rPr>
      </w:pPr>
      <w:r>
        <w:rPr/>
        <w:t xml:space="preserve"> </w:t>
      </w:r>
      <w:r>
        <w:rPr/>
        <w:t>Формируется система выбора учащимися деятельности в рамках учебно-воспитательного процесса в соответствии с их интересами и возможностями; усилия педагогического коллектива направляются на поиск оптимальных путей интеграции учебной и внеучебной деятельности, способствующей сохранению и укреплению здоровья обучающихся, формированию ценностей здорового образа жизни.</w:t>
      </w:r>
      <w:r>
        <w:rPr>
          <w:color w:val="000000"/>
        </w:rPr>
        <w:t xml:space="preserve"> В школе уделяется особое внимание содержанию обучения и воспитания учащихся школы на основе развития личности.  Еженедельно с одаренными учащимися и учащимися, испытывающими затруднения в обучении, проводятся дополнительные занятия. Постоянно ведется внеклассная работа по предметам: проводятся интеллектуальные марафоны, интеллектуальные игры, учащиеся школы принимают активное участие во Всероссийских олимпиадах, в конкурсах «Кенгуру», «Русский медвежонок», «КИТ», «Эрудит», «Олимпус» и др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Школа принимает активное участие в конкурсах, смотрах, соревнованиях в районе, в республиканских спортивных мероприятиях. Спортсмены школы не раз являлись призерами районных соревнований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 xml:space="preserve">В школе ведется работа по сохранению физического и психического здоровья школьников. </w:t>
      </w:r>
      <w:r>
        <w:rPr/>
        <w:t>Формы работы по данному направлению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- введение дополнительных занятий физической культурой во всех классах;</w:t>
      </w:r>
    </w:p>
    <w:p>
      <w:pPr>
        <w:pStyle w:val="Normal"/>
        <w:widowControl w:val="false"/>
        <w:ind w:left="360" w:hanging="0"/>
        <w:jc w:val="both"/>
        <w:rPr/>
      </w:pPr>
      <w:r>
        <w:rPr/>
        <w:t>-совершенствование системы дополнительного образования путем увеличения количества кружков повышенной двигательной активности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формирование здорового образа жизни во время уроков, на классных часах, внутришкольных мероприятиях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работа по предупреждению утомляемости глаз на уроках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веселые физкультурные минутки на уроках в начальной школе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выполнение профилактических мероприятий (профилактика ОРВ, нарушений осанки и т.д.)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100%-ный охват горячим питанием учащихся начальных классов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соблюдение санитарно-гигиенических норм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- совместная работа учителей, учащихся и родителей по формированию здорового образа жизни.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Эффективность использования здоровьесберегающих технологий отслеживается путем ежемесячного анализа заболеваемости учащихся, результатов ежегодных углубленных медицинских осмотров детей. Медицинское обслуживание обучающихся обеспечивается Гурьевским ФАП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Ежегодно в течение года и в летний период в школе работает оздоровительный лагерь. Традиционными в школе являются общешкольные соревнования по волейболу, баскетболу, лыжам, шахматам, настольному теннису</w:t>
      </w:r>
      <w:r>
        <w:rPr>
          <w:b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школе действует орган ученического самоуправления </w:t>
      </w:r>
      <w:r>
        <w:rPr>
          <w:color w:val="FF0000"/>
        </w:rPr>
        <w:t>« 4+3=7»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Образовательное учреждение укомплектовано преподавателями полностью. Кадровый состав коллектива стабильный, достигший достаточно высокого уровня профессионализма и ответственности за результаты своего труда. Его отличают деловитость, работоспособность, гуманность по отношению к детям, интерес к профессиональной деятельности.</w:t>
      </w:r>
    </w:p>
    <w:p>
      <w:pPr>
        <w:pStyle w:val="Normal"/>
        <w:widowControl w:val="false"/>
        <w:ind w:firstLine="615"/>
        <w:jc w:val="both"/>
        <w:rPr/>
      </w:pPr>
      <w:r>
        <w:rPr/>
        <w:t>Качественный состав  учительского коллектива по уровню образования:</w:t>
      </w:r>
    </w:p>
    <w:p>
      <w:pPr>
        <w:pStyle w:val="Normal"/>
        <w:widowControl w:val="false"/>
        <w:ind w:left="975" w:hanging="0"/>
        <w:jc w:val="both"/>
        <w:rPr/>
      </w:pPr>
      <w:r>
        <w:rPr/>
        <w:t>- высшее образование – 18 человек (90%);</w:t>
      </w:r>
    </w:p>
    <w:p>
      <w:pPr>
        <w:pStyle w:val="Normal"/>
        <w:widowControl w:val="false"/>
        <w:ind w:left="975" w:hanging="0"/>
        <w:jc w:val="both"/>
        <w:rPr/>
      </w:pPr>
      <w:r>
        <w:rPr/>
        <w:t>- среднее специальное – 2 человека (9%).</w:t>
      </w:r>
    </w:p>
    <w:p>
      <w:pPr>
        <w:pStyle w:val="Normal"/>
        <w:widowControl w:val="false"/>
        <w:ind w:firstLine="540"/>
        <w:jc w:val="both"/>
        <w:rPr/>
      </w:pPr>
      <w:r>
        <w:rPr/>
        <w:t>Доля преподавателей, повысивших свою квалификационную категорию за последние 5 лет, составляет 100%. В школе систематически отслеживаются личностные достижения педагог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ысшую квалификационную категорию имеет 1 педагог школы (5%), первую квалификационную категорию – 14 учителей (85%), соответствие занимаемой должности –2 педагога (10%). 3 учителя награждены Почетной грамотой Министерства образования Российской Федерации, 4 – Почетной грамотой Министерства образования Республики Ком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</w:t>
      </w:r>
      <w:r>
        <w:rPr/>
        <w:t>Школа принимает активное участие в работе районных методических семинаров и совещаний,  1 учитель школы является руководителем районного методического объединения, 1 - кустового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разовательный процесс осуществляется в тринадцати кабинетах, имеется спортивный зал, столярно-слесарная мастерская, кабинет швейного дела, кабинет машиноведения, компьютерный кабинет, библиотека, столовая на 50 мест, пришкольный участок, спортивная площадка. </w:t>
      </w:r>
    </w:p>
    <w:p>
      <w:pPr>
        <w:pStyle w:val="Normal"/>
        <w:autoSpaceDE w:val="false"/>
        <w:spacing w:before="28" w:after="2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ый компонент учебного плана полностью выполняется.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</w:rPr>
      </w:pPr>
      <w:r>
        <w:rPr>
          <w:color w:val="000000"/>
        </w:rPr>
        <w:t>Школа работает в условиях реализации федеральных государственных образовательных стандартов ООН. С 1 сентября 2015г. учащиеся 5-го класса обучаются по федеральным государственным образовательным стандартам основного общего образования. Разработаны и утверждены планы соответствующие нормативные документы; все учителя прошли курсы повышения квалификации по дополнительным профессиональным образовательным программам; разработана ООП основного общего образования.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Статистический анализ образования в школе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</w:rPr>
      </w:pPr>
      <w:r>
        <w:rPr>
          <w:color w:val="000000"/>
        </w:rPr>
        <w:t xml:space="preserve">Анализируя работу педагогического коллектива за последние  годы,  можно сделать вывод, что количество учащихся   школы остаётся стабильным. В течение пяти лет в школе не наблюдалось отсева учащихся. Все учащиеся получают аттестаты как об основном полном образовании,  так и среднем (полном) общем образовании. 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</w:rPr>
      </w:pPr>
      <w:r>
        <w:rPr>
          <w:color w:val="000000"/>
        </w:rPr>
        <w:t xml:space="preserve">Сравнение результатов  диагностических  работ с итогами текущих работ, а также с результатами государственной (итоговой) аттестации  свидетельствует об их соответствии.  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</w:rPr>
      </w:pPr>
      <w:r>
        <w:rPr>
          <w:color w:val="000000"/>
        </w:rPr>
        <w:t xml:space="preserve">Количество обучающихся на «4» и «5» за последние  годы  также стабильно. </w:t>
      </w:r>
    </w:p>
    <w:p>
      <w:pPr>
        <w:pStyle w:val="Normal"/>
        <w:autoSpaceDE w:val="false"/>
        <w:spacing w:before="28" w:after="28"/>
        <w:ind w:firstLine="540"/>
        <w:jc w:val="both"/>
        <w:rPr>
          <w:color w:val="000000"/>
        </w:rPr>
      </w:pPr>
      <w:r>
        <w:rPr>
          <w:color w:val="000000"/>
        </w:rPr>
        <w:t xml:space="preserve">С каждым годом увеличивается количество учащихся школы, поступивших в высши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2014-2015 учебном году процент качества составил 52 %, отличников в школе – 4 учащихся   (4,0%), процент обученности составил 100 %; в 2015-2016 учебном году процент качества – 45 %, «отличников» - 4 учащихся (4 %), процент обученности – 100 %.  7 выпускников школы успешно сдали выпускные экзамены за курс средней школы и продолжили обучение в средних специальных (2 чел.) и высших учебных заведениях (5 чел.).</w:t>
      </w:r>
    </w:p>
    <w:p>
      <w:pPr>
        <w:pStyle w:val="Normal"/>
        <w:autoSpaceDE w:val="false"/>
        <w:spacing w:before="28" w:after="28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before="28" w:after="28"/>
        <w:ind w:lef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зитивные изменения и проблемы  учебно-воспитательного процесса школы.</w:t>
      </w:r>
    </w:p>
    <w:p>
      <w:pPr>
        <w:pStyle w:val="Normal"/>
        <w:autoSpaceDE w:val="false"/>
        <w:spacing w:before="28" w:after="28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 xml:space="preserve">Приведённые выше результаты работы школы, кадровое и материальное оснащение школы, дают основание считать, что  коллектив  в основном успешно реализовал Программу развития МБОУ «СОШ» с.Гурьевка, разработанную в предыдущие годы. В течение этого времени ОУ успешно решало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развивать общественное управление и внешние связи школы, разработать систему поощрения наиболее результативных учителей. У не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Обучающихся с отклонениями в здоровье немного. 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- Заявленные 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начального общего и основного общего образования, направленных на формирование универсальных учебных действий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Важной для школы является и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Еще одной из проблем школы является недостаточный уровень развития социокультурного пространства школы, внешних связей, дополнительного образования, участия общественности в управлении школой, а также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autoSpaceDE w:val="false"/>
        <w:spacing w:before="28" w:after="28"/>
        <w:ind w:left="180" w:firstLine="360"/>
        <w:jc w:val="both"/>
        <w:rPr/>
      </w:pPr>
      <w:r>
        <w:rPr>
          <w:color w:val="000000"/>
        </w:rPr>
        <w:t>На  решение проблем, выявленных в ходе анализа, направлена новая Программа развития школы на 2016-2019 годы.</w:t>
      </w:r>
    </w:p>
    <w:p>
      <w:pPr>
        <w:pStyle w:val="Normal"/>
        <w:autoSpaceDE w:val="false"/>
        <w:spacing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u w:val="single"/>
        </w:rPr>
        <w:t xml:space="preserve">Раздел 3 </w:t>
      </w:r>
      <w:r>
        <w:rPr>
          <w:b/>
          <w:bCs/>
          <w:i/>
        </w:rPr>
        <w:t xml:space="preserve">  </w:t>
      </w:r>
      <w:r>
        <w:rPr>
          <w:b/>
          <w:bCs/>
          <w:color w:val="000000"/>
        </w:rPr>
        <w:t>Миссия и направления Программы.</w:t>
      </w:r>
    </w:p>
    <w:p>
      <w:pPr>
        <w:pStyle w:val="Normal"/>
        <w:autoSpaceDE w:val="false"/>
        <w:spacing w:before="28" w:after="28"/>
        <w:ind w:firstLine="567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иссия  МБОУ «СОШ» с.Гурьевка заключается  в создании максимально комфортных условий для раскрытия и развития личностного потенциала и социализации каждого обучающегося, в  удовлетворении образовательных потребностей  обучающихся в обучении и воспитани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В настоящее время формируется новая система образования, ориентированная на демократические ценности гражданского общества.  Простая передача даже самых современных знаний, умений и навыков не позволяет сформировать социально ответственную, активную, творческую личность, поэтому система образования современной школы предполагает гуманизацию педагогического взаимодействия, утверждение субъектной позиции,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28" w:after="2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нности, на которых уже сегодня основана и будет основываться в дальнейшем деятельность школы: 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0"/>
                  </w:tblGrid>
                  <w:tr>
                    <w:trPr/>
                    <w:tc>
                      <w:tcPr>
                        <w:tcW w:w="15000" w:type="dxa"/>
                        <w:tcBorders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/>
                          <w:tc>
                            <w:tcPr>
                              <w:tcW w:w="15000" w:type="dxa"/>
                              <w:tcBorders/>
                            </w:tcPr>
                            <w:tbl>
                              <w:tblPr>
                                <w:tblW w:w="15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0"/>
                              </w:tblGrid>
                              <w:tr>
                                <w:trPr/>
                                <w:tc>
                                  <w:tcPr>
                                    <w:tcW w:w="15000" w:type="dxa"/>
                                    <w:tcBorders/>
                                  </w:tcPr>
                                  <w:p>
                                    <w:pPr>
                                      <w:pStyle w:val="Style20"/>
                                      <w:snapToGrid w:val="false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</w:t>
                                    </w:r>
                                    <w:r>
                                      <w:rPr/>
                                      <w:t>осознание идей гуманизации и гуманитаризации образования, понимаемых как процесс изменения типа образования;</w:t>
                                    </w:r>
                                  </w:p>
                                  <w:p>
                                    <w:pPr>
                                      <w:pStyle w:val="Style20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</w:t>
                                    </w:r>
                                    <w:r>
                                      <w:rPr/>
                                      <w:t>доверие и уважение друг к другу учащихся, педагогов, родителей;</w:t>
                                    </w:r>
                                  </w:p>
                                  <w:p>
                                    <w:pPr>
                                      <w:pStyle w:val="Style20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</w:t>
                                    </w:r>
                                    <w:r>
                                      <w:rPr/>
                                      <w:t>стремление к высокой психологической комфортности для всех субъектов педагогического процесса;</w:t>
                                    </w:r>
                                  </w:p>
                                  <w:p>
                                    <w:pPr>
                                      <w:pStyle w:val="Style20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</w:t>
                                    </w:r>
                                    <w:r>
                                      <w:rPr/>
                                      <w:t>стремление к высокому уровню самоорганизации детского коллектива и коллектива учителей;</w:t>
                                    </w:r>
                                  </w:p>
                                  <w:p>
                                    <w:pPr>
                                      <w:pStyle w:val="Style20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</w:t>
                                    </w:r>
                                    <w:r>
                                      <w:rPr/>
                                      <w:t>атмосфера свободы творчества, способствующая творческому развитию учеников и учителей;</w:t>
                                    </w:r>
                                  </w:p>
                                  <w:p>
                                    <w:pPr>
                                      <w:pStyle w:val="Style20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</w:t>
                                    </w:r>
                                    <w:r>
                                      <w:rPr/>
                                      <w:t>безусловное обеспечение высокого стандарта образования для всех выпускников школы;</w:t>
                                    </w:r>
                                  </w:p>
                                  <w:p>
                                    <w:pPr>
                                      <w:pStyle w:val="Style20"/>
                                      <w:spacing w:lineRule="atLeast" w:line="200"/>
                                      <w:ind w:left="72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</w:t>
                                    </w:r>
                                    <w:r>
                                      <w:rPr/>
                                      <w:t>стремление к обеспечению социальной и допрофессиональной адаптации выпускника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2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2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" w:after="2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Default"/>
        <w:spacing w:before="28" w:after="2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Symbol" w:ascii="Times New Roman" w:hAnsi="Times New Roman"/>
        </w:rPr>
        <w:t>-</w:t>
      </w:r>
      <w:r>
        <w:rPr>
          <w:rFonts w:cs="Symbol"/>
        </w:rPr>
        <w:t></w:t>
      </w:r>
      <w:r>
        <w:rPr>
          <w:rFonts w:eastAsia="Verdana" w:cs="Verdana" w:ascii="Times New Roman" w:hAnsi="Times New Roman"/>
        </w:rPr>
        <w:t xml:space="preserve">Формирование положительного отношения к учению как главного условия личного роста, а также формирование навыков самостоятельной учебной деятельности как необходимого условия успешности обучения; </w:t>
      </w:r>
    </w:p>
    <w:p>
      <w:pPr>
        <w:pStyle w:val="Default"/>
        <w:spacing w:before="0" w:after="2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Symbol" w:ascii="Times New Roman" w:hAnsi="Times New Roman"/>
        </w:rPr>
        <w:t xml:space="preserve">- </w:t>
      </w:r>
      <w:r>
        <w:rPr>
          <w:rFonts w:eastAsia="Verdana" w:cs="Verdana" w:ascii="Times New Roman" w:hAnsi="Times New Roman"/>
        </w:rPr>
        <w:t xml:space="preserve">Создание условий для сохранения и укрепления физического, психического и нравственного здоровья учащихся, для воспитания в учащихся гражданственности, патриотизма, ответственности, свободолюбия и уважения к правам и свободам других людей, к общечеловеческой культуре, для развития мыслительных и творческих способностей каждого учащегося школы; </w:t>
      </w:r>
    </w:p>
    <w:p>
      <w:pPr>
        <w:pStyle w:val="Default"/>
        <w:spacing w:before="0" w:after="29"/>
        <w:jc w:val="both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  <w:t xml:space="preserve">- Формирование ученика как субъекта учения (ученика, способного активно включаться в разные виды деятельности, готового к выбору индивидуального образовательного маршрута); </w:t>
      </w:r>
    </w:p>
    <w:p>
      <w:pPr>
        <w:pStyle w:val="Default"/>
        <w:spacing w:before="0" w:after="29"/>
        <w:jc w:val="both"/>
        <w:rPr/>
      </w:pPr>
      <w:r>
        <w:rPr>
          <w:rFonts w:eastAsia="Verdana" w:cs="Verdana" w:ascii="Times New Roman" w:hAnsi="Times New Roman"/>
        </w:rPr>
        <w:t xml:space="preserve">- Создание эффективной системы управления качеством образования через </w:t>
      </w:r>
      <w:r>
        <w:rPr>
          <w:rFonts w:eastAsia="Courier New" w:cs="Courier New" w:ascii="Times New Roman" w:hAnsi="Times New Roman"/>
        </w:rPr>
        <w:t>с</w:t>
      </w:r>
      <w:r>
        <w:rPr>
          <w:rFonts w:eastAsia="Verdana" w:cs="Verdana" w:ascii="Times New Roman" w:hAnsi="Times New Roman"/>
        </w:rPr>
        <w:t xml:space="preserve">овершенствование применяемых технологий, принципов административного руководства МБОУ «СОШ»с.Гурьевка, работающей в режиме развития; </w:t>
      </w:r>
    </w:p>
    <w:p>
      <w:pPr>
        <w:pStyle w:val="Default"/>
        <w:spacing w:before="0" w:after="29"/>
        <w:jc w:val="both"/>
        <w:rPr/>
      </w:pPr>
      <w:r>
        <w:rPr>
          <w:rFonts w:eastAsia="Courier New" w:cs="Courier New" w:ascii="Times New Roman" w:hAnsi="Times New Roman"/>
        </w:rPr>
        <w:t>-  П</w:t>
      </w:r>
      <w:r>
        <w:rPr>
          <w:rFonts w:eastAsia="Verdana" w:cs="Verdana" w:ascii="Times New Roman" w:hAnsi="Times New Roman"/>
        </w:rPr>
        <w:t xml:space="preserve">овышение профессионализма всех сотрудников учреждени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u w:val="single"/>
        </w:rPr>
        <w:t xml:space="preserve">Раздел 4 </w:t>
      </w:r>
      <w:r>
        <w:rPr>
          <w:b/>
          <w:bCs/>
          <w:i/>
        </w:rPr>
        <w:t xml:space="preserve">   </w:t>
      </w:r>
      <w:r>
        <w:rPr>
          <w:b/>
          <w:bCs/>
          <w:color w:val="000000"/>
        </w:rPr>
        <w:t>Концепция Программы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 xml:space="preserve"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</w:t>
      </w:r>
      <w:r>
        <w:rPr/>
        <w:t>«Об образовании в РФ»,</w:t>
      </w:r>
      <w:r>
        <w:rPr>
          <w:color w:val="000000"/>
        </w:rPr>
        <w:t xml:space="preserve">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Концепция Программ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 в организации полноценной, продуманной в деталях жизнедеятельности своих воспитанников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>Президент Российской Федерации Д.А. Медведев в 2010 году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Внедрение образовательных стандарт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вершенствование системы поддержки талантливых дет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Развитие учительского потенциал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 Обновление школьн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 Сохранение и укрепление здоровья школьников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 xml:space="preserve"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</w:t>
      </w:r>
      <w:r>
        <w:rPr>
          <w:b/>
          <w:color w:val="000000"/>
        </w:rPr>
        <w:t>Достижение   нового результата - формирования ключевых компетентностей - является  приоритетной задачей педагогического коллектива школы</w:t>
      </w:r>
      <w:r>
        <w:rPr>
          <w:color w:val="000000"/>
        </w:rPr>
        <w:t>.</w:t>
      </w:r>
    </w:p>
    <w:p>
      <w:pPr>
        <w:pStyle w:val="Normal"/>
        <w:autoSpaceDE w:val="false"/>
        <w:spacing w:before="28" w:after="2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м образования должны стать такие ключевые социальные результаты, как: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- современные компетентности, отвечающие общемировым и российским требованиям к человеческому капиталу  для решения новых   задач, стоящих перед человеческим обществом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 xml:space="preserve">Эти ценности заложены в основу Основной образовательной программы начального общего образования МБОУ «СОШ» с.Гурьевка, 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Разработанная  Основная образовательная программа являе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Складывающаяся система оценки качества образования подразумевае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- 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К настоящему времени имеется некоторы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 xml:space="preserve">Необходимо создать такие условия обучения в школе, чтобы к каждому ученику применялся индивидуальный подход, минимизирующий    риски для здоровья в процессе обучени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u w:val="single"/>
        </w:rPr>
        <w:t xml:space="preserve">Раздел 5 </w:t>
      </w:r>
      <w:r>
        <w:rPr>
          <w:b/>
          <w:bCs/>
          <w:i/>
        </w:rPr>
        <w:t xml:space="preserve">   </w:t>
      </w:r>
      <w:r>
        <w:rPr>
          <w:b/>
          <w:bCs/>
          <w:color w:val="000000"/>
        </w:rPr>
        <w:t xml:space="preserve">Предполагаемые результаты реализации Программы. 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воение эффективных образовательных технологий в деятельности школы,  совершенствование  используемых методов обучения и воспитания 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2.  Разработка школьных целевых программ, таких как «Формирование здоровья школьников в условиях сельской школы», «Одаренные дети», «Духовно-нравственное воспитание» и других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3.  Создание условий для медико-педагогического 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4.   Программно-целевой подход к учебно-воспитательной работе школы позволит  определить главные  целевые  ориентиры 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before="28" w:after="28"/>
        <w:ind w:firstLine="567"/>
        <w:jc w:val="both"/>
        <w:rPr/>
      </w:pPr>
      <w:r>
        <w:rPr>
          <w:color w:val="000000"/>
        </w:rPr>
        <w:t xml:space="preserve">5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7. 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8. Система образования МБОУ «СОШ» с.Гурьевк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еспечит осознанное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формирование национального самосознания и культуры учащихся и их родителей; формирование ключевых и специальных компетентност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может учащимся 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общит учащихся 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формирует у детей потребность в сохранении  национальных и местных традиций, активном участии в социальном преобразовании окружающей жизни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удет способствовать самоопределению, самообразованию, самореализации; стремлению к здоровому образу жизни и физическому совершенствованию, к духовно-нравственному развитию, социализации лич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, чувство сострадания,  любви, уважения, преданности, обязательности, душевности, доброты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формирует у обучающихся 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обеспечит активную умственную и социальную деятельность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 явлениях и сущностях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spacing w:before="28" w:after="28"/>
        <w:ind w:left="825" w:hanging="4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25" w:leader="none"/>
        </w:tabs>
        <w:autoSpaceDE w:val="false"/>
        <w:spacing w:before="28" w:after="28"/>
        <w:rPr/>
      </w:pPr>
      <w:r>
        <w:rPr>
          <w:b/>
          <w:bCs/>
          <w:i/>
          <w:u w:val="single"/>
        </w:rPr>
        <w:t xml:space="preserve">Раздел 6 </w:t>
      </w:r>
      <w:r>
        <w:rPr>
          <w:b/>
          <w:bCs/>
          <w:i/>
        </w:rPr>
        <w:t xml:space="preserve">  </w:t>
      </w:r>
      <w:r>
        <w:rPr>
          <w:b/>
          <w:bCs/>
          <w:color w:val="000000"/>
        </w:rPr>
        <w:t xml:space="preserve">Ресурсное обеспечение Программы. </w:t>
      </w:r>
    </w:p>
    <w:p>
      <w:pPr>
        <w:pStyle w:val="Normal"/>
        <w:autoSpaceDE w:val="false"/>
        <w:spacing w:before="28" w:after="28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Школа функционирует в одном здании постройки 1967 года, которое нуждается в ремонте крыши, замене окон. Школа располагает спортивным залом,  спортивной площадкой, библиотекой, столовой на 50 мест, Общее количество учебных кабинетов с учетом малых кабинетов для занятий по подгруппам - 13. Школа имеет компьютерный класс, оснащенный 15 персональными компьютерами, которые подключены к сети Интернет, имеется свой сайт.</w:t>
      </w:r>
    </w:p>
    <w:p>
      <w:pPr>
        <w:pStyle w:val="Normal"/>
        <w:autoSpaceDE w:val="false"/>
        <w:spacing w:before="28" w:after="28"/>
        <w:ind w:firstLine="567"/>
        <w:jc w:val="both"/>
        <w:rPr/>
      </w:pPr>
      <w:r>
        <w:rPr>
          <w:color w:val="000000"/>
        </w:rPr>
        <w:t xml:space="preserve">В настоящее время в школе работают 25 компьютеров, имеются 13 мультимедийных установок, 2 телевизора с DVD приставками, 2 музыкальных центра, для занятий спортом приобретены лыжи, в учебные кабинеты –  мебель и технические средства обучения. 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Но говорить о полном оснащении школы в соответствии с требованиями президентской инициативы «Наша новая школа», Федеральных государственных образовательных стандартов нельзя. </w:t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Для реализации Программы необходимо ежегодно проводить следующие мероприятия:</w:t>
      </w:r>
    </w:p>
    <w:tbl>
      <w:tblPr>
        <w:tblW w:w="134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06"/>
        <w:gridCol w:w="1134"/>
        <w:gridCol w:w="1134"/>
        <w:gridCol w:w="1134"/>
        <w:gridCol w:w="1134"/>
        <w:gridCol w:w="2127"/>
      </w:tblGrid>
      <w:tr>
        <w:trPr>
          <w:trHeight w:val="777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ind w:left="-101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е финансирование</w:t>
            </w:r>
          </w:p>
          <w:p>
            <w:pPr>
              <w:pStyle w:val="Normal"/>
              <w:autoSpaceDE w:val="false"/>
              <w:snapToGrid w:val="false"/>
              <w:ind w:left="-43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 в год)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ind w:left="-101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</w:p>
        </w:tc>
      </w:tr>
      <w:tr>
        <w:trPr>
          <w:trHeight w:val="58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,  поощрение за освоение новых технолог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 компьютеров и мультимедийного оборудов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 ни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средства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го инвентаря   для проведения соревнований и уроков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ind w:left="720" w:hanging="686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овременного оборудования,  наглядных пособий, игрушек  для кабинетов   начальных классо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81"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овременного оборудования для столовой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</w:p>
        </w:tc>
      </w:tr>
      <w:tr>
        <w:trPr>
          <w:trHeight w:val="70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ка воды, установка раковин в коридоре перед столов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ных бло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</w:p>
        </w:tc>
      </w:tr>
      <w:tr>
        <w:trPr>
          <w:trHeight w:val="27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/>
            </w:pPr>
            <w:r>
              <w:rPr>
                <w:color w:val="000000"/>
              </w:rPr>
              <w:t>Замена противопожарных две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сновного здания: капремонт кров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32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основного з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нсорская помощь</w:t>
            </w:r>
          </w:p>
        </w:tc>
      </w:tr>
      <w:tr>
        <w:trPr>
          <w:trHeight w:val="31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ind w:left="-77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ергоауди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 средства</w:t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2063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before="28" w:after="28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8" w:after="28"/>
        <w:ind w:firstLine="567"/>
        <w:jc w:val="both"/>
        <w:rPr>
          <w:color w:val="000000"/>
        </w:rPr>
      </w:pPr>
      <w:r>
        <w:rPr>
          <w:color w:val="000000"/>
        </w:rPr>
        <w:t>Помимо этих мероприятий необходимо в обязательном порядке отремонтировать по периметру школы ограждение, Требуется капитальный ремонт кровли основного здания.</w:t>
      </w:r>
    </w:p>
    <w:p>
      <w:pPr>
        <w:pStyle w:val="Normal"/>
        <w:autoSpaceDE w:val="false"/>
        <w:spacing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rPr>
          <w:b/>
          <w:b/>
          <w:color w:val="FF0000"/>
        </w:rPr>
      </w:pPr>
      <w:r>
        <w:rPr>
          <w:b/>
        </w:rPr>
        <w:tab/>
        <w:t>Финансовое обеспечение ( в тыс. руб.)</w:t>
      </w:r>
    </w:p>
    <w:p>
      <w:pPr>
        <w:pStyle w:val="Normal"/>
        <w:autoSpaceDE w:val="false"/>
        <w:spacing w:before="28" w:after="28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947"/>
        <w:gridCol w:w="1828"/>
        <w:gridCol w:w="1709"/>
        <w:gridCol w:w="1586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891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7797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0,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в том числе на выполнение муниципального задания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8134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7021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4,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- оплата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19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09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,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- начисления на выплаты по оплате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3593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359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,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- оплата услуг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66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66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- оплата коммунальных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6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6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- оплата услуг по содержанию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16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- увеличение стоимости основных сред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- увеличение стоимости материальных зап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494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/>
              <w:t>494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4</w:t>
            </w:r>
          </w:p>
        </w:tc>
      </w:tr>
    </w:tbl>
    <w:p>
      <w:pPr>
        <w:pStyle w:val="Normal"/>
        <w:autoSpaceDE w:val="false"/>
        <w:spacing w:before="28" w:after="2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28" w:after="28"/>
        <w:rPr/>
      </w:pPr>
      <w:r>
        <w:rPr>
          <w:b/>
          <w:bCs/>
          <w:i/>
          <w:u w:val="single"/>
        </w:rPr>
        <w:t xml:space="preserve">Раздел 7 </w:t>
      </w:r>
      <w:r>
        <w:rPr>
          <w:b/>
          <w:bCs/>
          <w:i/>
        </w:rPr>
        <w:t xml:space="preserve">  </w:t>
      </w:r>
      <w:r>
        <w:rPr>
          <w:b/>
          <w:bCs/>
          <w:color w:val="000000"/>
        </w:rPr>
        <w:t xml:space="preserve"> Основные мероприятия по реализации Программы.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78"/>
        <w:gridCol w:w="1938"/>
        <w:gridCol w:w="3130"/>
      </w:tblGrid>
      <w:tr>
        <w:trPr>
          <w:trHeight w:val="9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333333"/>
                <w:lang w:val="en-US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звития школ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на новые федеральные образовательные стандарт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чественное обновление содержания общего образ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качественного образ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готовность  материально-технических условий школы для введения новых образовательных стандартов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ст численности учащихся, обучающихся по ФГОС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содержания образова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/>
            </w:pPr>
            <w:r>
              <w:rPr>
                <w:color w:val="000000"/>
              </w:rPr>
              <w:t>Реализация ФГОС начального общего образования, основного общего образования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 –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с 2015 г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 зам.директора по учебно-воспитательной работе (УВР)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Мониторинг эффективности внедрения ФГОС начального общего образовани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 зам.директора по У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зработка школьной 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-20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 зам.директора по У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ереход на новый учебно-методический комплект начальной школы «Школа России», обеспечивающий реализацию ФГОС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 01.09.15г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 зам.директора по У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 дополнительного образования школьников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директора по УВР, зам.директора по воспитательной работе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Мониторинг  демографической ситуации по селу, определение перспективы комплектования начальной школы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/>
              <w:t xml:space="preserve">Работа по плану-графику подготовки и проведения государственной  итоговой аттестации выпускников, освоивших образовательные программы основного общего образования, среднего   общего образования  </w:t>
            </w:r>
          </w:p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color w:val="000000"/>
              </w:rPr>
              <w:t>Работа по плану-графику мероприятий по подготовке выпускников к сдаче основного  общего  экзамена  и единого государственного экзамена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.8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государственной  итоговой  аттестации выпускников основного общего образования в новой форме по предметам по выбору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</w:rPr>
              <w:t>С 2015 года 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 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духовной,  нравственно богатой  личност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333333"/>
                <w:lang w:val="en-US"/>
              </w:rPr>
              <w:t>1.</w:t>
            </w:r>
            <w:r>
              <w:rPr>
                <w:color w:val="333333"/>
              </w:rPr>
              <w:t>9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рганизация акций милосердия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333333"/>
                <w:lang w:val="en-US"/>
              </w:rPr>
              <w:t>1.</w:t>
            </w:r>
            <w:r>
              <w:rPr>
                <w:color w:val="333333"/>
              </w:rPr>
              <w:t>10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ечеров, интеллектуальных конкурсов, викторин, читательских конференций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color w:val="9ABAE0"/>
                <w:lang w:val="en-US"/>
              </w:rPr>
            </w:pPr>
            <w:r>
              <w:rPr>
                <w:b/>
                <w:bCs/>
                <w:color w:val="9ABAE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333333"/>
                <w:lang w:val="en-US"/>
              </w:rPr>
              <w:t>1.1</w:t>
            </w:r>
            <w:r>
              <w:rPr>
                <w:color w:val="333333"/>
              </w:rPr>
              <w:t>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рганизация экскурсий в музей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333333"/>
                <w:lang w:val="en-US"/>
              </w:rPr>
              <w:t>1.</w:t>
            </w:r>
            <w:r>
              <w:rPr>
                <w:color w:val="333333"/>
              </w:rPr>
              <w:t>1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Ведение курса «Основы религиозных культур и светской этики» для учащихся 4 класс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333333"/>
                <w:lang w:val="en-US"/>
              </w:rPr>
              <w:t>1.</w:t>
            </w:r>
            <w:r>
              <w:rPr>
                <w:color w:val="333333"/>
              </w:rPr>
              <w:t>1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еализация Программы духовно-нравственного развития для учащихся 1-4 класс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-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ние патриота и гражданин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333333"/>
                <w:lang w:val="en-US"/>
              </w:rPr>
              <w:t>1.</w:t>
            </w:r>
            <w:r>
              <w:rPr>
                <w:color w:val="333333"/>
              </w:rPr>
              <w:t>1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Сотрудничество с организациями ветеранов Великой Отечественной войны и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333333"/>
                <w:lang w:val="en-US"/>
              </w:rPr>
              <w:t>1.</w:t>
            </w:r>
            <w:r>
              <w:rPr>
                <w:color w:val="333333"/>
              </w:rPr>
              <w:t>1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 памятных мест сел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совместно с администрацией сельсовет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333333"/>
                <w:lang w:val="en-US"/>
              </w:rPr>
              <w:t>1.</w:t>
            </w:r>
            <w:r>
              <w:rPr>
                <w:color w:val="333333"/>
              </w:rPr>
              <w:t>1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встреч с тружениками села, специалистами учреждений и организаци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333333"/>
                <w:lang w:val="en-US"/>
              </w:rPr>
              <w:t>1.</w:t>
            </w:r>
            <w:r>
              <w:rPr>
                <w:color w:val="333333"/>
              </w:rPr>
              <w:t>1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 с работниками правоохранительных органов, проведение конференций, семинаров, круглых столов,  конкурсов, деловых игр по формированию правовой культуры  учащихся.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 по 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истемы поддержки талантливых дете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повышение ИКТ-компетентности учащихс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.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Реализация школьного проекта «Формирование здоровья школьников в условиях сельской школы»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, 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,  руководитель ШСК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.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зам.директора по ВР, руководители ШМ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.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оведение школьного конкурса «Портфолио ученика»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,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.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едметных недель.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, 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333333"/>
                <w:lang w:val="en-US"/>
              </w:rPr>
              <w:t>2.</w:t>
            </w:r>
            <w:r>
              <w:rPr>
                <w:color w:val="333333"/>
              </w:rPr>
              <w:t>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оведение дней самоуправлени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333333"/>
                <w:lang w:val="en-US"/>
              </w:rPr>
              <w:t>2.</w:t>
            </w:r>
            <w:r>
              <w:rPr>
                <w:color w:val="333333"/>
              </w:rPr>
              <w:t>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ей успеха с приглашением людей, имеющих профессиональные  достижен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333333"/>
                <w:lang w:val="en-US"/>
              </w:rPr>
              <w:t>2.</w:t>
            </w:r>
            <w:r>
              <w:rPr>
                <w:color w:val="333333"/>
              </w:rPr>
              <w:t>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Использование возможностей дистанционного образования в работе с одаренными детьми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333333"/>
                <w:lang w:val="en-US"/>
              </w:rPr>
              <w:t>2.</w:t>
            </w:r>
            <w:r>
              <w:rPr>
                <w:color w:val="333333"/>
              </w:rPr>
              <w:t>8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аботы с портфолио учащегос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/>
            </w:pPr>
            <w:r>
              <w:rPr>
                <w:color w:val="000000"/>
              </w:rPr>
              <w:t>2016  год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, 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учительского корпус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хранение доли педагогов с высшей и первой квалификационной категорией при прохождении  аттестации в новой форм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еличение числа молодых специалистов (учителей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вершенствование педагогического мастерства  учителей школ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ышение ИКТ-компетентности педагогов школ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фессионального мастерства  учителей-предметник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школьных и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 – классов, открытых мероприятий педагогами школы, специалистами методических служб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лана курсовой подготовки педагогов школы.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ие педагогов на повышение квалификации через дистанционную форму обучени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убликаций педагогов  в профессиональных изданиях, в средствах массовой информации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,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библиотекой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8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9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аботы с портфолио педагога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.10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кадров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аттестации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директора по У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фессионального мастерства  классных руководителе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3.1</w:t>
            </w:r>
            <w:r>
              <w:rPr>
                <w:color w:val="333333"/>
              </w:rPr>
              <w:t>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школьном и районном конкурсах «Самый классный класс»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3.1</w:t>
            </w:r>
            <w:r>
              <w:rPr>
                <w:color w:val="333333"/>
              </w:rPr>
              <w:t>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развития сотрудничества классного руководителя с учащимися и родителям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3.1</w:t>
            </w:r>
            <w:r>
              <w:rPr>
                <w:color w:val="333333"/>
              </w:rPr>
              <w:t>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  классных руководителей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школьной инфраструктур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материально- технической базы школы,  повышение уровня обеспечения современным учебным оборудование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единой образовательной информационной сред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Мониторинг оснащения  учебного процесса и оборудования учебных помещений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директора по хозяйственной част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.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директора по УВР,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в.библиотеко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.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.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текущего и капитального ремонта здания школ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директора по АХ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.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Благоустройство пришкольной территор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, зам.директора по АХР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.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  <w:r>
              <w:rPr>
                <w:color w:val="333333"/>
              </w:rPr>
              <w:t>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  <w:r>
              <w:rPr>
                <w:color w:val="333333"/>
              </w:rPr>
              <w:t>8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снащение спортивного зала спортивным инвентарем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единого образовательного пространств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.9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/>
            </w:pPr>
            <w:r>
              <w:rPr>
                <w:color w:val="000000"/>
              </w:rPr>
              <w:t>Разработка совместных планов работы школы, культуры, ДОУ, спортивных учреждени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.10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и укрепление здоровья школьник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щихся, вовлеченных во внеклассную спортивную деятельность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, учитель физкультур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ей безопасности, Дней здоровья, акций, месячников Здоровья. Организация волонтерского движения.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, учителя ОБЖ, физической культур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школьных команд к спортивным соревнования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физкультуры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/>
            </w:pPr>
            <w:r>
              <w:rPr>
                <w:color w:val="000000"/>
              </w:rPr>
              <w:t>Организация работы   детского оздоровительного лагеря в период школьных каникул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директора по В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охранения и укрепления здоровья учащихс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здоровья учеников 1-11 класса. Регулярное проведение медосмотров обучающихс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медработники ФАП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интеллектуальной и эмоционально-волевой сферы учеников 10-17 лет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о-медико-педагогические исследования особенностей развития детей  6 – 11 лет.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8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, обеспечение двухразовым горячим питанием учащихся, посещающих группы продленного дн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  <w:r>
              <w:rPr>
                <w:color w:val="333333"/>
              </w:rPr>
              <w:t>9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троля за выполнением санитарных норм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1</w:t>
            </w:r>
            <w:r>
              <w:rPr>
                <w:color w:val="333333"/>
              </w:rPr>
              <w:t>0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1</w:t>
            </w:r>
            <w:r>
              <w:rPr>
                <w:color w:val="333333"/>
              </w:rPr>
              <w:t>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 лекторской группы по профилактике алкогольной и наркотической зависимости, по сохранению здоровья учащихся (совместно с работниками ФАПа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медработники ФАП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1</w:t>
            </w:r>
            <w:r>
              <w:rPr>
                <w:color w:val="333333"/>
              </w:rPr>
              <w:t>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,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1</w:t>
            </w:r>
            <w:r>
              <w:rPr>
                <w:color w:val="333333"/>
              </w:rPr>
              <w:t>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витаминизация в летнем   лагере с дневным пребыванием на базе школ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ники ФАПа, воспитатели лагер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1</w:t>
            </w:r>
            <w:r>
              <w:rPr>
                <w:color w:val="333333"/>
              </w:rPr>
              <w:t>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оведение специальных воспитательных мероприятий для детей «группы риска»: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- раннее выявление и учет детей с отклонениями в  поведении;</w:t>
            </w:r>
          </w:p>
          <w:p>
            <w:pPr>
              <w:pStyle w:val="Normal"/>
              <w:autoSpaceDE w:val="false"/>
              <w:spacing w:before="28" w:after="28"/>
              <w:rPr/>
            </w:pPr>
            <w:r>
              <w:rPr>
                <w:color w:val="000000"/>
              </w:rPr>
              <w:t xml:space="preserve">- посещение на дому детей «группы риска» совместно с представителями </w:t>
            </w:r>
            <w:r>
              <w:rPr/>
              <w:t>Координационного совета сельского поселения</w:t>
            </w:r>
            <w:r>
              <w:rPr>
                <w:color w:val="000000"/>
              </w:rPr>
              <w:t xml:space="preserve">  и родительского комитета; 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autoSpaceDE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зам.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1</w:t>
            </w:r>
            <w:r>
              <w:rPr>
                <w:color w:val="333333"/>
              </w:rPr>
              <w:t>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autoSpaceDE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здоровьесберегающей деятельности педагог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1</w:t>
            </w:r>
            <w:r>
              <w:rPr>
                <w:color w:val="333333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дицинских осмотров, вакцин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5.1</w:t>
            </w:r>
            <w:r>
              <w:rPr>
                <w:color w:val="333333"/>
              </w:rPr>
              <w:t>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ней здоровья для педагогов (дважды в год, в каникулярное время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рение самостоятельности школ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ышение конкурентоспособности школы в муниципальном образовательном пространств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одернизация деятельности органов самоуправл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государственно-общественной формы управления школой;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финансирования школ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Участие в социально — значимых проектах Республики Ком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ргана государственно-общественного управл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color w:val="9ABAE0"/>
              </w:rPr>
            </w:pPr>
            <w:r>
              <w:rPr>
                <w:b/>
                <w:bCs/>
                <w:color w:val="9ABAE0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работы </w:t>
            </w:r>
            <w:r>
              <w:rPr/>
              <w:t>Совета старшеклассник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Подготовка </w:t>
            </w:r>
            <w:r>
              <w:rPr>
                <w:color w:val="FF0000"/>
              </w:rPr>
              <w:t xml:space="preserve"> </w:t>
            </w:r>
            <w:r>
              <w:rPr/>
              <w:t>отчетов  о   самообследовании   школ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               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развития школы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опыта ученического самоуправл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/>
            </w:pPr>
            <w:r>
              <w:rPr>
                <w:color w:val="000000"/>
              </w:rPr>
              <w:t>Совершенствование работы  детской общественной организации, классных коллективов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  классные 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Участие активов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 по ВР,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8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оведение Дней самоуправления школо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 по ВР,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.9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коллективно-организаторской деятельности ученического актива через традиционные  школьные мероприят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 по ВР,</w:t>
            </w:r>
          </w:p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</w:tbl>
    <w:p>
      <w:pPr>
        <w:pStyle w:val="Normal"/>
        <w:autoSpaceDE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5840" w:h="12240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Symbol" w:hAnsi="Symbol" w:eastAsia="Symbol" w:cs="Symbol"/>
      <w:color w:val="000000"/>
      <w:lang w:val="ru-RU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Света</dc:creator>
  <dc:description/>
  <cp:keywords/>
  <dc:language>en-US</dc:language>
  <cp:lastModifiedBy>admin</cp:lastModifiedBy>
  <cp:lastPrinted>2016-02-12T15:23:00Z</cp:lastPrinted>
  <dcterms:modified xsi:type="dcterms:W3CDTF">2019-05-15T16:42:00Z</dcterms:modified>
  <cp:revision>10</cp:revision>
  <dc:subject/>
  <dc:title/>
</cp:coreProperties>
</file>