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истории родной школ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урьевская начальная школа открыта в 1912 году. В 70-ых годах в этом здании учились 6-8 классы, затем до 2003 г – начальные, сейчас здесь расположены мастерская, кабинет обслуживающего труда и краеведческий муз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сентября 1944 г в Гурьевке открылась неполная восьмилетняя школа (семилетка). Первым ее директором была Торлопова Лидия Прокопье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осьмилетняя школа открылась в 1961 году. Директором была назначена Осипова Софья Питирим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1967-1968 годы двери распахнула средняя школа. Ее директором стал Рубцов Леонид Григорье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60-70-е начальные классы занимались в двухэтажном здании около речки Березовка. Учащиеся 5-х классов обучались в здании, где затем размещалась лыжная база, позже – кабинет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Кабинет производственного труда открыли в 196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ощь совхоз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чащиеся Гурьевской средней школы оказывали большую помощь совхозам: выращивали и высаживали рассаду в грунт, ухаживали за ней летом, убирали картофель и другие корнеплоды, зимой заготавливали хвойные лапки, летом – сено, убирали с теплиц и со скотных дворов снег, белили фермы, ухаживали за животны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Летом 1972 г  на базе совхоза «Гурьевский» был организован летний трудовой лагерь учащихся по заготовке сена «Романтик». Первые годы руководили работой ребят Черных Алексей Васильевич и Потапов Николай Павл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1976 г при совхозе «Мутницкий» начал действовать ЛТО «Надежда». Первым начальником являлась Коснырева Анна Ефим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1978 г образовался ЛТО «Березка». Начальник – Черных Алексей Васильеви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1981 г для учащихся средних классов был организован ЛТО «Малышок» по уходу за корнеплодами и капустой. Первым начальником была Лобанова Людмила Иван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а школ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ахнина Ольга Ивановна – директор начальной школы в 1941-1944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яткова Евдокия Пав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Торлопова Лидия Прокопьевна (1922-1973) – учитель начальных классов, директор семилетней школы в 1944-1949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ерных Татьяна Никитьевна – учитель коми языка, директор семилетней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сипова Софья Питиримовна (1921 -1987) – учитель истории и географии, директор восьмилетней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убцов Леонид Григорьевич (1929-1985) – учитель русского языка и литературы,  директор восьмилетней и средней школы (1958-198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сипов Геннадий Васильевич - учитель истории, директор школы в 1981-1992 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ерных Галина Ивановна – учитель французского языка, директор средней школы в 1992-2002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убцова Анна Михайловна – учитель начальных классов, директор средней школы в 2002-2005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тапова Любовь Владимировна – учитель русского языка и литературы, директор средней школы с 200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шей школе начинали свой трудовой путь, отдали знания и любовь детям многие учите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 начальных клас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ьчукова Нина Ив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хнина Пелагея Ив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лопова Евдокия Пав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пов Николай Его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лопова Лидия Прокоп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дорова Анисья Максим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Матрена Степ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пова Елена Степ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щина Тамара Яковл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изганова Нина Ильинич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ова Нина Григор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танюк Светлана Влас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хогузова Нина Федо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пова Галина Алекс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нырева Анна Ефим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цова Анна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апова Надежда Васил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дорова Надежда Пет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 русского языка и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ркина Анна Поликарп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цов Леонид Григор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цова Валентина Аркад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банова Людмила Ив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ушина Нина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пова надежда Максим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апова Любовь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 коми языка и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Татьяна Никит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нырева Екатерина Степ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ехова Ольга Анатол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Вера Юр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ишева Нина Пантелеймо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 иностранного язы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ноградова Тамара Александ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 Эмма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ынова Галина Алекс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зева Светлана Лазар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Галина Ив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Надежда Васил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 матема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шлычева Тамара Александ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Галина Пав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а Ида Геннад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жогина Нина Никола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жогин Леонид Капито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тракеева Валентина Васил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пова Любовь Семе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ехова Надежда Александ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ымова Надежда Ив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ова Вероника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аль Надежда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пова Нина Его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Наталья Серг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 физики и информа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изганов Анатоли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саулов Иван Павл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илова Лидия Васил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ева Людмила Серг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пов Игорь Борис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тяков Анатоли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ов Юри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Алексей Андр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 химии и биоло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лицына Мария Пет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зенцев Владимир Александ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пова Ефимья Алекс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кина Галина Никола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ошеня Надежда Ив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жкина Валентина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нырева Людмила Васил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 географии и ис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харова Раиса Яковл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сева Людмила Александ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апов Николай Павл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лопова Галина Афанас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лицын Анатолий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ирнова Любовь Серг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селева Нина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имирова Надежда Всеволод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хогузова Алина Никола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улепова Татьяна Дмитри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пов Геннадий Васи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Марина Генрих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я физкультуры, НВП, трудового обучения, музыки, рис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Васили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дова Татьяна Никола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тракеев Витали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ымов Аьберт Григор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дитова Раиса Елиза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оратин Станислав Степ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цов Василий Алекс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нырев Василий Григор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аев Григорий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теев Геннадий Михайл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Алексей Васи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ых Иван Серг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пов Василий Яковл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хогузов Анатолий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суков Александр Серг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минова Татьяна Александ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дорова Елена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«Гурьевская средняя общеобразовательная школ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дагогический коллектив МОУ «Гурьевская СОШ» - это дружная сплоченная команда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В школе трудятся 23 учителя, из ни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лификационной категории -17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– 6. Имеют звания «Заслуженный работник Республики Коми» - Осипов Геннадий Васильевич, «Отличник народного просвещения» - Лобанова Людмила Ивановна, «Ветеран труда» - Осипов Василий Яковлевич, Коснырева Анна Ефимовна, Черных Галина Ивановна, Черных Алексей Васильевич. Тридцать и более лет трудятся Осипова Нина Егоровна, Осипова Надежда Максимовна. На заслуженном отдыхе находятся учителя-ветераны: Сухогузова Н.Ф., Осипова Г.А., Сухогузова А.Н., Дымова Н.И., Ортяков А.И, библиотекарь – Кустышева Т.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едагоги тесно сотрудничают с родителями, проводят родительские собрания, праздники в классных коллективах, «круглые столы», «Дни открытых дверей», индивидуальные бес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 целью овладения новыми технологиями и методиками, использования передового педагогического опыта на базе Гурьевской средней школы организованы кустовые методические объединения учителей начальных классов, математики, школьное – МО классных руков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в школе обучается 100 человек, из них 4 отличницы. 36 лучших. Традиционно ребята продолжают участвовать в различных районных и школьных мероприятиях: конкурсах, выставках, викторинах, фестивалях. С целью развития способностей учащихся, привлечения к активной деятельности в школе ведется спортивно-оздорвительная, патриотическая, экологическая работа. Учителями-предметниками организованы кружки по математике, английскому языку, творческие – «Мастерок» и «Умелые руки», спортивные секции по волейболу,  баскетболу и тенни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чащиеся Гурьевской СОШ – призеры районных и участники республиканских предметных олимпиад. Многие одаренные дети после 7, 9 классов продолжают обучение в Физико-математическом лицее, Гимназии искусств при Главе РК, Кировском теоретическом лицее, в Коми республиканском подростково-молодежном Центре управленческого резерва, в лицее для одаренных детей при КГ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ши выпускники после окончания школы успешно сдают ЕГЭ, поступают и продолжают обучение в ВУЗах РК и за ее пределами. ТАК, в 2008 году 100 % выпускниов поступило в ВУЗы, а в 2009 – 8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нынешнее непростое время МОУ «Гурьевская средняя общеобразовательная школа» ставит и добивается реализации сложнейших зада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здоровьесберегающей среды в целях сохранения и укрепления здоровья обучающих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образования обучающих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недрение современных технологий обучения в учебно-воспитательном процесс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спитание толерантного отношения к окружающ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7:00Z</dcterms:created>
  <dc:creator>AlAndr</dc:creator>
  <dc:description/>
  <cp:keywords/>
  <dc:language>en-US</dc:language>
  <cp:lastModifiedBy>AlAndr</cp:lastModifiedBy>
  <dcterms:modified xsi:type="dcterms:W3CDTF">2012-02-16T05:17:00Z</dcterms:modified>
  <cp:revision>2</cp:revision>
  <dc:subject/>
  <dc:title/>
</cp:coreProperties>
</file>