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 результатов проведения государственной итоговой аттестации выпуск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и 11 классов МБОУ «СОШ» с. Гурьевка в 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Деятельность администрации МБОУ «СОШ» с. Гурьевка, связанная с организацией и проведением государственной и итоговой аттестации обучающихся МБОУ «СОШ» с.Гурьевка, в 2015г. осуществлялась на основе нормативно-правовых актов, соответствующих законодательству.</w:t>
      </w:r>
    </w:p>
    <w:p>
      <w:pPr>
        <w:pStyle w:val="Normal"/>
        <w:ind w:firstLine="567"/>
        <w:jc w:val="both"/>
        <w:rPr/>
      </w:pPr>
      <w:r>
        <w:rPr/>
        <w:t>Руководство школы обеспечивает порядок окончания учебного года и проведение государственной итоговой аттестации обучающихся в соответствии с Федеральным законом от 29.12.2012г. № 273-ФЗ «Об образовании в РФ», с порядком проведения ГИА по образовательным программам основного общего образования, утвержденным приказом МО и науки РФ от 25.12.2013г. № 1394 (зарегистрирован в Минюсте РФ от 03.02.2014г., регистрационный № 31206)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Ф от 26.12.2013г. № 1400 и другими нормативными документами, регламентирующими проведение ГИА обучающихся МБОУ «СОШ» с. Гурьевка в 2015 г., приказом директора МБОУ «СОШ» с. Гурьевка № 77 от 08.05.2015г.</w:t>
      </w:r>
      <w:r>
        <w:rPr>
          <w:color w:val="FF0000"/>
        </w:rPr>
        <w:t xml:space="preserve"> </w:t>
      </w:r>
      <w:r>
        <w:rPr/>
        <w:t xml:space="preserve"> «О завершении 2014-2015 учебного года и проведении ГИА обучающихся МБОУ «СОШ» с. Гурьевка и другими нормативными документами, регламентирующими проведение ГИА обучающихся в 2015 году.</w:t>
      </w:r>
    </w:p>
    <w:p>
      <w:pPr>
        <w:pStyle w:val="Normal"/>
        <w:ind w:firstLine="567"/>
        <w:jc w:val="both"/>
        <w:rPr/>
      </w:pPr>
      <w:r>
        <w:rPr/>
        <w:t>До педагогов МБОУ «СОШ» с. Гурьевка своевременно доведены приказы и инструктивно- методические письма МО и науки РФ и МО РК об окончании учебного года, организации и проведении ГИА обучающихся и их награждении.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обучающихся, освоивших образовательную программу среднего общего образования, проводилась в форме ЕГЭ, обучающихся, освоивших образовательную программу основного общего образования в форме основного государственного экзамена (далее – ОГЭ).</w:t>
      </w:r>
    </w:p>
    <w:p>
      <w:pPr>
        <w:pStyle w:val="Normal"/>
        <w:ind w:firstLine="567"/>
        <w:jc w:val="both"/>
        <w:rPr/>
      </w:pPr>
      <w:r>
        <w:rPr/>
        <w:t>Вопросы ГИА обучающихся  в различных формах рассматривались на заседаниях педагогических советов, сопровождались информационными, аналитическими и распорядительными документами и материалами на бумажном и электронном носителях.</w:t>
      </w:r>
    </w:p>
    <w:p>
      <w:pPr>
        <w:pStyle w:val="Normal"/>
        <w:ind w:firstLine="567"/>
        <w:jc w:val="both"/>
        <w:rPr/>
      </w:pPr>
      <w:r>
        <w:rPr/>
        <w:t>Нормативные документы и информационные материалы размещались на сайте МБОУ «СОШ» с. Гурьевка.</w:t>
      </w:r>
    </w:p>
    <w:p>
      <w:pPr>
        <w:pStyle w:val="Normal"/>
        <w:ind w:firstLine="567"/>
        <w:jc w:val="both"/>
        <w:rPr/>
      </w:pPr>
      <w:r>
        <w:rPr/>
        <w:t>Для всех участников образовательного процесса своевременно доведены нормативные правовые документы, инструкции через классные часы, классные родительские собрания. Большое внимание уделялось психологической подготовке учащихся к сдаче ГИА.</w:t>
      </w:r>
    </w:p>
    <w:p>
      <w:pPr>
        <w:pStyle w:val="Normal"/>
        <w:ind w:firstLine="567"/>
        <w:jc w:val="both"/>
        <w:rPr/>
      </w:pPr>
      <w:r>
        <w:rPr/>
        <w:t>21 мая 2015г. в школе прошел педсовет по допуску обучающихся 9 и 11 классов к ГИА.</w:t>
      </w:r>
    </w:p>
    <w:p>
      <w:pPr>
        <w:pStyle w:val="Normal"/>
        <w:ind w:firstLine="567"/>
        <w:jc w:val="both"/>
        <w:rPr/>
      </w:pPr>
      <w:r>
        <w:rPr/>
        <w:t>На основании анализа выполнения образовательных программ  основного общего образования, среднего общего образования, качества подготовки обучающихся и Порядка проведения ГИА по образовательным программам основного общего образования, утвержденным приказом Министерства образования и науки РФ от 25.12.2013г. № 1394, Порядка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Ф от 26.12.2013г. № 140, педсовета МБОУ «СОШ» с. Гурьевка принял решение о допуске к экзаменам каждого обучающегося персональ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9 классе обучалось 7 учащихся. К государственной итоговой аттестации были допущены  все.</w:t>
      </w:r>
    </w:p>
    <w:p>
      <w:pPr>
        <w:pStyle w:val="Normal"/>
        <w:ind w:firstLine="567"/>
        <w:jc w:val="both"/>
        <w:rPr/>
      </w:pPr>
      <w:r>
        <w:rPr/>
        <w:t>Экзамены по образовательной программе основного общего образования сдали 6 из допущенных 7 человек. Результаты участия в государственной итоговой аттестации обучающихся 9 класса выглядит следующим образо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67"/>
        <w:gridCol w:w="2160"/>
        <w:gridCol w:w="2086"/>
        <w:gridCol w:w="205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й балл (2015г.) по школ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(2015г.) по район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й балл (2014г.)по шкл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9 (7 чел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,6 (7 чел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3 (3 чел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2015 году ухудшились результаты по математике, русскому языку и обществознанию по сравнению с результатами по школе в 2014 году. По сравнению с районными - результаты ГИА по школе ниже по этим же трем предмет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решению педсовета МБОУ «СОШ» с.Гурьевка в сроки, установленные приказом МО РК, для обучающихся 9 класса, получивших неудовлетворительные оценки, проведен повторный экзамен по математике – 3 человека, по русскому языку - 2. 6 выпускников 9 кл. получили аттестат об основном общем образова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ЕГЭ участвовали допущенные 7 учащихся 11 класса.</w:t>
      </w:r>
    </w:p>
    <w:p>
      <w:pPr>
        <w:pStyle w:val="Normal"/>
        <w:ind w:firstLine="567"/>
        <w:jc w:val="both"/>
        <w:rPr/>
      </w:pPr>
      <w:r>
        <w:rPr/>
        <w:t>По обязательным экзаменам – русскому языку и математике – минимальный порог баллов преодолели все участники ЕГЭ.</w:t>
      </w:r>
    </w:p>
    <w:p>
      <w:pPr>
        <w:pStyle w:val="Normal"/>
        <w:ind w:firstLine="567"/>
        <w:jc w:val="both"/>
        <w:rPr/>
      </w:pPr>
      <w:r>
        <w:rPr/>
        <w:t>Результаты ЕГЭ выглядя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17"/>
        <w:gridCol w:w="1701"/>
        <w:gridCol w:w="195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шко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й балл по району  2015г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й балл по РК 2015г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б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6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2015 году улучшились результаты по русскому языку, физике, истории; по сравнению с результатами по району – выше результаты по русскому языку, обществознанию, физике, географии.</w:t>
      </w:r>
    </w:p>
    <w:p>
      <w:pPr>
        <w:pStyle w:val="Normal"/>
        <w:ind w:firstLine="567"/>
        <w:jc w:val="both"/>
        <w:rPr/>
      </w:pPr>
      <w:r>
        <w:rPr/>
        <w:t>Аттестаты о среднем общем образовании выданы 7 выпускникам 11 кла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экзаменационный период 2015г. жалоб со стороны участников образовательного процесса на нарушение процедуры проведения ГИА не поступало. Апелляций по процедуре проведения ЕГЭ не поступало.</w:t>
      </w:r>
    </w:p>
    <w:p>
      <w:pPr>
        <w:pStyle w:val="Normal"/>
        <w:ind w:firstLine="567"/>
        <w:jc w:val="both"/>
        <w:rPr/>
      </w:pPr>
      <w:r>
        <w:rPr/>
        <w:t>Результаты ГИА выпускников были подведены на педсовете МБОУ «СОШ» с.Гурьевка в решении педсовета.</w:t>
      </w:r>
    </w:p>
    <w:p>
      <w:pPr>
        <w:pStyle w:val="Normal"/>
        <w:ind w:firstLine="567"/>
        <w:jc w:val="both"/>
        <w:rPr/>
      </w:pPr>
      <w:r>
        <w:rPr/>
        <w:t>Вопросы подготовки и проведения итоговой аттестации были взяты под контроль администрации МБОУ «СОШ» с.Гурьевка. отмечено, что администрацией и педколлективом организационная работа была проведена на должном уров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воды и рекомендации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тметить положительную работу педагогического коллектива МБОУ «СОШ» с. Гурьевка по подготовке и проведению ГИА в 2014-2015 учебном год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должить работу по качественной подготовке и проведению государственной итоговой аттестации в 2016 году согласно приказа Управления образования администрации МР «Прилузский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езультаты ГИА выпускников 9 и 11 классов рассмотреть на августовском педсовете МБОУ «СОШ» с.Гурьевка и принять действенные меры по устранению недостатк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 строгом порядке  вести учет документов об образовании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должить в 2015-2016 учебном году работу по организации системы методической работы с педагогами по ознакомлению с нормативными правовыми документами п вопросам организации и проведения ГИА в формах ОГЭ и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Зам. директора по УВР </w:t>
        <w:tab/>
        <w:tab/>
        <w:tab/>
        <w:tab/>
        <w:t>Черных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7:00Z</dcterms:created>
  <dc:creator>Гурьевская СОШ</dc:creator>
  <dc:description/>
  <cp:keywords/>
  <dc:language>en-US</dc:language>
  <cp:lastModifiedBy>Гурьевская СОШ</cp:lastModifiedBy>
  <cp:lastPrinted>2014-09-15T11:49:00Z</cp:lastPrinted>
  <dcterms:modified xsi:type="dcterms:W3CDTF">2015-09-14T05:41:00Z</dcterms:modified>
  <cp:revision>13</cp:revision>
  <dc:subject/>
  <dc:title>Анализ  результатов проведения государственной итоговой аттестации выпускников </dc:title>
</cp:coreProperties>
</file>