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нформация о сроках и местах подачи заявлений для сдачи экзаменов по учебным предметам для обучающихся, освоивших образовательные программы среднего общего образования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(обучающиеся 11 класса)</w:t>
      </w:r>
    </w:p>
    <w:p>
      <w:pPr>
        <w:pStyle w:val="Normal"/>
        <w:ind w:firstLine="7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Уважаемые обучающиеся, освоившие образовательные программы среднего общего образования,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одители (законные представители)!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БОУ «Средняя общеобразовательная школа» с.Гурьевка информирует о том, что </w:t>
      </w:r>
      <w:r>
        <w:rPr>
          <w:b/>
          <w:sz w:val="32"/>
          <w:szCs w:val="32"/>
        </w:rPr>
        <w:t xml:space="preserve">до 1 марта 2014 года </w:t>
      </w:r>
      <w:r>
        <w:rPr>
          <w:sz w:val="32"/>
          <w:szCs w:val="32"/>
        </w:rPr>
        <w:t xml:space="preserve">необходимо определиться с выбором учебных предметов, не включённых в список обязательных (русский язык и математика), и подать заявление с перечнем выбранных  предметов в образовательное учрежд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47:00Z</dcterms:created>
  <dc:creator>100 лет школе</dc:creator>
  <dc:description/>
  <cp:keywords/>
  <dc:language>en-US</dc:language>
  <cp:lastModifiedBy>admin</cp:lastModifiedBy>
  <dcterms:modified xsi:type="dcterms:W3CDTF">2014-01-16T14:47:00Z</dcterms:modified>
  <cp:revision>2</cp:revision>
  <dc:subject/>
  <dc:title/>
</cp:coreProperties>
</file>