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базе МОУ «Гурьевская СОШ» в июне месяце функционировал летний оздоровительный лагерь с дневным пребыванием «Солнышко». 35 ребятишек 1-6 классов имели возможность отдохнуть на детплощадке.</w:t>
      </w:r>
    </w:p>
    <w:p>
      <w:pPr>
        <w:pStyle w:val="Normal"/>
        <w:ind w:firstLine="540"/>
        <w:jc w:val="both"/>
        <w:rPr/>
      </w:pPr>
      <w:r>
        <w:rPr/>
        <w:t>Вкусными завтраками и обедами кормили ребят наши повара  Потапова Н.Д. и Черных Е.А., за чистотой и уютом следила Лобанова М.Ю. Ну а развлекали детей замечательные педагоги нашей школы Черных Н.В., Сидорова Н.П., Черных В.Ю., Окишева Н.П., Осипов Г.В., Потапова Н.В., Черных А.А. Много интересных мероприятий было проведено воспитателями. Дети были не только участниками интересных дел, но и сами помогали готовить игры и конкурсы. А на утренней линейке отличившихся ребят награждали грамотами и сладкими призами.</w:t>
      </w:r>
    </w:p>
    <w:p>
      <w:pPr>
        <w:pStyle w:val="Normal"/>
        <w:ind w:firstLine="540"/>
        <w:jc w:val="both"/>
        <w:rPr/>
      </w:pPr>
      <w:r>
        <w:rPr/>
        <w:t>Особо запомнились гастроли Национального музыкально-драматического театра Республики Коми. 7 июня ребята всем составом с удовольствием посмотрели спектакль «Герои сказок бабушки Соломонии», с восторгом хлопали актерам, восхищались их игрой. Это веселое представление с песнями и шутками, с забавными приключениями сказочных героев стало хорошим развлечением для детей.</w:t>
      </w:r>
    </w:p>
    <w:p>
      <w:pPr>
        <w:pStyle w:val="Normal"/>
        <w:ind w:firstLine="540"/>
        <w:jc w:val="both"/>
        <w:rPr/>
      </w:pPr>
      <w:r>
        <w:rPr/>
        <w:t>22 июня в День скорби ребята с воспитателями возложили цветы к памятнику скорбящей матери, читали стихи о войне. Путешествовали по знакомым и незнакомым местам. С экскурсией побывали на почте, ФАПе, в пожарной части.</w:t>
      </w:r>
    </w:p>
    <w:p>
      <w:pPr>
        <w:pStyle w:val="Normal"/>
        <w:ind w:firstLine="540"/>
        <w:jc w:val="both"/>
        <w:rPr/>
      </w:pPr>
      <w:r>
        <w:rPr/>
        <w:t>18 июня прошел День Олимпийских игр «Быстрее, выше, сильнее». Ребята соревновались в прыжках высоту, в длину, в беге на 30 м. Прошли соревнования «Мой друг – велосипед», дети научились ходить на ходулях, крутить обруч, прыгать через скакалку. Прошел чемпионат лагеря по «Морскому бою», шашечный и шахматный турниры, конкурс рисунков «С физкультурою мы дружим». Встретились с ребятами из Черемуховки, которые на велосипедах путешествовали до Якуньеля.</w:t>
      </w:r>
    </w:p>
    <w:p>
      <w:pPr>
        <w:pStyle w:val="Normal"/>
        <w:ind w:firstLine="540"/>
        <w:jc w:val="both"/>
        <w:rPr/>
      </w:pPr>
      <w:r>
        <w:rPr/>
        <w:t>Каждый год на площадке проходит День неожиданностей и ребята не перестают удивляться творчеству и выдумке старших наставников. Каждый раз столько неожиданностей за день! Вот уж действительно фантазеры!</w:t>
      </w:r>
    </w:p>
    <w:p>
      <w:pPr>
        <w:pStyle w:val="Normal"/>
        <w:ind w:firstLine="540"/>
        <w:jc w:val="both"/>
        <w:rPr/>
      </w:pPr>
      <w:r>
        <w:rPr/>
        <w:t>Не забывали воспитатели и о безопасном отдыхе детей. Организовали просмотр видеороликов по «Безопасному электричеству», по ПДД, провели инструктажи.</w:t>
      </w:r>
    </w:p>
    <w:p>
      <w:pPr>
        <w:pStyle w:val="Normal"/>
        <w:ind w:firstLine="540"/>
        <w:jc w:val="both"/>
        <w:rPr/>
      </w:pPr>
      <w:r>
        <w:rPr/>
        <w:t>Тесная связь с работниками ДК налажена круглый год. Поэтому ребята успевали еще и посещать кружки, репетиции, игровые развлекательные программы.</w:t>
      </w:r>
    </w:p>
    <w:p>
      <w:pPr>
        <w:pStyle w:val="Normal"/>
        <w:ind w:firstLine="540"/>
        <w:jc w:val="both"/>
        <w:rPr/>
      </w:pPr>
      <w:r>
        <w:rPr/>
        <w:t>Хочется поблагодарить всех, кто причастен к летнему отдыху подрастающего поколения. Всего всем доброго, здоровья, счастья, творческих успехов!</w:t>
      </w:r>
    </w:p>
    <w:p>
      <w:pPr>
        <w:pStyle w:val="Normal"/>
        <w:ind w:firstLine="540"/>
        <w:jc w:val="right"/>
        <w:rPr/>
      </w:pPr>
      <w:r>
        <w:rPr/>
      </w:r>
    </w:p>
    <w:p>
      <w:pPr>
        <w:pStyle w:val="Normal"/>
        <w:ind w:firstLine="540"/>
        <w:jc w:val="right"/>
        <w:rPr/>
      </w:pPr>
      <w:r>
        <w:rPr/>
        <w:t>Начальник ДОЛ «Солнышко»</w:t>
      </w:r>
    </w:p>
    <w:p>
      <w:pPr>
        <w:pStyle w:val="Normal"/>
        <w:ind w:firstLine="540"/>
        <w:jc w:val="right"/>
        <w:rPr/>
      </w:pPr>
      <w:r>
        <w:rPr/>
        <w:t>Рубцова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9:00Z</dcterms:created>
  <dc:creator>Секретарь</dc:creator>
  <dc:description/>
  <cp:keywords/>
  <dc:language>en-US</dc:language>
  <cp:lastModifiedBy>Секретарь</cp:lastModifiedBy>
  <cp:lastPrinted>2012-07-04T13:02:00Z</cp:lastPrinted>
  <dcterms:modified xsi:type="dcterms:W3CDTF">2012-07-06T06:40:00Z</dcterms:modified>
  <cp:revision>2</cp:revision>
  <dc:subject/>
  <dc:title>На базе МОУ «Гурьевская СОШ» в июне месяце функционировал летний оздоровительный лагерь с дневным пребыванием «Солнышко»</dc:title>
</cp:coreProperties>
</file>