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012815" cy="915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ЧАЯ ПРОГРАММА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ужка по математи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Теория и практика решения задач»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у обучающихся 11 классов наступает самый ответственный момент – сдача ЕГЭ.  Целями единого государственного экзамена являются организация государственного контроля качества  образования на заключительном этапе и обеспечения всем желающим доступа к высшему образованию. От итоговых результатов зависит будущее, возможность реализовать себя, занять определённую социальную ниш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ериод напряжённой работы, эмоционального подъёма, полный тревоги ожиданий можно назвать стрессовым в жизни выпускников. Поэтому особенно важно помочь старшеклассникам адаптироваться к сдаче ЕГЭ, чтобы повысить эффективность подготовки к экзамен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на кружке позволит систематизированно повторить школьный курс математики, подготовить обучающихся к сдаче экзамена по этому предмету.  Изучение курса предполагает обеспечение положительной мотивации учащихся на повторение ранее изученного материала, выделение узловых вопросов   знаний на базовом уровне, но и умений выполнять задания повышенной сложности. В рамках урока не всегда возможно рассмотреть подобные задания, поэтому программа кружка позволяет решить эту задач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курс поможет обобщать знания по математике, вспомнить основные алгоритмы решения задач, научить не бояться задач повышенной трудност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способствует развитию логического мышления учащихся, систематизации знаний при подготовке к ЕГЭ. Результатом предложенного курса должна быть успешная сдача ЕГЭ по математике. В преподавании любой дисциплины нельзя учить всех одному и тому же, в одинаковом объёме и содержании, в первую очередь, в силу разных интересов, а затем и в силу способностей, особенностей восприятия, мировоззрения. Школьная программа по математике содержит лишь самые необходимые, максимально упрощённые знания.  Практика показывает громадный разрыв между содержанием школьной программы по математике и теми требованиями, которые налагаются на абитуриентов, поступающих в высшие учебные заведения и техникумы. Таким образом, обобщение и систематизация знаний выпускников через занятия в кружке явля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кружок сможет привлечь внимание учащихся, которым интересна математика, кому она понадобится  при учёбе, подготовке к различного рода экзаменам, в частности, к ЕГЭ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полезной будет комплексная подготовка – знания плюс умение применять их в специфических условиях сдачи единого экзамена. Но необходимо отдавать себе отчёт, что для этого нужно начинать готовиться заранее. Специф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а заключается в повторении материала крупными блокам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установка кру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ленаправленная подготовка ребят к  ЕГЭ. </w:t>
      </w:r>
      <w:r>
        <w:rPr>
          <w:rFonts w:cs="Times New Roman" w:ascii="Times New Roman" w:hAnsi="Times New Roman"/>
          <w:sz w:val="24"/>
          <w:szCs w:val="24"/>
        </w:rPr>
        <w:t>Рабочая программа содействует сохранению единого образовательного пространства, не сковывая творческой инициативы учителя, и предоставляет возможности для реализации различных подходов к построению учебного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ая 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истематизации полученных знаний, овладение приемами и методами решения сложных задач, подготовка к итоговой аттестации в форме ЕГЭ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по ма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методами и приемами решения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 и навыков обучающихся: алгоритмических умений и вычислительных навы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естандарных приемов и методов решения задач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способностей через активную поисковую и исследовательскую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ть умения применять полученные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ешении «нетипичных», нестандартных задач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 цель: </w:t>
      </w:r>
      <w:r>
        <w:rPr>
          <w:rFonts w:cs="Times New Roman" w:ascii="Times New Roman" w:hAnsi="Times New Roman"/>
          <w:sz w:val="24"/>
          <w:szCs w:val="24"/>
        </w:rPr>
        <w:t>развитие у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тического и логического мышления при проектировании решения задач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ышлениия обучающихся: через использование активных методов изучен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решения сложных задач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го развития и самореализации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через решение нестандартных задач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предмету математика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мышления, инициативности и творче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исковых, исследовательских навыков, творческих способностей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качеств личности - самостоятельность, целеустремленность, конкурентоспособность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о-волевых качеств обучающих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товарищества, взаимопомощи, создание дружного      коллекти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коммуникативной культуры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пособностей к совместной     деятельности     со     сверстниками,      педаго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предлагаемой программе кружка разработана серия заданий для подготовки старшеклассников к ЕГЭ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ое содержание курса соответствует совреме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нденциям развития школьного курса математики, идеям диф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ренциации, углубления и расширения знаний учащихся. Дан</w:t>
        <w:softHyphen/>
        <w:t>ный курс дает учащимся возможность познакомиться с нест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ртными способами решения математических задач, спос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ет формированию и развитию таких качеств, как интел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ктуальная восприимчивость и способность к усвоению но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формации, гибкость и независимость логического мышления. Поможет учащимся в подготовке к ЕГЭ по математик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а также при выборе ими будущ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фессии, связанной с матема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мение решать задачи – один из основных показателей математического развития учащихся, глубины усвоения ими учебного материала, четкости в рассуждениях, понимании логических аспектов различных вопросов.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оль текстовых задач обусловлена тем, что практические представления являются важнейшей составляющей интеллектуального багажа современного человека. Они  нужны и для повседневной жизни в современном цивилизованном обществе, и для продолжения образования практически во всех сферах челове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ешение геометрических задач часто вызывает трудности у учащихся. Это в первую очередь связано с тем, что редко какая задача в геометрии может быть решена с использованием определенной формулы. При решении большинства задач не обойтись без привлечения разнообразных фактов теории доказательств тех или иных утверждений. Но и при хорошем знании теории приобрести навык в решении задач можно лишь решив достаточно много задач, начиная с простых и переходя к более сложным задач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Задачи  по стереометрии вызывают большие затруднения у учеников. Это связано с тем, что для успешного решения пространственных задач требуется не только знание основных определений и теорем, но и развитое геометрическое воображение, умение выполнять необходимые построения. Пространственные представления учащихся развиваются в процессе решения большого числа задач, при этом часто приходится вычислять расстояния между различными точками, плоскостями и расстояния между скрещивающимися пря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щиеся испытывают большие затруднения особенно при вычислении расстояния между скрещивающимися прямыми. Поэтому в  данный курс  входят дополнения  к учебнику Л.С Атанасяна  «Геометрия 10-11» углубляя и расширяя его. Зная определения расстояния между  любыми элементами геометрии, легко можно  справиться с комбинированными задачами на вычисления объемов, площадей и задачами, связанными с нахождением  экстремальных знач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школьной программе понятие модуля вводится с шестого класса,  последствии учащиеся лишь эпизодически встречаются с заданиями, содержащими модуль. Часто ученики такое задание  воспринимают как новое  и неожиданное и не знают, с какой стороны к нему подступиться. На базовом уровне  учащиеся должны уметь выполнять задания стандартного  вида (одношагов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цессе изучения курса старшеклассники смогут познакомиться с различными приемами построения графиков функций,  решениями  уравнений и неравенств с модулем, приобретут навыки рационального поиска решения задач и построения алгоритмов, а в дальнейшем применят полученные знания и умения при подготовке к экзаменам. Решение уравнений и неравенств с параметрами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. Задачи с параметрами обладают диагностической и прогностической ценностью, так как с помощью этих задач можно проверить знание основных разделов школьной математики, уровень математического и логического мышления, первоначальные навыки исследовательской деятельности, а главное, перспективные возможности успешного овладения курса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у данного курса составляют решения разных по степени важности и трудности задач, поэтому занятия элективного  курса  способны повысить познавательный интерес учащихся к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математической подготовки учащихся.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образования числовых выражений, содержащих корни, степ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образования тригонометрических и рациональных вы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сследования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ешения урав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ешения неравен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систем урав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приемы решения уравнений и неравен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уравнений и неравенств с парамет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геометрических фигур (аксиомы, определения, теоре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вычисления геометрических величин.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ind w:left="1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преобразования числовых выражений, содержащих корни, степень на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особы преобразования тригонометрических выражений на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юбой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ласть определения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ножество значений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ю по алгорит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решения уравнений на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решения  уравнений  и неравенств с парамет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геометрических для обоснования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для вычисления геометрических велич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полное решение задач, приводя ссылки на используемые свойства геометрических фигур.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</w:tabs>
        <w:spacing w:lineRule="auto" w:line="240" w:before="0" w:after="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организации деятельности обучающихся на занятиях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работы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объяснение, беседа, лекц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ые: наблюдение,  работа по образцу, демонстрация мультимедийных презентаций, работа с опорными схемами, таблицами,  заполнение систематизирующих таблиц и др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: обобщение и  систематизация материала в форме таблиц, схем и др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организации деятельности учащихся на занятиях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 ЕГЭ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сроком на 1 г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на 34 часа с периодичностью 1 час в неделю (продолжительность занятия 40 минут)  и рассчитана на обучающихся 1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бор в кружок осуществляется на добровольной основе, по желанию дете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ое планирование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60"/>
        <w:gridCol w:w="1933"/>
        <w:gridCol w:w="1746"/>
        <w:gridCol w:w="186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по тем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ригонометрических уравнений и неравенст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и ее примене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екстовых зада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ланиметрических зада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 и пре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. Системы уравнений и неравенст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модуле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парамет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тереометрических зада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– 1 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. Режим работы кружка.  Структура КИМ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ригонометрических уравнений и неравенств - 4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 тригонометрические уравнения. Простейшие тригонометрические уравнения. Отбор корней. Некоторые виды тригонометрических уравнений. Отбор корней. Тригонометрические неравенства. Системы тригонометрических уравнений. Решение заданий из ЕГЭ: нахождение корня тригонометрического уравнения на промежут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ная и ее применение – 3 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ой функции, физический и геометрический смысл производной. Уравнение касательной к графику функции. Метод интервалов. Производная суммы, разности, произведения, частного, степенной функции, сложной функции. 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 Чтение графика производной: промежутки возрастания, убывания, экстремумы функции. Вторая производная и ее физический смыс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 – 3 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, проценты, работу, концентрацию сплавов и растворов, проценты  с помощью уравнений и на основе составления табл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ланиметрических задач – 2 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 дач по теме «Треугольник», «Параллелограмм», «Трапеция», «Окружкность», «Круг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жения и преобразования – 2 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. Свойства степени с целым показателем. Преобразование выраж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образование показательных выражений. Преобразование логарифмических выражений. Решение заданий из ЕГЭ: преобразование тригонометрических выраж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 Системы уравнений и неравенств – 5 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, логарифмические, показательные  иррациональные уравнения и неравенства. Решение систем тригонометрических, логарифмических и показательных уравнений и неравен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с модулем - 4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строения графиков функций, содержащих знак модуля,  решение  уравнений и неравенств с моду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с параметрами – 4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 с параметр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уравнений и неравенств с параметром графическим методом. Тригонометрические уравнения и неравенства с модулем и парамет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стереометрических задач – 3 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темам: «Пирамида», «Призма», «Цилиндр», «Конус», «Сфера. Шар». Площадь боковой и полной поверхности, площадь сечения, объем т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оятность и статистика – 3 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истические характеристики. Вероятность равновозможных событий. Перестановки. Формула числа перестановок. Размещения.  Формула числа размещений. Сочетания.  Формула числа сочетаний. Решение практических задач с применением вероятностных мет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84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3" w:leader="none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.</w:t>
      </w:r>
    </w:p>
    <w:p>
      <w:pPr>
        <w:pStyle w:val="Normal"/>
        <w:tabs>
          <w:tab w:val="clear" w:pos="708"/>
          <w:tab w:val="left" w:pos="543" w:leader="none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зета «Математика», приложение к 1 сентя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Математика. Тренировочные тематические задания повышенной сложности. Сост. Г.И. Ковалева и др., Волгоград: Учитель, 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Варианты экзаменационных работ по математике с решениями и ответами. Авт. Полещенков С.М. и др. Сыктывкар: СЛИ, 2002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ГЭ-2009. Математика: типовые экзаменационные варианты: 30 вариантов / Под ред. А.Л. Семенова, И.В. Ященко. — М.: Издательство «Национальное образование», 2009. —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.Д. Лаппо, М.А. Попов. Математика. Практикум по выполнению типовых  тестовых заданий ЕГЭ. Изд. «Экзамен» Москв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ЕГЭ-2009. Математика. Сост. Л.О. Денищева и др., М. Интеллект-Центр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Математика для учащихся 11 класса и поступающих в ВУЗы. Сост. Г.И. Ковалева и др., Волгоград: Учитель,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Экспресс-курс для подготовки к ЕГЭ. М: Экзамен, 200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58:00Z</dcterms:created>
  <dc:creator>Админ</dc:creator>
  <dc:description/>
  <cp:keywords/>
  <dc:language>en-US</dc:language>
  <cp:lastModifiedBy>admin</cp:lastModifiedBy>
  <dcterms:modified xsi:type="dcterms:W3CDTF">2018-02-13T15:42:00Z</dcterms:modified>
  <cp:revision>44</cp:revision>
  <dc:subject/>
  <dc:title/>
</cp:coreProperties>
</file>