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ровень удовлетворенности образовательными услугами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яемыми МБОУ «СОШ» с. Гурьевк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азе школы МБОУ «СОШ» с. Гурьевка  было проведено анкетирование родителей с целью изучения удовлетворенности образовательными услугами, предоставляемыми образовательным учреждением. Получились следующие результаты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интенсивности нагрузк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Высокая – 14%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Оптимальная – 78%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Низкая – 8%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родителей взаимоотношениями педагогов и ребен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Да -61%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Не вполне – 39%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Нет – 2%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вольны ли родители, что их ребенок учится именно в нашей школ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Да – 77%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Не всегда – 20%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т – 3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меют ли родители возможность вносить предложения по улучшению образовательного процес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Да – 39%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некоторых случаях – 41%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Нет – 4%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5. С интересом ли ребенок посещает учебные занят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Да – 64%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Б)  Не всегда – 32%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Нет – 4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Оценка уровня знаний, которые получает ребенок в школе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Высокий – 4%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статочный - 84%</w:t>
        <w:tab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достаточный– 12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ценка объема домашних задан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Чрезмерный – 7%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тимальный – 73%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достаточный – 20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ходят ли родители понимание и поддержку педагогов при решении проблем, связанных с обучением и воспитанием ребенка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 – 57%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 всегда – 38%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т – 5%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9. Ценят ли родители мнение педагогов, стараются ли выполнять их рекомендации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 – 79%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 всегда – 19%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т – 2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ценка степени своего участия родителей в деятельности ОУ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Высокая – 1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Средняя – 73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Низкая – 26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ценка уровня мотивации обучения ребен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Высокий – 11%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редний -  82%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изкий – 7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ходится прибегать к услугам репетиторов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т – 92%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Иногда – 4%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истематически – 4%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3. Оценка требований учителей, предъявляемые ребенку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Завышенные – 1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Б) Оптимальные – 97%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Заниженные - 1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бщаются ли педагоги с родителями в неформальной обстановк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Да – 59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Иногда – 39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Никогда – 2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Является ли школа, в которой учится ребенок, авторитетным для родителей учебным заведением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Да – 50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В некоторых случаях – 45%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Нет – 5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Имеют ли родители право голоса при решении вопросов, затрагивающих интересы ребенк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Да – 84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Не всегда – 14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Нет - 2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Удовлетворяет ли внеурочная работа в школе (кружки, факультативы и т. п.) интересам ребенк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Да – 57%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Б) Не вполне – 40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Нет – 3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Готовит ли школа ребенка к успешному обучению на следующей  ступени образования (средне, старшей, высшей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Да – 79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Не вполне – 19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Нет – 2 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Удовлетворены ли родители организацией питания в ОУ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Да – 54%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Б) Скорее да, чем нет – 44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Нет – 2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Удовлетворены ли родители организацией внеурочной деятельности в ОУ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 Да – 37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Скорее да, чем нет – 48%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Нет – 15%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1. Предложения родителей по улучшению качество образования: электронные книги для всех учеников; интернет в каждом классе; увеличить кружки и секции; больше общения между учеником и учителем во внеурочное врем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Таким образом, можно сделать вывод, что более 7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% родителей удовлетворены образовательными услугами, предоставляемыми МБОУ «СОШ» с. Гурьевка. Но в то же время, необходимо увеличить мотивацию учащихся к учебе, больше привлекать к участию родителей в жизни школы, увеличить кружки, се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57:00Z</dcterms:created>
  <dc:creator>Пользователь</dc:creator>
  <dc:description/>
  <cp:keywords/>
  <dc:language>en-US</dc:language>
  <cp:lastModifiedBy>PC</cp:lastModifiedBy>
  <dcterms:modified xsi:type="dcterms:W3CDTF">2019-04-27T08:57:00Z</dcterms:modified>
  <cp:revision>2</cp:revision>
  <dc:subject/>
  <dc:title/>
</cp:coreProperties>
</file>