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872740</wp:posOffset>
                </wp:positionV>
                <wp:extent cx="6400800" cy="685800"/>
                <wp:effectExtent l="5080" t="5080" r="508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26.2pt;width:504pt;height:54pt" coordorigin="72,4524" coordsize="10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452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452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52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452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1828080"/>
                            <a:ext cx="628452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5040" y="11304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Заведующий хозяйств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13040"/>
                              <a:ext cx="1828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Зам.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1486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Зам.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468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548460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160" y="0"/>
                              <a:ext cx="18280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0"/>
                              <a:ext cx="15994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бщее собрание работников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7440"/>
                              <a:ext cx="1714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600" y="1027440"/>
                              <a:ext cx="1828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342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8436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68436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000" y="159876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t" o:allowincell="f" style="position:absolute;left:0;top:0;width:10078;height:61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1;top:2879;width:9897;height:1617">
                  <v:shape id="shape_0" fillcolor="white" stroked="t" o:allowincell="f" style="position:absolute;left:7449;top:3057;width:25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Заведующий хозяйств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9;top:3057;width:28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Зам.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;top:3057;width:233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Зам.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0,2879" to="1330,30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0,2879" to="8708,28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0,2879" to="8710,30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0,3958" to="1330,44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0,3958" to="8710,44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3958" to="4211,44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1,3958" to="5831,44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1,2879" to="4931,30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31;top:0;width:8637;height:2876">
                  <v:shape id="shape_0" fillcolor="white" stroked="t" o:allowincell="f" style="position:absolute;left:3489;top:0;width:287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9;top:0;width:2518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бщее собрание работников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;top:1618;width:269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0;top:1618;width:28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70,539" to="7449,5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1,1078" to="3671,16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1,1078" to="6191,16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0,2518" to="7270,28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88900</wp:posOffset>
                      </wp:positionV>
                      <wp:extent cx="1087755" cy="678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53.4pt;mso-wrap-distance-left:9.05pt;mso-wrap-distance-right:9.05pt;mso-wrap-distance-top:0pt;mso-wrap-distance-bottom:0pt;margin-top:7pt;mso-position-vertical-relative:text;margin-left:2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8900</wp:posOffset>
                      </wp:positionV>
                      <wp:extent cx="1062990" cy="67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щее собрание  рабо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53.4pt;mso-wrap-distance-left:9.05pt;mso-wrap-distance-right:9.05pt;mso-wrap-distance-top:0pt;mso-wrap-distance-bottom:0pt;margin-top:7pt;mso-position-vertical-relative:text;margin-left:3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е собрание  рабо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19710</wp:posOffset>
                      </wp:positionV>
                      <wp:extent cx="635" cy="386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6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19710</wp:posOffset>
                      </wp:positionV>
                      <wp:extent cx="635" cy="386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7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98425</wp:posOffset>
                      </wp:positionV>
                      <wp:extent cx="982980" cy="10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34315</wp:posOffset>
                      </wp:positionV>
                      <wp:extent cx="1162050" cy="579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5.65pt;mso-wrap-distance-left:9.05pt;mso-wrap-distance-right:9.05pt;mso-wrap-distance-top:0pt;mso-wrap-distance-bottom:0pt;margin-top:18.45pt;mso-position-vertical-relative:text;margin-left:1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34315</wp:posOffset>
                      </wp:positionV>
                      <wp:extent cx="1230630" cy="5797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45.65pt;mso-wrap-distance-left:9.05pt;mso-wrap-distance-right:9.05pt;mso-wrap-distance-top:0pt;mso-wrap-distance-bottom:0pt;margin-top:18.45pt;mso-position-vertical-relative:text;margin-left:3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80645</wp:posOffset>
                      </wp:positionV>
                      <wp:extent cx="10795" cy="1758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9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56540</wp:posOffset>
                      </wp:positionV>
                      <wp:extent cx="33159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56540</wp:posOffset>
                      </wp:positionV>
                      <wp:extent cx="7600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8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256540</wp:posOffset>
                      </wp:positionV>
                      <wp:extent cx="635" cy="2749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56540</wp:posOffset>
                      </wp:positionV>
                      <wp:extent cx="635" cy="1987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56540</wp:posOffset>
                      </wp:positionV>
                      <wp:extent cx="635" cy="198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38100</wp:posOffset>
                      </wp:positionV>
                      <wp:extent cx="635" cy="1314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8100</wp:posOffset>
                      </wp:positionV>
                      <wp:extent cx="635" cy="55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8100</wp:posOffset>
                      </wp:positionV>
                      <wp:extent cx="635" cy="1314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0020</wp:posOffset>
                      </wp:positionV>
                      <wp:extent cx="1162050" cy="5797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 директора по 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5.65pt;mso-wrap-distance-left:9.05pt;mso-wrap-distance-right:9.05pt;mso-wrap-distance-top:0pt;mso-wrap-distance-bottom:0pt;margin-top:12.6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60020</wp:posOffset>
                      </wp:positionV>
                      <wp:extent cx="1162050" cy="57975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 директора по У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5.65pt;mso-wrap-distance-left:9.05pt;mso-wrap-distance-right:9.05pt;mso-wrap-distance-top:0pt;mso-wrap-distance-bottom:0pt;margin-top:12.6pt;mso-position-vertical-relative:text;margin-left:2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 директора по У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60020</wp:posOffset>
                      </wp:positionV>
                      <wp:extent cx="1162050" cy="57975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озяйств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5.65pt;mso-wrap-distance-left:9.05pt;mso-wrap-distance-right:9.05pt;mso-wrap-distance-top:0pt;mso-wrap-distance-bottom:0pt;margin-top:12.6pt;mso-position-vertical-relative:text;margin-left:3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зяйств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350</wp:posOffset>
                      </wp:positionV>
                      <wp:extent cx="635" cy="1885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85420</wp:posOffset>
                      </wp:positionV>
                      <wp:extent cx="1368425" cy="48196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37.95pt;mso-wrap-distance-left:9.05pt;mso-wrap-distance-right:9.05pt;mso-wrap-distance-top:0pt;mso-wrap-distance-bottom:0pt;margin-top:14.6pt;mso-position-vertical-relative:text;margin-left:35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ложена пятиуровневая структура управл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ервый уровень структуры</w:t>
      </w:r>
      <w:r>
        <w:rPr>
          <w:sz w:val="28"/>
          <w:szCs w:val="28"/>
        </w:rPr>
        <w:t xml:space="preserve"> – уровень директора (по содержанию – это уровень стратегического управления). Директор определяет стратегию развития школы, представляет ее интересы в государственных и общественных инстанциях. Директор школы несет полную ответственность за организацию жизнедеятельности школы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 обеспечение осуществления образовательного процесса в соответствии с настоящим Уставом, лицензией и свидетельством о государственной аккредитации; за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за деятельность Школы перед Учредителем, государственными органами и общественностью; </w:t>
      </w:r>
      <w:r>
        <w:rPr>
          <w:sz w:val="28"/>
          <w:szCs w:val="28"/>
        </w:rPr>
        <w:t>создает благоприятные условия для развития школ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На втором уровне структуры</w:t>
      </w:r>
      <w:r>
        <w:rPr>
          <w:sz w:val="28"/>
          <w:szCs w:val="28"/>
        </w:rPr>
        <w:t xml:space="preserve">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общее собрание работников школ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олномочия трудового коллектива Школы осуществляются общим собранием работников Школой: </w:t>
      </w:r>
      <w:r>
        <w:rPr>
          <w:bCs/>
          <w:sz w:val="28"/>
          <w:szCs w:val="28"/>
        </w:rPr>
        <w:t>определение  основных  направлений деятельности Школы, перспектив  ее развития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бсуждение и принятие Коллективного договора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суждение и принятие Правил внутреннего трудового распорядка Школы;</w:t>
      </w:r>
      <w:r>
        <w:rPr>
          <w:sz w:val="28"/>
          <w:szCs w:val="28"/>
          <w:lang w:eastAsia="ar-SA"/>
        </w:rPr>
        <w:t xml:space="preserve"> Положения об оплате труда и выплатах стимулирующего характера (в части их касающейся), должностные инструкции;</w:t>
      </w:r>
      <w:r>
        <w:rPr>
          <w:bCs/>
          <w:sz w:val="28"/>
          <w:szCs w:val="28"/>
        </w:rPr>
        <w:t xml:space="preserve"> внесение  рекомендаций по вопросам изменения Устава школы, ликвидации и реорганизации Школы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выбор представителей работников в комиссию по трудовым спорам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бсуждение вопросов выдвижения работников школы на награждение отраслевыми и государственными наградами;  внесение предложений об изменении и дополнении в Устав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бсуждение вопросов об организации работы персонала, внесение предложений по ее совершенствованию;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ринятие 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  <w:r>
        <w:rPr>
          <w:sz w:val="28"/>
          <w:szCs w:val="28"/>
          <w:lang w:eastAsia="ar-SA"/>
        </w:rPr>
        <w:t xml:space="preserve">  обсуждение    вопросов улучшения условий труда работ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Педагогический совет является постоянно действующим органом управления, не имеющим ограниченных сроков действия полномочий. В Педагогический совет входят все педагогические работники, состоящие в трудовых отношениях с Школой (в том числе работающие по совместительству и на условиях почасовой оплаты). В Педагогический совет также входят директор и его заместители. Председателем Педагогического совета является директор Школы. Деятельность Педагогического совета регламентируется Положением о Педагогическом сове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ретий уровень структуры управления</w:t>
      </w:r>
      <w:r>
        <w:rPr>
          <w:sz w:val="28"/>
          <w:szCs w:val="28"/>
        </w:rPr>
        <w:t xml:space="preserve">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Четвертый уровень организационной структуры управления</w:t>
      </w:r>
      <w:r>
        <w:rPr>
          <w:sz w:val="28"/>
          <w:szCs w:val="28"/>
        </w:rPr>
        <w:t xml:space="preserve"> – уровень учителей, функциональных служб (по содержанию – это уровень оперативного управления)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ятый уровень организационной структуры – уровень обучающихся.</w:t>
      </w:r>
      <w:r>
        <w:rPr>
          <w:sz w:val="28"/>
          <w:szCs w:val="28"/>
        </w:rPr>
        <w:t xml:space="preserve">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и к субъектам пятого уровня предполагают курирование, помощь, педагогическое руко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, который назначается приказом начальника Управления образования администрации муниципального образования «Прилузский» в соответствии с действующим трудовым законодательством. Директор несет ответственность перед государством, обществом, родителями и Учредителем за свою деятельность в соответствии с функциональными обязанностями, предусмотренными квалификационными требованиями и Уставом школы, а также за организацию работы по противопожарной безопасности и антитеррористической защищен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4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</w:rPr>
  </w:style>
  <w:style w:type="character" w:styleId="Style16">
    <w:name w:val="А_основной Знак"/>
    <w:qFormat/>
    <w:rPr>
      <w:sz w:val="28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0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Franklin Gothic Book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 w:before="0" w:after="0"/>
      <w:ind w:firstLine="40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10:00Z</dcterms:created>
  <dc:creator>АлАндр</dc:creator>
  <dc:description/>
  <cp:keywords/>
  <dc:language>en-US</dc:language>
  <cp:lastModifiedBy>Гурьевская СОШ</cp:lastModifiedBy>
  <cp:lastPrinted>2020-04-04T21:40:00Z</cp:lastPrinted>
  <dcterms:modified xsi:type="dcterms:W3CDTF">2020-04-20T14:00:00Z</dcterms:modified>
  <cp:revision>505</cp:revision>
  <dc:subject/>
  <dc:title/>
</cp:coreProperties>
</file>