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/>
      </w:pPr>
      <w:r>
        <w:rPr/>
        <w:drawing>
          <wp:inline distT="0" distB="0" distL="0" distR="0">
            <wp:extent cx="652335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a"/>
        <w:spacing w:lineRule="auto" w:line="21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Osnova"/>
        <w:spacing w:lineRule="auto" w:line="21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к учебному плану муниципального бюджетного общеобразовательного учреждения «Средняя общеобразовательная школа» с.Гурьевка</w:t>
      </w:r>
    </w:p>
    <w:p>
      <w:pPr>
        <w:pStyle w:val="Osnova"/>
        <w:spacing w:lineRule="auto" w:line="216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 201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-201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7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учебный год</w:t>
      </w:r>
    </w:p>
    <w:p>
      <w:pPr>
        <w:pStyle w:val="Osnova"/>
        <w:spacing w:lineRule="auto" w:line="216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ab/>
      </w:r>
      <w:r>
        <w:rPr>
          <w:rStyle w:val="Zag11"/>
          <w:rFonts w:eastAsia="@Arial Unicode MS"/>
          <w:u w:val="single"/>
        </w:rPr>
        <w:t xml:space="preserve">Учебный план </w:t>
      </w:r>
      <w:r>
        <w:rPr>
          <w:u w:val="single"/>
        </w:rPr>
        <w:t xml:space="preserve">МБОУ «СОШ» с. Гурьевка </w:t>
      </w:r>
      <w:r>
        <w:rPr>
          <w:rStyle w:val="Zag11"/>
          <w:rFonts w:eastAsia="@Arial Unicode MS"/>
          <w:u w:val="single"/>
        </w:rPr>
        <w:t xml:space="preserve"> разработан </w:t>
      </w:r>
      <w:r>
        <w:rPr>
          <w:spacing w:val="-4"/>
          <w:u w:val="single"/>
        </w:rPr>
        <w:t xml:space="preserve">в соответствии со следующими </w:t>
      </w:r>
      <w:r>
        <w:rPr>
          <w:i/>
          <w:spacing w:val="-4"/>
          <w:u w:val="single"/>
        </w:rPr>
        <w:t>нормативными документами</w:t>
      </w:r>
      <w:r>
        <w:rPr>
          <w:spacing w:val="-4"/>
          <w:u w:val="single"/>
        </w:rPr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закона от 29 декабря 2012 г. N 273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 Государственной Думой 21 дека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обрен Советом Федерации 26 декабря 2012 года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color w:val="000000"/>
          <w:spacing w:val="-5"/>
          <w:lang w:eastAsia="ar-SA"/>
        </w:rPr>
      </w:pPr>
      <w:r>
        <w:rPr>
          <w:rFonts w:eastAsia="Times New Roman"/>
          <w:color w:val="000000"/>
          <w:spacing w:val="-5"/>
          <w:lang w:eastAsia="ar-SA"/>
        </w:rPr>
        <w:t xml:space="preserve">      </w:t>
      </w:r>
      <w:r>
        <w:rPr>
          <w:rFonts w:eastAsia="Calibri"/>
          <w:color w:val="000000"/>
          <w:spacing w:val="-5"/>
          <w:lang w:eastAsia="ar-SA"/>
        </w:rPr>
        <w:t>-  приказа  №1312 от 09.03.2004 МО РФ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color w:val="000000"/>
          <w:spacing w:val="-5"/>
          <w:lang w:eastAsia="ar-SA"/>
        </w:rPr>
      </w:pPr>
      <w:r>
        <w:rPr>
          <w:rFonts w:eastAsia="Times New Roman"/>
          <w:color w:val="000000"/>
          <w:spacing w:val="-5"/>
          <w:lang w:eastAsia="ar-SA"/>
        </w:rPr>
        <w:t xml:space="preserve">    </w:t>
      </w:r>
      <w:r>
        <w:rPr>
          <w:rFonts w:eastAsia="Calibri"/>
          <w:color w:val="000000"/>
          <w:spacing w:val="-5"/>
          <w:lang w:eastAsia="ar-SA"/>
        </w:rPr>
        <w:t xml:space="preserve">-  </w:t>
      </w:r>
      <w:r>
        <w:rPr/>
        <w:t>приказа Министерства образования и науки РФ  от 20.08.2008 № 241 "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№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000000"/>
          <w:spacing w:val="-5"/>
          <w:lang w:eastAsia="ar-SA"/>
        </w:rPr>
      </w:pPr>
      <w:r>
        <w:rPr>
          <w:rFonts w:eastAsia="Times New Roman"/>
          <w:color w:val="000000"/>
          <w:spacing w:val="-5"/>
          <w:lang w:eastAsia="ar-SA"/>
        </w:rPr>
        <w:t xml:space="preserve">     </w:t>
      </w:r>
      <w:r>
        <w:rPr>
          <w:rFonts w:eastAsia="Calibri"/>
          <w:color w:val="000000"/>
          <w:spacing w:val="-5"/>
          <w:lang w:eastAsia="ar-SA"/>
        </w:rPr>
        <w:t>-  приказа №889 от 30.08.2010 МО РФ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чрежденный приказом МО России от 09.03.2004 №1312”</w:t>
      </w:r>
    </w:p>
    <w:p>
      <w:pPr>
        <w:pStyle w:val="ConsPlusNormal"/>
        <w:jc w:val="center"/>
        <w:rPr/>
      </w:pPr>
      <w:r>
        <w:rPr/>
        <w:t xml:space="preserve">     </w:t>
      </w:r>
      <w:r>
        <w:rPr/>
        <w:t xml:space="preserve">- приказа МО РФ от 06.10.2009г. № 373 «Об утверждении Федерального государственного образовательного стандарта начального общего образования» в редакции с изменениями от 26.11.2010 № 1241, от 22.09.2011 </w:t>
      </w:r>
      <w:r>
        <w:rPr>
          <w:szCs w:val="24"/>
        </w:rPr>
        <w:t xml:space="preserve">№ 2357, </w:t>
      </w:r>
      <w:r>
        <w:rPr/>
        <w:t xml:space="preserve">от 18.12.2012 </w:t>
      </w:r>
      <w:hyperlink r:id="rId3">
        <w:r>
          <w:rPr>
            <w:rStyle w:val="InternetLink"/>
          </w:rPr>
          <w:t>N 1060</w:t>
        </w:r>
      </w:hyperlink>
      <w:r>
        <w:rPr/>
        <w:t xml:space="preserve">,от 29.12.2014 </w:t>
      </w:r>
      <w:hyperlink r:id="rId4">
        <w:r>
          <w:rPr>
            <w:rStyle w:val="InternetLink"/>
          </w:rPr>
          <w:t>N 1643</w:t>
        </w:r>
      </w:hyperlink>
      <w:r>
        <w:rPr/>
        <w:t>, от 31.12.15 №1576) и примерной основной образовательной программы начального общего образования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- Приказа Министерства образования и науки РФ от 17декабря 2010 г. № 1897 «Об утверждении Федерального государственного образовательного стандарта основного общего образования» (зарегистрированного Минюстом России 01 февраля 2011г., №19644) в редакции 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обрнауки России от 29.12.2014 N 1644 ; приказа от 31.12.2015 года №1577   и примерной основной образовательной программы основного общего образования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  </w:t>
      </w:r>
      <w:r>
        <w:rPr/>
        <w:t>- приказа Министерства образования РК от 06.05.2011 № 613 «Об обеспечении изучения коми языка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/>
        <w:t xml:space="preserve">      </w:t>
      </w:r>
      <w:r>
        <w:rPr/>
        <w:t>- информационного письма Министерства образования РК от 31.08.2011г. № 02-02/344 «О введении комплексного учебного курса «Основы  религиозных культур и светской этики»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</w:rPr>
        <w:t>- инструктивно-методического письма об изучении коми языка в ОУ РК во исполнение приказа МО РК №613 от 6.05.2011 «Об обеспечении изучения коми языка»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письма Министерства образования РК от 11.03.2014 № 03-05/1 «О реализации этнокультурной составляющей содержания образовательных программ общего образования»;</w:t>
      </w:r>
    </w:p>
    <w:p>
      <w:pPr>
        <w:pStyle w:val="Normal"/>
        <w:ind w:firstLine="360"/>
        <w:jc w:val="both"/>
        <w:rPr/>
      </w:pPr>
      <w:r>
        <w:rPr/>
        <w:t>- приказа Министерства образования РК от 31.08.2011 № 274 «О введении в общеобразовательных учреждениях РК комплексного учебного курса «Основы религиозных культур и светской этики»;</w:t>
      </w:r>
    </w:p>
    <w:p>
      <w:pPr>
        <w:pStyle w:val="Normal"/>
        <w:ind w:firstLine="360"/>
        <w:jc w:val="both"/>
        <w:rPr/>
      </w:pPr>
      <w:r>
        <w:rPr/>
        <w:t>-  приказа Министерства образования и науки РФ от 31.01.2012 г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каза Министерства образования Республики Коми № 94 от 18.04.2012 года «О внесении изменений в базисный учебный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еспублики Коми от 18.05.2005г. № 107» (в редакции от 30.08.2011г. № 1181);</w:t>
      </w:r>
    </w:p>
    <w:p>
      <w:pPr>
        <w:pStyle w:val="Normal"/>
        <w:ind w:firstLine="360"/>
        <w:jc w:val="both"/>
        <w:rPr/>
      </w:pPr>
      <w:r>
        <w:rPr/>
        <w:t xml:space="preserve">- приказа </w:t>
      </w:r>
      <w:r>
        <w:rPr>
          <w:spacing w:val="-2"/>
        </w:rPr>
        <w:t xml:space="preserve">Министерства образования и науки Российской Федерации от  01.02.2012 г. № 74 «О внесении изменений </w:t>
      </w:r>
      <w:r>
        <w:rPr/>
        <w:t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firstLine="360"/>
        <w:jc w:val="both"/>
        <w:rPr/>
      </w:pPr>
      <w:r>
        <w:rPr/>
        <w:t>- приказа Министерства образования и науки РФ от 18.12.2012 г № 1060 «О внесении изменений в федеральный государственный образовательный стандарт начального общего образования и науки РФ от 06.10.2009 № 373»;</w:t>
      </w:r>
    </w:p>
    <w:p>
      <w:pPr>
        <w:pStyle w:val="Normal"/>
        <w:ind w:firstLine="360"/>
        <w:jc w:val="both"/>
        <w:rPr/>
      </w:pPr>
      <w:r>
        <w:rPr/>
        <w:t>- письма Министерства образования РК от 15.02.2013 № 03-05/06-кко «О некоторых аспектах разработки учебных планов в общеобразовательных учреждениях РК»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еспублики Коми от 26.01.2011 года № 30 «О внесении изменений в базисные учебные планы для обще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еспублики Коми от 18.05.2005 года № 107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приказа №1181 от </w:t>
      </w:r>
      <w:r>
        <w:rPr>
          <w:color w:val="000000"/>
          <w:spacing w:val="-1"/>
          <w:sz w:val="24"/>
          <w:szCs w:val="24"/>
        </w:rPr>
        <w:t xml:space="preserve">30.08.2011 МО РК «О внесении изменений в приказ Министерства образования </w:t>
      </w:r>
      <w:r>
        <w:rPr>
          <w:color w:val="000000"/>
          <w:spacing w:val="-4"/>
          <w:sz w:val="24"/>
          <w:szCs w:val="24"/>
        </w:rPr>
        <w:t xml:space="preserve">Республики Коми от 26.01.2011 №30 «О внесении изменений в базисные учебные планы </w:t>
      </w:r>
      <w:r>
        <w:rPr>
          <w:color w:val="000000"/>
          <w:spacing w:val="-5"/>
          <w:sz w:val="24"/>
          <w:szCs w:val="24"/>
        </w:rPr>
        <w:t xml:space="preserve">для образовательных учреждений Республики Коми и примерные учебные планы для </w:t>
      </w:r>
      <w:r>
        <w:rPr>
          <w:color w:val="000000"/>
          <w:spacing w:val="-6"/>
          <w:sz w:val="24"/>
          <w:szCs w:val="24"/>
        </w:rPr>
        <w:t xml:space="preserve">образовательных учреждений Республики Коми с изучением коми языка как родного и с </w:t>
      </w:r>
      <w:r>
        <w:rPr>
          <w:color w:val="000000"/>
          <w:spacing w:val="-4"/>
          <w:sz w:val="24"/>
          <w:szCs w:val="24"/>
        </w:rPr>
        <w:t xml:space="preserve">изучением коми языка как неродного, утвержденные приказом Министерства образования </w:t>
      </w:r>
      <w:r>
        <w:rPr>
          <w:color w:val="000000"/>
          <w:spacing w:val="-5"/>
          <w:sz w:val="24"/>
          <w:szCs w:val="24"/>
        </w:rPr>
        <w:t>и высшей школы Республики Коми от 18.05.2005 №107»</w:t>
      </w:r>
      <w:r>
        <w:rPr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33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нструктивно-методического письма МО РК от 19.05.2015 года № 02-42/оо-177 «О разработке учебных планов общеобразовательных организаций РК  при реализации ФГОС основного общего образования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color w:val="000000"/>
          <w:spacing w:val="-5"/>
          <w:lang w:eastAsia="ar-SA"/>
        </w:rPr>
      </w:pPr>
      <w:r>
        <w:rPr>
          <w:rFonts w:eastAsia="Times New Roman"/>
          <w:color w:val="000000"/>
          <w:spacing w:val="-5"/>
          <w:lang w:eastAsia="ar-SA"/>
        </w:rPr>
        <w:t xml:space="preserve">      </w:t>
      </w:r>
      <w:r>
        <w:rPr>
          <w:rFonts w:eastAsia="Calibri"/>
          <w:color w:val="000000"/>
          <w:spacing w:val="-5"/>
          <w:lang w:eastAsia="ar-SA"/>
        </w:rPr>
        <w:t>-  письма Минобрнауки России от 19.11.2010 №6842-03/30 “О введении третьего часа физической культуры в недельный объем учебной нагрузки обучающихся в общеобразовательных учреждениях”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color w:val="000000"/>
          <w:spacing w:val="-5"/>
          <w:lang w:eastAsia="ar-SA"/>
        </w:rPr>
      </w:pPr>
      <w:r>
        <w:rPr>
          <w:rFonts w:eastAsia="Times New Roman"/>
          <w:color w:val="000000"/>
          <w:spacing w:val="-3"/>
          <w:lang w:eastAsia="ar-SA"/>
        </w:rPr>
        <w:t xml:space="preserve">      </w:t>
      </w:r>
      <w:r>
        <w:rPr>
          <w:rFonts w:eastAsia="Calibri"/>
          <w:color w:val="000000"/>
          <w:spacing w:val="-3"/>
          <w:lang w:eastAsia="ar-SA"/>
        </w:rPr>
        <w:t>-  письма Министерства образования  и науки Российской Федерации от 25.05.2015 года № 08-761 “Об изучении предметных областей “Основы религиозных культур и светской этики” и “Основы духовно-нравственной культуры народов России”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color w:val="000000"/>
          <w:spacing w:val="-5"/>
          <w:lang w:eastAsia="ar-SA"/>
        </w:rPr>
      </w:pPr>
      <w:r>
        <w:rPr>
          <w:rFonts w:eastAsia="Times New Roman"/>
          <w:color w:val="000000"/>
          <w:spacing w:val="-5"/>
          <w:lang w:eastAsia="ar-SA"/>
        </w:rPr>
        <w:t xml:space="preserve">       </w:t>
      </w:r>
      <w:r>
        <w:rPr>
          <w:rFonts w:eastAsia="Calibri"/>
          <w:color w:val="000000"/>
          <w:spacing w:val="-5"/>
          <w:lang w:eastAsia="ar-SA"/>
        </w:rPr>
        <w:t>-  приказа  Министерства обороны РФ и Минобразования России от 24.02.2010 №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;</w:t>
      </w:r>
    </w:p>
    <w:p>
      <w:pPr>
        <w:pStyle w:val="Normal"/>
        <w:jc w:val="both"/>
        <w:rPr>
          <w:rStyle w:val="Docaccesstitle"/>
        </w:rPr>
      </w:pPr>
      <w:r>
        <w:rPr>
          <w:rStyle w:val="Docaccesstitle"/>
        </w:rPr>
        <w:t xml:space="preserve">      </w:t>
      </w:r>
      <w:r>
        <w:rPr>
          <w:rStyle w:val="Docaccesstitle"/>
        </w:rPr>
        <w:t>-  постановления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.</w:t>
      </w:r>
    </w:p>
    <w:p>
      <w:pPr>
        <w:pStyle w:val="Normal"/>
        <w:jc w:val="both"/>
        <w:rPr/>
      </w:pPr>
      <w:r>
        <w:rPr>
          <w:rStyle w:val="Docaccesstitle"/>
        </w:rPr>
        <w:tab/>
      </w:r>
      <w:r>
        <w:rPr>
          <w:b/>
        </w:rPr>
        <w:t>Учебный план обеспечивает</w:t>
      </w:r>
      <w:r>
        <w:rPr/>
        <w:t xml:space="preserve"> реализацию программ общего образования в соответствии с Федеральными государственными образовательными стандартами и  федеральным компонентом образовательного стандарта и  направлен на формирование гармонически развитой личности, на адаптацию обучающихся к современным условиям жизн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сновные цели и задачи:</w:t>
      </w:r>
      <w:r>
        <w:rPr/>
        <w:t xml:space="preserve"> обеспечение бесплатного  общего образования в соответствии  с федеральным, региональным и учрежденческим  компонентом обучающимся начального, основного и среднего общего образования на уровне федерального государственного образовательного  стандарта и федерального компонента образовательного стандарта; создание условий для развития у учащихся осознанных внутренних мотивов к учению, дальнейшему самообразованию, саморазвитию, самовоспитанию; обеспечение здоровья учащихся  и формирование навыков здорового образа жизни.</w:t>
      </w:r>
    </w:p>
    <w:p>
      <w:pPr>
        <w:pStyle w:val="Normal"/>
        <w:jc w:val="both"/>
        <w:rPr>
          <w:rStyle w:val="Docaccesstit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МБОУ «СОШ» с. Гурьевка осуществляет реализацию общеобразовате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ого общего образования (1-4 класс, нормативный срок освоения – 4 г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го общего образования (5-9  класс, нормативный срок освоения – 5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го общего образования (10 -11 класс, нормативный срок освоения – 2 года)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учебном плане учтены особенности обучения и воспитания школы и запросы учащихся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Учебный план составлен в соответствии со следующими положениями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rStyle w:val="Zag11"/>
        </w:rPr>
      </w:pPr>
      <w:r>
        <w:rPr/>
        <w:t xml:space="preserve">- В соответствии с требованиями СанПин  </w:t>
      </w:r>
      <w:r>
        <w:rPr>
          <w:rStyle w:val="Zag11"/>
          <w:rFonts w:eastAsia="@Arial Unicode MS"/>
        </w:rPr>
        <w:t>МБОУ «СОШ» с. Гурьевка определяет режим работы:</w:t>
      </w:r>
      <w:r>
        <w:rPr/>
        <w:t xml:space="preserve"> 1 класс  обучается в режиме 5-дневной рабочей недели,</w:t>
      </w:r>
      <w:r>
        <w:rPr>
          <w:rStyle w:val="Zag11"/>
          <w:rFonts w:eastAsia="@Arial Unicode MS"/>
        </w:rPr>
        <w:t xml:space="preserve"> 6</w:t>
        <w:noBreakHyphen/>
        <w:t>дневная учебная неделя для учащихся 2-11 классов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rStyle w:val="Zag11"/>
        </w:rPr>
      </w:pPr>
      <w:r>
        <w:rPr/>
        <w:t>- Форма обучения – очная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 клас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и, во 2-4 классах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и, 5-7 классах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, в 8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, в 9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ели, в 10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, в 11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и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ая нагрузка учащихся по  классам не превышает предельно допустиму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1</w:t>
      </w:r>
      <w:r>
        <w:rPr/>
        <w:t xml:space="preserve"> час в неделю – для 1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6</w:t>
      </w:r>
      <w:r>
        <w:rPr/>
        <w:t xml:space="preserve"> часов в неделю – для 2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6</w:t>
      </w:r>
      <w:r>
        <w:rPr/>
        <w:t xml:space="preserve"> часов в неделю – для 3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6,5</w:t>
      </w:r>
      <w:r>
        <w:rPr/>
        <w:t xml:space="preserve"> часа в неделю – для 4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2</w:t>
      </w:r>
      <w:r>
        <w:rPr/>
        <w:t xml:space="preserve"> часа в неделю – для 5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3</w:t>
      </w:r>
      <w:r>
        <w:rPr/>
        <w:t xml:space="preserve"> часа в неделю – для 6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5</w:t>
      </w:r>
      <w:r>
        <w:rPr/>
        <w:t xml:space="preserve"> часа в неделю – для 7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6</w:t>
      </w:r>
      <w:r>
        <w:rPr/>
        <w:t xml:space="preserve"> часа в неделю – для 8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6</w:t>
      </w:r>
      <w:r>
        <w:rPr>
          <w:color w:val="FF0000"/>
        </w:rPr>
        <w:t xml:space="preserve"> </w:t>
      </w:r>
      <w:r>
        <w:rPr/>
        <w:t>часа в неделю – для 9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7</w:t>
      </w:r>
      <w:r>
        <w:rPr>
          <w:color w:val="FF0000"/>
        </w:rPr>
        <w:t xml:space="preserve"> </w:t>
      </w:r>
      <w:r>
        <w:rPr/>
        <w:t>часов в неделю – для 10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7</w:t>
      </w:r>
      <w:r>
        <w:rPr>
          <w:color w:val="FF0000"/>
        </w:rPr>
        <w:t xml:space="preserve"> </w:t>
      </w:r>
      <w:r>
        <w:rPr/>
        <w:t>часов в неделю – для 11 класса.</w:t>
      </w:r>
    </w:p>
    <w:p>
      <w:pPr>
        <w:pStyle w:val="Osnova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рока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rStyle w:val="Zag11"/>
        </w:rPr>
      </w:pPr>
      <w:r>
        <w:rPr/>
        <w:tab/>
        <w:t>в 1 классе – «ступенчатый» режим обучения в первом полугодии (в сентябре, октябре – по 3 урока в день по 35 мин. Каждый, в ноябре-мае – по 4 урока по 35 мин. Каждый)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5 – 11 классах не превышает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45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jc w:val="both"/>
        <w:rPr/>
      </w:pPr>
      <w:r>
        <w:rPr/>
        <w:t>- Промежуточная аттестация проводится согласно локального акта «Положение о формах, периодичности и порядке текущего контроля успеваемости и промежуточной аттестации учащихся МБОУ "СОШ" с. Гурьевка»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/>
        <w:tab/>
        <w:t xml:space="preserve">Промежуточная аттестация проводится по каждому учебному предмету учебного плана по итогам года во 2-11 классах. </w:t>
      </w:r>
      <w:r>
        <w:rPr>
          <w:color w:val="000000"/>
          <w:shd w:fill="FFFFFF" w:val="clear"/>
        </w:rPr>
        <w:t xml:space="preserve">В первом классе промежуточная аттестация не проводится. </w:t>
      </w:r>
      <w:r>
        <w:rPr/>
        <w:t>Формы проведения промежуточной аттестации: письменная проверка, устная проверка, контрольная работа,  </w:t>
      </w:r>
      <w:r>
        <w:rPr>
          <w:rStyle w:val="Appleconvertedspace"/>
        </w:rPr>
        <w:t> </w:t>
      </w:r>
      <w:r>
        <w:rPr/>
        <w:t>тестирование, </w:t>
      </w:r>
      <w:r>
        <w:rPr>
          <w:rStyle w:val="Appleconvertedspace"/>
        </w:rPr>
        <w:t> </w:t>
      </w:r>
      <w:r>
        <w:rPr/>
        <w:t>защита проекта.</w:t>
      </w:r>
      <w:r>
        <w:rPr>
          <w:color w:val="000000"/>
          <w:shd w:fill="FFFFFF" w:val="clear"/>
        </w:rPr>
        <w:t xml:space="preserve"> Время проведения итоговых работ определяется общешкольным графиком, составляемым заместителем директора по согласованию с учителями – предметниками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>
          <w:rStyle w:val="Zag11"/>
        </w:rPr>
      </w:pPr>
      <w:r>
        <w:rPr/>
        <w:tab/>
        <w:t>Сроки проведения промежуточной аттестации: апрель-май 2017 года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>-  Проведение государственной итоговой аттестации в 9 и 11 классах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Сроки проведения государственной итоговой аттестации обучающихся устанавливаются в 9, 11 классах Министерством образования и науки Российской Федерации, Министерством образования Республики Коми с 24 мая 2017г. по 25 июня 2017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Сроки проведения выпускных вечеров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- в 9 классе – с 16 июня 2017г. По 20 июня 2017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- в 11 классе – с 20 июня 2017г. По 25 июня 2017г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24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Уровень начального общего образования</w:t>
      </w:r>
    </w:p>
    <w:p>
      <w:pPr>
        <w:pStyle w:val="Osnova"/>
        <w:spacing w:lineRule="auto" w:line="240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е учебного плана 1-4 клас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Федеральный государственный образовательный стандарт начального общего образования, утвержденный приказом МО РФ от 06.10.2009г. № 37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чальное общее образовани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чальное обще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 этом уровне образование должно обеспечить познавательную мотивацию и интересы обучаю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tabs>
          <w:tab w:val="clear" w:pos="708"/>
          <w:tab w:val="left" w:pos="720" w:leader="none"/>
        </w:tabs>
        <w:ind w:firstLine="698"/>
        <w:jc w:val="both"/>
        <w:rPr/>
      </w:pPr>
      <w:r>
        <w:rPr/>
        <w:t xml:space="preserve">Содержание образования на уровне начального общего образования реализуется через учебные предметы, обеспечивающие целостное восприятие мира.  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709"/>
        <w:jc w:val="both"/>
        <w:rPr>
          <w:rStyle w:val="Zag11"/>
        </w:rPr>
      </w:pPr>
      <w:r>
        <w:rPr>
          <w:rStyle w:val="Zag11"/>
          <w:rFonts w:eastAsia="@Arial Unicode MS"/>
        </w:rPr>
        <w:t>Часть, формируемая участниками образовательных отношений,</w:t>
      </w:r>
      <w:r>
        <w:rPr/>
        <w:t xml:space="preserve"> представлена учебными предметами в соответствии с образовательными задачами, запросами обучающихся и их родителей, наличием педагогических кадров и материально-техническими возможностями школы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редметная область «Математика и информатика»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введен 1 час математики во 2 классе за счет</w:t>
      </w:r>
      <w:r>
        <w:rPr>
          <w:b/>
        </w:rPr>
        <w:t xml:space="preserve"> </w:t>
      </w:r>
      <w:r>
        <w:rPr/>
        <w:t xml:space="preserve">части, формируемой участниками образовательных отношений,   учебного плана </w:t>
      </w:r>
      <w:r>
        <w:rPr>
          <w:spacing w:val="-3"/>
        </w:rPr>
        <w:t xml:space="preserve">с  целью  развития </w:t>
      </w:r>
      <w:r>
        <w:rPr>
          <w:kern w:val="2"/>
        </w:rPr>
        <w:t>умений строить простейшие алгоритмы, исследовать, распознавать и изображать геометрические фигуры, работать с таблицами, схемами, графиками и диаграммами, анализировать и интерпретировать данны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kern w:val="2"/>
        </w:rPr>
      </w:pPr>
      <w:r>
        <w:rPr>
          <w:rStyle w:val="Zag11"/>
          <w:rFonts w:eastAsia="@Arial Unicode MS"/>
        </w:rPr>
        <w:t>- введены  1 час и 0,5 часа</w:t>
      </w:r>
      <w:r>
        <w:rPr/>
        <w:t xml:space="preserve"> информатики в 3 и 4 классах соответственно за счет</w:t>
      </w:r>
      <w:r>
        <w:rPr>
          <w:b/>
        </w:rPr>
        <w:t xml:space="preserve"> </w:t>
      </w:r>
      <w:r>
        <w:rPr/>
        <w:t>части, формируемой участниками образовательных отношений,  учебного плана с целью</w:t>
      </w:r>
      <w:r>
        <w:rPr>
          <w:kern w:val="2"/>
        </w:rPr>
        <w:t xml:space="preserve"> овладения основами логического и алгоритмического мышления, наглядного представления данных и процессов, записи и выполнения алгоритмов; приобретения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4 классе изучается предмет «ОРКСЭ» по модулю «Основы</w:t>
      </w:r>
      <w:r>
        <w:rPr>
          <w:lang w:val="en-US"/>
        </w:rPr>
        <w:t xml:space="preserve"> </w:t>
      </w:r>
      <w:r>
        <w:rPr/>
        <w:t>светской этики». Данный курс обеспечивает ориентацию обучающихся в области культуры религии и светской этики с учетом интересов обучающихся и их семей. Изучение данного учебного курса является обязательным.</w:t>
      </w:r>
    </w:p>
    <w:p>
      <w:pPr>
        <w:pStyle w:val="Osnova"/>
        <w:spacing w:lineRule="auto" w:line="240"/>
        <w:ind w:firstLine="540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я уровня физической подготовк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чения двигательной активности обучающихся введен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третий час физической культуры в 1-4 классах.</w:t>
      </w:r>
    </w:p>
    <w:p>
      <w:pPr>
        <w:pStyle w:val="Osnova"/>
        <w:spacing w:lineRule="auto" w:line="240"/>
        <w:ind w:firstLine="5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spacing w:lineRule="auto" w:line="240"/>
        <w:ind w:firstLine="708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976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снов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Структура учебного плана включает учебные предметы, относящиеся к федеральному компоненту, региональному компоненту и компоненту образовательного учреждения в 7-9 классах. Для </w:t>
      </w:r>
      <w:r>
        <w:rPr>
          <w:b/>
        </w:rPr>
        <w:t>5-6 классов</w:t>
      </w:r>
      <w:r>
        <w:rPr/>
        <w:t xml:space="preserve"> учебный план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720"/>
        <w:jc w:val="both"/>
        <w:rPr/>
      </w:pPr>
      <w:r>
        <w:rPr/>
        <w:t>Основное общее образование обеспечивает освоение обучающимися образовательных программ основного общего образования, способствует становлению личностных качеств обучающегося, его склонностей, интересов и способностей к социальному самоопределению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7-9 классы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Федеральный компонен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ый компонент учебного плана реализован полностью в соответствии с базисным учебным планом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ариативная часть</w:t>
      </w:r>
      <w:r>
        <w:rPr/>
        <w:t xml:space="preserve"> учебного плана представлена учебными предметами в соответствии с образовательными задачами, запросами обучающихся и их родителей, наличием педагогических кадров и материально-техническими возможностями школ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гиональный компонен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Региональный компонент представлен изучением коми языка (как родного) в 7, 8, 9 классах, учебным предметом «Коми литература».</w:t>
      </w:r>
    </w:p>
    <w:p>
      <w:pPr>
        <w:pStyle w:val="Normal"/>
        <w:tabs>
          <w:tab w:val="clear" w:pos="708"/>
          <w:tab w:val="right" w:pos="9976" w:leader="none"/>
        </w:tabs>
        <w:ind w:left="540" w:hanging="0"/>
        <w:jc w:val="both"/>
        <w:rPr/>
      </w:pPr>
      <w:r>
        <w:rPr>
          <w:i/>
        </w:rPr>
        <w:t>В 7-9 классах в компонент образовательного учреждения включены следующие предметы:</w:t>
      </w:r>
    </w:p>
    <w:p>
      <w:pPr>
        <w:pStyle w:val="Normal"/>
        <w:ind w:firstLine="540"/>
        <w:jc w:val="both"/>
        <w:rPr/>
      </w:pPr>
      <w:r>
        <w:rPr/>
        <w:t>- образовательная область «Филология»:  введен 1 дополнительный час за счет часов вариативной части учебного плана на изучение русского языка  в 7 классе, 0,5 часа в 8 классе,  что обуславливается необходимостью  осмысления новых  понятий    в школьном курсе русского языка, развития речевой и мыслительной деятельности, обогащения словарнго запаса, формирования письменной и устной речи, коммуникативной, языковой, лингвистической и нравственной компетенции учащихся;</w:t>
      </w:r>
    </w:p>
    <w:p>
      <w:pPr>
        <w:pStyle w:val="Normal"/>
        <w:ind w:firstLine="540"/>
        <w:jc w:val="both"/>
        <w:rPr>
          <w:spacing w:val="-5"/>
        </w:rPr>
      </w:pPr>
      <w:r>
        <w:rPr/>
        <w:t xml:space="preserve">- образовательная область «Математика»: введены 0,5 часа в 8 классе за счет вариативной части учебного плана </w:t>
      </w:r>
      <w:r>
        <w:rPr>
          <w:spacing w:val="-3"/>
        </w:rPr>
        <w:t xml:space="preserve">с  целью  развития  общеинтеллектуальных  способностей, </w:t>
      </w:r>
      <w:r>
        <w:rPr>
          <w:spacing w:val="-5"/>
        </w:rPr>
        <w:t>логического   мышления,   усиления   практических   навыков   и   теоретических   знаний учащихся;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успешного изучения элементов комбинаторики, статистики и теории вероятнос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пособствуя выбору учащихся, введены следующие элективные курсы для учащихся 9 класса: «Особенности законодательства РФ в сфере защиты прав и интересов граждан», «Кем быть?», «Химия и здоровое питание», «Жить здорово».</w:t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/>
      </w:pPr>
      <w:r>
        <w:rPr>
          <w:color w:val="000000"/>
          <w:spacing w:val="1"/>
        </w:rPr>
        <w:t>При проведении учебных занятий по «Коми языку» в 7 и 9 классах</w:t>
      </w:r>
      <w:r>
        <w:rPr>
          <w:color w:val="000000"/>
          <w:spacing w:val="-4"/>
        </w:rPr>
        <w:t xml:space="preserve"> проводится деление класса на группы, т.к. осуществляется</w:t>
      </w:r>
      <w:r>
        <w:rPr/>
        <w:t xml:space="preserve"> изучение коми языка (как родного) и коми языка (как неродного)</w:t>
      </w:r>
      <w:r>
        <w:rPr>
          <w:color w:val="000000"/>
          <w:spacing w:val="-9"/>
        </w:rPr>
        <w:t>. На учебные занятия по предмету “Технология” классы делятся на группы по половому признаку (мальчики и девочки)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33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 МБОУ «Средняя общеобразовательная школа» с. Гурьевка для </w:t>
      </w:r>
      <w:r>
        <w:rPr>
          <w:rFonts w:cs="Times New Roman" w:ascii="Times New Roman" w:hAnsi="Times New Roman"/>
          <w:b/>
          <w:sz w:val="24"/>
          <w:szCs w:val="24"/>
        </w:rPr>
        <w:t>5 и 6  классов</w:t>
      </w:r>
      <w:r>
        <w:rPr>
          <w:rFonts w:cs="Times New Roman" w:ascii="Times New Roman" w:hAnsi="Times New Roman"/>
          <w:sz w:val="24"/>
          <w:szCs w:val="24"/>
        </w:rPr>
        <w:t>, реализующий основную образовательную программу основного общего образования, составлен 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государственным образовательным стандартом основного общего образования, утвержденным Приказом Министерства образования и науки РФ от 17декабря 2010 г. № 1897, и инструктивно-методическим письмом МО РК от 19.05.2015 года № 02-42/оо-177 «О разработке учебных планов общеобразовательных организаций РК  при реализации ФГОС основного общего образования».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720"/>
        <w:jc w:val="both"/>
        <w:rPr/>
      </w:pPr>
      <w:r>
        <w:rPr/>
        <w:t>В 5-6 классах предмет «Коми язык» изучается как неродно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ам учащихся и их родителей, в учебный план 5 класса, в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ы предметы: 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/>
        <w:t xml:space="preserve">- «Информатика» (1 час) с целью </w:t>
      </w:r>
      <w:r>
        <w:rPr>
          <w:rStyle w:val="Dash041e0441043d043e0432043d043e0439002004420435043a04410442002004410020043e0442044104420443043f043e043cchar1"/>
        </w:rPr>
        <w:t>формирования информационной и алгоритмической культуры, представления о компьютере как универсальном устройстве обработки информации; развития основных навыков и умений использования компьютерных устройств; формирования представления об основных изучаемых понятиях: информация, алгоритм, модель – и их свойствах.  </w:t>
      </w:r>
      <w:r>
        <w:rPr/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оми язык» (1 час) с целью развития устной и письменной коми речи обучающихся, способствующей более прочному пониманию и усвоению грамматики русского языка; ознакомления с фольклором, культурой, историей народа коми и с коми национальной литературой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uppressAutoHyphens w:val="true"/>
        <w:spacing w:before="0" w:after="0"/>
        <w:ind w:left="19" w:firstLine="548"/>
        <w:contextualSpacing/>
        <w:jc w:val="both"/>
        <w:rPr>
          <w:rFonts w:eastAsia="Calibri"/>
          <w:color w:val="000000"/>
          <w:spacing w:val="-5"/>
          <w:sz w:val="25"/>
          <w:szCs w:val="25"/>
          <w:lang w:eastAsia="ar-SA"/>
        </w:rPr>
      </w:pPr>
      <w:r>
        <w:rPr>
          <w:rFonts w:eastAsia="Calibri"/>
          <w:color w:val="000000"/>
          <w:spacing w:val="-5"/>
          <w:sz w:val="25"/>
          <w:szCs w:val="25"/>
          <w:lang w:eastAsia="ar-SA"/>
        </w:rPr>
        <w:t>В 5-м классе предметная область ОДНКНР реализуется через включение занятий  во внеурочной деятельно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6 класса, в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 предмет  «Информатика» (1 час) с цель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я    всеобщей    компьютерной    грамотности,   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навательных интересов,  </w:t>
      </w:r>
      <w:r>
        <w:rPr>
          <w:rStyle w:val="Dash041e0441043d043e0432043d043e0439002004420435043a04410442002004410020043e0442044104420443043f043e043cchar1"/>
        </w:rPr>
        <w:t>алгоритмического мышл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Dash041e0441043d043e0432043d043e0439002004420435043a04410442002004410020043e0442044104420443043f043e043cchar1"/>
        </w:rPr>
        <w:t>необходимого для профессиональной деятельности в современном обществ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ллектуальных и творческих спосо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реднего общего образования</w:t>
      </w:r>
    </w:p>
    <w:p>
      <w:pPr>
        <w:pStyle w:val="Normal"/>
        <w:ind w:firstLine="540"/>
        <w:jc w:val="both"/>
        <w:rPr/>
      </w:pPr>
      <w:r>
        <w:rPr/>
        <w:t>Уровень среднего общего образования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образования – формирование социально грамотной 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жизненного пути.</w:t>
      </w:r>
    </w:p>
    <w:p>
      <w:pPr>
        <w:pStyle w:val="Normal"/>
        <w:ind w:firstLine="540"/>
        <w:jc w:val="both"/>
        <w:rPr/>
      </w:pPr>
      <w:r>
        <w:rPr/>
        <w:t>В 10-11 классах перечень учебных предметов разработан на основе примерного учебного плана  по универсальному обуче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едеральный компонент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Федеральный компонент учебного плана реализован полностью, представлен учебными предметами на базовом уровн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гиональный компонен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гиональный компонент представлен учебным предметом «Коми литература»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 счет </w:t>
      </w:r>
      <w:r>
        <w:rPr>
          <w:i/>
          <w:u w:val="single"/>
        </w:rPr>
        <w:t>компонента образовательного учреждения</w:t>
      </w:r>
      <w:r>
        <w:rPr>
          <w:u w:val="single"/>
        </w:rPr>
        <w:t xml:space="preserve"> введены:</w:t>
      </w:r>
    </w:p>
    <w:p>
      <w:pPr>
        <w:pStyle w:val="Normal"/>
        <w:ind w:firstLine="540"/>
        <w:jc w:val="both"/>
        <w:rPr/>
      </w:pPr>
      <w:r>
        <w:rPr/>
        <w:t>- дополнительных 3 часа в 10 классе и 3 часа в 11 классе для изучения русского языка с целью формирования культуры устной и письменной речи, орфографической и пунктуационной грамотности, коммуникативной, языковой, лингвистической и нравственной компетенции учащихся, овладения умениями опознавать, анализировать, классифицировать языковые факты, подготовки к написанию сочинений-рассуждений и анализу предложенных в экзаменационных материалах цитат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</w:t>
      </w:r>
      <w:r>
        <w:rPr/>
        <w:t>- в 11 классе введен 1 час  литературы с целью совершенствования культуры художественного восприятия, освоения текстов художественных произведений, совершенствования умений анализа и интерпретации литературного произведения как художественного произведения в его историко-литературной обусловленности, написания сочинений различных типов;</w:t>
      </w:r>
    </w:p>
    <w:p>
      <w:pPr>
        <w:pStyle w:val="Normal"/>
        <w:ind w:firstLine="540"/>
        <w:jc w:val="both"/>
        <w:rPr/>
      </w:pPr>
      <w:r>
        <w:rPr/>
        <w:t xml:space="preserve">- 1 час математики в 10 классе и 2 часа математики в 11 классе с целью развития логического мышления, пространственого воображения, алгоритмической культуры и критического мышления, необходимых для будущей прфессиональной деятельности; формирования практических умений и навыков учащихся по решению задач, требующих нестандартного подход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1,5 часа химии и 1 час биологии в 10, по 1 часу химии и биологии в  11 классае с целью повышения уровня естественнонаучного образования и экологической культуры учащихся, применения полученных знаний и умений для решения практических задач в повседневной жизни, предупреждения явлений, наносящих вред здоровью человека и окружающей среде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0,5 часа физики в 10 классе с целью развития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, использования приобретенных знаний и умений для решения практических задач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ab/>
        <w:t xml:space="preserve">-  </w:t>
      </w:r>
      <w:r>
        <w:rPr>
          <w:rFonts w:cs="Times New Roman" w:ascii="Times New Roman" w:hAnsi="Times New Roman"/>
        </w:rPr>
        <w:t>в 10 классе введен 1 час истории с целью развития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 формирования исторического мышления – способности рассматривать события и явления с точки зрения их исторической обусло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- в 11 классе введен 1 час обществознания с целью формирования социальных, гражданских и интеллектуальных навыков, критического мышления, активной жизненной позиции личности, воспитания гражданской ответственности, правового самосознания, толерантности, приверженности к гуманистическим и демократическим ценностям.</w:t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а учебные занятия по предмету “Технология” учащиеся 11 класса делятся на группы по половому признаку (юноши и девушки).</w:t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276"/>
        <w:gridCol w:w="1134"/>
        <w:gridCol w:w="1134"/>
        <w:gridCol w:w="1417"/>
        <w:gridCol w:w="1429"/>
      </w:tblGrid>
      <w:tr>
        <w:trPr>
          <w:trHeight w:val="428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х реализацию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редняя общеобразовательная школа» с. Гурьевк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right"/>
              <w:rPr/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 (год)</w:t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(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(17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</w:rPr>
              <w:t>20</w:t>
            </w:r>
            <w:r>
              <w:rPr/>
              <w:t>(675)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(507)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Коми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Cs/>
              </w:rPr>
              <w:t>(237)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204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Cs/>
              </w:rPr>
              <w:t>(540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Cs/>
              </w:rPr>
              <w:t>(270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</w:tr>
      <w:tr>
        <w:trPr>
          <w:trHeight w:val="2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>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(10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(405)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Cs/>
              </w:rPr>
              <w:t>(6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Cs/>
              </w:rPr>
              <w:t>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Cs/>
              </w:rPr>
              <w:t>(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Cs/>
              </w:rPr>
              <w:t>(88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97</w:t>
            </w:r>
            <w:r>
              <w:rPr>
                <w:bCs/>
              </w:rPr>
              <w:t>(3277)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(51)</w:t>
            </w:r>
          </w:p>
        </w:tc>
      </w:tr>
      <w:tr>
        <w:trPr>
          <w:trHeight w:val="3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bCs/>
              </w:rPr>
              <w:t>(6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(8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(8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,5(90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,5(336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ивающих реализацию программ основного общего образования МБОУ «Средняя общеобразовательная школа» с. Гу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учением коми языка как неродного) в 5-6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52"/>
        <w:gridCol w:w="1134"/>
        <w:gridCol w:w="992"/>
        <w:gridCol w:w="992"/>
        <w:gridCol w:w="851"/>
        <w:gridCol w:w="851"/>
        <w:gridCol w:w="851"/>
      </w:tblGrid>
      <w:tr>
        <w:trPr>
          <w:trHeight w:val="622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/год</w:t>
            </w:r>
          </w:p>
        </w:tc>
      </w:tr>
      <w:tr>
        <w:trPr>
          <w:trHeight w:val="26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41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0</w:t>
            </w:r>
          </w:p>
        </w:tc>
      </w:tr>
      <w:tr>
        <w:trPr>
          <w:trHeight w:val="30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33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реализацию обще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МБОУ «Средняя общеобразовательная школа» с. Гурьевка с изучением коми языка (как родного) в  7, 8, 9 классах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86"/>
        <w:gridCol w:w="1559"/>
        <w:gridCol w:w="1701"/>
        <w:gridCol w:w="1559"/>
        <w:gridCol w:w="1560"/>
      </w:tblGrid>
      <w:tr>
        <w:trPr>
          <w:trHeight w:val="67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  <w:r>
              <w:rPr>
                <w:b/>
              </w:rPr>
              <w:t xml:space="preserve">в неделю </w:t>
            </w:r>
            <w:r>
              <w:rPr/>
              <w:t>(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</w:t>
            </w:r>
            <w:r>
              <w:rPr>
                <w:b/>
              </w:rPr>
              <w:t xml:space="preserve">неделю </w:t>
            </w:r>
            <w:r>
              <w:rPr/>
              <w:t>(год)</w:t>
            </w:r>
          </w:p>
        </w:tc>
      </w:tr>
      <w:tr>
        <w:trPr>
          <w:trHeight w:val="45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(35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(244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(31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(1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(1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(1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(52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104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21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10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21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21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14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(7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210)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140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5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(7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106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(36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</w:t>
            </w:r>
            <w:r>
              <w:rPr/>
              <w:t>(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(31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</w:t>
            </w:r>
            <w:r>
              <w:rPr/>
              <w:t>(1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</w:t>
            </w:r>
            <w:r>
              <w:rPr/>
              <w:t>(1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</w:t>
            </w:r>
            <w:r>
              <w:rPr/>
              <w:t>(105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  <w:r>
              <w:rPr/>
              <w:t xml:space="preserve"> (322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(420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(10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/>
              <w:t>Особенности законодательства РФ в сфере защиты прав и интерес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ем бы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Химия и 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Жить зд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/>
              <w:t>(1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/>
              <w:t>(12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/>
              <w:t>(12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(374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/>
              <w:t>(1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/>
              <w:t>(12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/>
              <w:t>(12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(374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реализацию общеобразовательных програм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МБОУ «Средняя общеобразовательная школа» с. Гурьевка с изучением коми литературы (непрофильное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98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</w:t>
            </w:r>
            <w:r>
              <w:rPr>
                <w:b/>
              </w:rPr>
              <w:t>неделю</w:t>
            </w:r>
            <w:r>
              <w:rPr/>
              <w:t xml:space="preserve"> 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</w:rPr>
              <w:t>неделю</w:t>
            </w:r>
            <w:r>
              <w:rPr/>
              <w:t xml:space="preserve"> (год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8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</w:t>
            </w:r>
            <w:r>
              <w:rPr/>
              <w:t>(10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</w:t>
            </w:r>
            <w:r>
              <w:rPr/>
              <w:t>(8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189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еспублики Ко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5 </w:t>
            </w:r>
            <w:r>
              <w:rPr/>
              <w:t>(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88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(3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/>
              <w:t>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8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(2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(3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59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/>
              <w:t>(1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 </w:t>
            </w:r>
            <w:r>
              <w:rPr/>
              <w:t>(12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259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/>
              <w:t>(1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 </w:t>
            </w:r>
            <w:r>
              <w:rPr/>
              <w:t>(12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25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 w:before="0" w:after="200"/>
        <w:ind w:firstLine="708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ar-SA"/>
        </w:rPr>
        <w:t xml:space="preserve">В соответствии с “Положением о формах, периодичности, порядке текущего контроля  успеваемости и промежуточной аттестации учащихся”, принятым на педагогическом совете МБОУ “СОШ” с. Гурьевка (протокол №8 от 17.03.16)  </w:t>
      </w:r>
      <w:r>
        <w:rPr>
          <w:rFonts w:eastAsia="Calibri"/>
          <w:color w:val="000000"/>
          <w:lang w:eastAsia="ar-SA"/>
        </w:rPr>
        <w:t xml:space="preserve">Промежуточная аттестация учащихся проводится по каждому учебному предмету один раз в конце учебного года по итогам учебного года. 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u w:val="single"/>
          <w:lang w:eastAsia="ar-SA"/>
        </w:rPr>
        <w:t>Промежуточная аттестация</w:t>
      </w:r>
      <w:r>
        <w:rPr>
          <w:rFonts w:eastAsia="Calibri"/>
          <w:lang w:eastAsia="ar-SA"/>
        </w:rPr>
        <w:t xml:space="preserve"> во 2-4 классах проводится в конце учебного года (в зависимости от календарно-тематических планов рабочих программ) в различных формах, соответствующих специфике учебного курса.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Calibri"/>
          <w:b/>
        </w:rPr>
        <w:t>Проведение промежуточной аттестации по учебным предмета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Calibri"/>
          <w:b/>
        </w:rPr>
        <w:t>за 2016/2017 учебный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850"/>
        <w:gridCol w:w="3544"/>
        <w:gridCol w:w="2410"/>
      </w:tblGrid>
      <w:tr>
        <w:trPr>
          <w:tblHeader w:val="true"/>
          <w:trHeight w:val="18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  <w:p>
            <w:pPr>
              <w:pStyle w:val="Normal"/>
              <w:ind w:lef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аль Н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а А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Н.В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240" w:before="0" w:after="200"/>
        <w:ind w:firstLine="708"/>
        <w:contextualSpacing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Формы проведения промежуточной аттестации  в 5-11классах: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стирование;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/>
      </w:pPr>
      <w:r>
        <w:rPr>
          <w:rFonts w:eastAsia="Calibri"/>
          <w:lang w:eastAsia="ar-SA"/>
        </w:rPr>
        <w:t>- итоговая  контрольная работа;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контрольный диктант;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диктант с грамматическим заданием;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чинение;</w:t>
      </w:r>
    </w:p>
    <w:p>
      <w:pPr>
        <w:pStyle w:val="Normal"/>
        <w:shd w:fill="FFFFFF" w:val="clear"/>
        <w:suppressAutoHyphens w:val="true"/>
        <w:autoSpaceDE w:val="false"/>
        <w:spacing w:lineRule="atLeast" w:line="240" w:before="0" w:after="200"/>
        <w:ind w:right="245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защита индивидуального </w:t>
        <w:tab/>
        <w:t>(группового) проект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Calibri"/>
          <w:b/>
        </w:rPr>
        <w:t>Проведение промежуточной аттестации по учебным предметам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2016/2017 учебный  год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992"/>
        <w:gridCol w:w="2835"/>
        <w:gridCol w:w="2977"/>
      </w:tblGrid>
      <w:tr>
        <w:trPr>
          <w:tblHeader w:val="true"/>
          <w:trHeight w:val="18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а  провед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  <w:p>
            <w:pPr>
              <w:pStyle w:val="Normal"/>
              <w:ind w:lef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С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Е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Е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Е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/Рубцов А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/Рубцов А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/Рубцов А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/Рубцов А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 /Потапо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 /Жигалова И.С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ктант с грамматическим заданием/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Н.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апова Л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Н.С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кова Е.Н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М.Г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х А.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убцов А.Н./ Черных М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цов А.Н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нырева Л.В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езнев И.Ю.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ишева Н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 литература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Е.В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E66073FD7349EB78B97FAC5E0A2D6B75AB606B8AA19395B86C22958E90C5CDBB7562F4B27C74D4hAP5I" TargetMode="External"/><Relationship Id="rId4" Type="http://schemas.openxmlformats.org/officeDocument/2006/relationships/hyperlink" Target="consultantplus://offline/ref=F0E2FB1B08D8E23EB383AD5FDB48CF485817E2CC678003AFA85BB373860864718610E85A27B5CF07i9P2I" TargetMode="External"/><Relationship Id="rId5" Type="http://schemas.openxmlformats.org/officeDocument/2006/relationships/hyperlink" Target="consultantplus://offline/ref=9558CBFCBBAF75DB12790E63030014A06B5BA4C2C95D8D81E9B17A79C9E788F5EA83D025434D447EsDOE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Секретарь</dc:creator>
  <dc:description/>
  <cp:keywords/>
  <dc:language>en-US</dc:language>
  <cp:lastModifiedBy>admin</cp:lastModifiedBy>
  <cp:lastPrinted>2015-08-13T13:34:00Z</cp:lastPrinted>
  <dcterms:modified xsi:type="dcterms:W3CDTF">2016-09-13T18:27:00Z</dcterms:modified>
  <cp:revision>39</cp:revision>
  <dc:subject/>
  <dc:title>Директор МОУ «Гурьевская</dc:title>
</cp:coreProperties>
</file>