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ag11"/>
          <w:rFonts w:eastAsia="@Arial Unicode MS"/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7780</wp:posOffset>
            </wp:positionV>
            <wp:extent cx="6324600" cy="895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Osnova"/>
        <w:spacing w:lineRule="auto" w:line="216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1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Osnova"/>
        <w:spacing w:lineRule="auto" w:line="216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>к учебному плану муниципального бюджетного общеобразовательного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учреждения «Средняя общеобразовательная школа» с. Гурьевка</w:t>
      </w:r>
    </w:p>
    <w:p>
      <w:pPr>
        <w:pStyle w:val="Osnova"/>
        <w:spacing w:lineRule="auto" w:line="216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на 2019-2020 учебный год</w:t>
      </w:r>
    </w:p>
    <w:p>
      <w:pPr>
        <w:pStyle w:val="Osnova"/>
        <w:spacing w:lineRule="auto" w:line="216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ab/>
      </w:r>
      <w:r>
        <w:rPr>
          <w:rStyle w:val="Zag11"/>
          <w:rFonts w:eastAsia="@Arial Unicode MS"/>
          <w:u w:val="single"/>
        </w:rPr>
        <w:t xml:space="preserve">Учебный план </w:t>
      </w:r>
      <w:r>
        <w:rPr>
          <w:u w:val="single"/>
        </w:rPr>
        <w:t xml:space="preserve">МБОУ «СОШ» с. Гурьевка </w:t>
      </w:r>
      <w:r>
        <w:rPr>
          <w:rStyle w:val="Zag11"/>
          <w:rFonts w:eastAsia="@Arial Unicode MS"/>
          <w:u w:val="single"/>
        </w:rPr>
        <w:t xml:space="preserve"> разработан </w:t>
      </w:r>
      <w:r>
        <w:rPr>
          <w:spacing w:val="-4"/>
          <w:u w:val="single"/>
        </w:rPr>
        <w:t xml:space="preserve">в соответствии со следующими </w:t>
      </w:r>
      <w:r>
        <w:rPr>
          <w:i/>
          <w:spacing w:val="-4"/>
          <w:u w:val="single"/>
        </w:rPr>
        <w:t>нормативными документами</w:t>
      </w:r>
      <w:r>
        <w:rPr>
          <w:spacing w:val="-4"/>
          <w:u w:val="single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от 29 декабря 2012 г. N 273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Государственной Думой 21 дека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обрен Советом Федерации 26 декабря 2012 года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Times New Roman"/>
          <w:spacing w:val="-5"/>
          <w:lang w:eastAsia="ar-SA"/>
        </w:rPr>
        <w:t xml:space="preserve">    </w:t>
      </w:r>
      <w:r>
        <w:rPr>
          <w:rFonts w:eastAsia="Calibri"/>
          <w:spacing w:val="-5"/>
          <w:lang w:eastAsia="ar-SA"/>
        </w:rPr>
        <w:t xml:space="preserve">- </w:t>
      </w:r>
      <w:r>
        <w:rPr/>
        <w:t>приказа Министерства образования и науки РФ от 09.03.2004 № 1312 "Об утверждении федерального базисного учебного плана для начального общего, основного общего и среднего (полного) общего образования" (</w:t>
      </w:r>
      <w:r>
        <w:rPr>
          <w:i/>
        </w:rPr>
        <w:t>БУП-2004</w:t>
      </w:r>
      <w:r>
        <w:rPr/>
        <w:t xml:space="preserve">);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>
          <w:rFonts w:eastAsia="Times New Roman"/>
          <w:spacing w:val="-5"/>
          <w:lang w:eastAsia="ar-SA"/>
        </w:rPr>
        <w:t xml:space="preserve">     </w:t>
      </w:r>
      <w:r>
        <w:rPr>
          <w:rFonts w:eastAsia="Calibri"/>
          <w:spacing w:val="-5"/>
          <w:lang w:eastAsia="ar-SA"/>
        </w:rPr>
        <w:t xml:space="preserve">- </w:t>
      </w:r>
      <w:r>
        <w:rPr/>
        <w:t>приказа Министерства образования и науки РФ  от 20.08.2008 № 241 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№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>
          <w:rFonts w:eastAsia="Times New Roman"/>
          <w:spacing w:val="-5"/>
          <w:lang w:eastAsia="ar-SA"/>
        </w:rPr>
        <w:t xml:space="preserve">     </w:t>
      </w:r>
      <w:r>
        <w:rPr>
          <w:rFonts w:eastAsia="Calibri"/>
          <w:spacing w:val="-5"/>
          <w:lang w:eastAsia="ar-SA"/>
        </w:rPr>
        <w:t xml:space="preserve">- </w:t>
      </w:r>
      <w:r>
        <w:rPr/>
        <w:t>приказа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09.03.2004 №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</w:t>
      </w:r>
      <w:r>
        <w:rPr>
          <w:rFonts w:eastAsia="Calibri"/>
          <w:spacing w:val="-5"/>
          <w:lang w:eastAsia="ar-SA"/>
        </w:rPr>
        <w:t>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/>
        <w:t xml:space="preserve">     </w:t>
      </w:r>
      <w:r>
        <w:rPr/>
        <w:t>- приказа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</w:t>
      </w:r>
      <w:r>
        <w:rPr/>
        <w:t>- письма Министерства образования, науки и молодежной политики РК от 14.05.2018 № 03-14/16 «О некоторых вопросах формирования учебного плана»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приказа МО РФ от 06.10.2009г. № 373 «Об утверждении Федерального государственного образовательного стандарта начального общего образования» и примерной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</w:t>
      </w:r>
      <w:r>
        <w:rPr/>
        <w:t>- приказа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 № 373» (</w:t>
      </w:r>
      <w:r>
        <w:rPr>
          <w:i/>
        </w:rPr>
        <w:t>изменения в ФГОС по структуре основной образовательной программы начального общего образования, по внеурочной деятельности)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 приказа Министерства образования и науки РФ от 22.09.2011 г № 2357 «О внесении изменений в федеральный государственный образовательный стандарт, начального общего образования, утвержденный приказом Минобрнауки РФ от 06.10.2009 № 373»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 приказа Министерства образования и науки РФ от 18.12.2012 г № 1060 «О внесении изменений в федеральный государственный образовательный стандарт начального общего образования и науки РФ от 06.10.2009 № 373»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 приказа Министерства образования и науки РФ от 31.12.2015 года № 1576 «О внесении изменений в ФГОС НОО, утвержденный приказом Минобрнауки РФ от 06.10.2009 года № 373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- приказа Министерства образования и науки РФ от 17декабря 2010 г. № 1897 «Об утверждении Федерального государственного образовательного стандарта основного общего образования» (зарегистрированного Минюстом России 01 февраля 2011г., №19644) в редакции 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обрнауки России от 29.12.2014 N 1644 ; приказа от 31.12.2015 года №1577   и примерной основной образовательной программы основного общего образовани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</w:t>
      </w:r>
      <w:r>
        <w:rPr/>
        <w:t>- приказа Министерства образования и науки РФ от 29.12.2014 года № 1644 «О внесении изменений в приказ Минобрнауки России от 17.12.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>- приказа Министерства образования и науки РФ от 31.12.2015 года № 1577 «О внесении изменений в ФГОС ООО, утвержденный приказом Минобрнауки РФ от 17.12.2010 года № 1897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>- приказа Министерства образования РК от 06.05.2011 № 613 «Об обеспечении изучения коми языка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/>
        <w:t xml:space="preserve">      </w:t>
      </w:r>
      <w:r>
        <w:rPr/>
        <w:t>- информационного письма Министерства образования РК от 31.08.2011г. № 02-02/344 «О введении комплексного учебного курса «Основы  религиозных культур и светской этики»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</w:rPr>
        <w:t>- инструктивно-методического письма об изучении коми языка в ОУ РК во исполнение приказа МО РК №613 от 6.05.2011 «Об обеспечении изучения коми языка»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приказа Министерства образования РК от 31.08.2011 № 274 «О введении в общеобразовательных учреждениях РК комплексного учебного курса «Основы религиозных культур и светской этики»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   </w:t>
      </w:r>
      <w:r>
        <w:rPr/>
        <w:t>-  приказа Министерства образования и науки РФ от 31.01.2012 г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 (</w:t>
      </w:r>
      <w:r>
        <w:rPr>
          <w:i/>
        </w:rPr>
        <w:t>обязательный минимум и требования к уровню подготовки по ОРКСЭ в 4 классе</w:t>
      </w:r>
      <w:r>
        <w:rPr/>
        <w:t xml:space="preserve">)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а Министерства образования и науки РФ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иказа Министерства образования Республики Коми № 94 от 18.04.2012 года «О внесении изменений в базисный учебный план начального общего образования для образовательных учреждений Республики Коми и примерные учебные планы начального общего образования для 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еспублики Коми от 18.05.2005г. № 107» (в редакции от 30.08.2011г. № 1181);</w:t>
      </w:r>
    </w:p>
    <w:p>
      <w:pPr>
        <w:pStyle w:val="Normal"/>
        <w:ind w:firstLine="360"/>
        <w:jc w:val="both"/>
        <w:rPr/>
      </w:pPr>
      <w:r>
        <w:rPr/>
        <w:t xml:space="preserve">- приказа </w:t>
      </w:r>
      <w:r>
        <w:rPr>
          <w:spacing w:val="-2"/>
        </w:rPr>
        <w:t xml:space="preserve">Министерства образования и науки Российской Федерации от  01.02.2012 г. № 74 «О внесении изменений </w:t>
      </w:r>
      <w:r>
        <w:rPr/>
        <w:t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360"/>
        <w:jc w:val="both"/>
        <w:rPr/>
      </w:pPr>
      <w:r>
        <w:rPr/>
        <w:t>- письма Министерства образования РК от 15.02.2013 № 03-05/06-кко «О некоторых аспектах разработки учебных планов в общеобразовательных учреждениях РК»;</w:t>
      </w:r>
    </w:p>
    <w:p>
      <w:pPr>
        <w:pStyle w:val="Normal"/>
        <w:ind w:firstLine="360"/>
        <w:jc w:val="both"/>
        <w:rPr/>
      </w:pPr>
      <w:r>
        <w:rPr/>
        <w:t>- письма Министерства образования РК от 11.03.2014 № 03-05/1 «О реализации этнокультурной составляющей содержания образовательных программ общего образования»;</w:t>
      </w:r>
    </w:p>
    <w:p>
      <w:pPr>
        <w:pStyle w:val="Normal"/>
        <w:ind w:firstLine="360"/>
        <w:jc w:val="both"/>
        <w:rPr/>
      </w:pPr>
      <w:r>
        <w:rPr/>
        <w:t>- приказа Минобрнауки России от 19.12.2014 года № 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ind w:firstLine="360"/>
        <w:jc w:val="both"/>
        <w:rPr/>
      </w:pPr>
      <w:r>
        <w:rPr/>
        <w:t>- приказа Министерства образования и науки РФ от 29.12.2014 года № 1643 «О внесении изменений в приказ 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еспублики Коми от 26.01.2011 года № 30 «О внесении изменений в базисные учебные планы для общеобразовательных учреждений Республики Коми с изучением коми языка как родного и с изучением коми языка как неродного, утвержденные приказом Министерства образования и высшей школы Республики Коми от 18.05.2005 года № 107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33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нструктивно-методического письма МО РК от 19.05.2015 года № 02-42/оо-177 «О разработке учебных планов общеобразовательных организаций РК  при реализации ФГОС основного общего образования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5"/>
          <w:lang w:eastAsia="ar-SA"/>
        </w:rPr>
      </w:pPr>
      <w:r>
        <w:rPr>
          <w:rFonts w:eastAsia="Times New Roman"/>
          <w:spacing w:val="-5"/>
          <w:lang w:eastAsia="ar-SA"/>
        </w:rPr>
        <w:t xml:space="preserve">      </w:t>
      </w:r>
      <w:r>
        <w:rPr>
          <w:rFonts w:eastAsia="Calibri"/>
          <w:spacing w:val="-5"/>
          <w:lang w:eastAsia="ar-SA"/>
        </w:rPr>
        <w:t>-  письма Минобрнауки России от 19.11.2010 №6842-03/30 “О введении третьего часа физической культуры в недельный объем учебной нагрузки обучающихся в общеобразовательных учреждениях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>
          <w:rFonts w:eastAsia="Times New Roman"/>
          <w:spacing w:val="-3"/>
          <w:lang w:eastAsia="ar-SA"/>
        </w:rPr>
        <w:t xml:space="preserve">      </w:t>
      </w:r>
      <w:r>
        <w:rPr>
          <w:rFonts w:eastAsia="Calibri"/>
          <w:spacing w:val="-3"/>
          <w:lang w:eastAsia="ar-SA"/>
        </w:rPr>
        <w:t>-  письма Министерства образования  и науки Российской Федерации от 25.05.2015 года № 08-761 “Об изучении предметных областей “Основы религиозных культур и светской этики” и “Основы духовно-нравственной культуры народов России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5"/>
          <w:lang w:eastAsia="ar-SA"/>
        </w:rPr>
      </w:pPr>
      <w:r>
        <w:rPr>
          <w:rFonts w:eastAsia="Times New Roman"/>
          <w:spacing w:val="-5"/>
          <w:lang w:eastAsia="ar-SA"/>
        </w:rPr>
        <w:t xml:space="preserve">       </w:t>
      </w:r>
      <w:r>
        <w:rPr>
          <w:rFonts w:eastAsia="Calibri"/>
          <w:spacing w:val="-5"/>
          <w:lang w:eastAsia="ar-SA"/>
        </w:rPr>
        <w:t>-  приказа  Министерства обороны РФ и Минобразования России от 24.02.2010 №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- 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/>
        <w:t xml:space="preserve">       </w:t>
      </w:r>
      <w:r>
        <w:rPr/>
        <w:t>- постановления Главного государствен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rStyle w:val="Docaccesstitle"/>
        </w:rPr>
        <w:tab/>
      </w:r>
      <w:r>
        <w:rPr>
          <w:b/>
        </w:rPr>
        <w:t>Учебный план обеспечивает</w:t>
      </w:r>
      <w:r>
        <w:rPr/>
        <w:t xml:space="preserve"> реализацию программ общего образования в соответствии с Федеральными государственными образовательными стандартами и  федеральным компонентом образовательного стандарта и  направлен на формирование гармонически развитой личности, на адаптацию обучающихся к современным условиям жизн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сновные цели и задачи:</w:t>
      </w:r>
      <w:r>
        <w:rPr/>
        <w:t xml:space="preserve"> обеспечение бесплатного  общего образования в соответствии  с федеральным, региональным и учрежденческим  компонентом обучающимся начального, основного и среднего общего образования на уровне федерального государственного образовательного  стандарта и федерального компонента образовательного стандарта; создание условий для развития у учащихся осознанных внутренних мотивов к учению, дальнейшему самообразованию, саморазвитию, самовоспитанию; обеспечение здоровья учащихся  и формирование навыков здорового образа жизни.</w:t>
      </w:r>
    </w:p>
    <w:p>
      <w:pPr>
        <w:pStyle w:val="Normal"/>
        <w:jc w:val="both"/>
        <w:rPr>
          <w:rStyle w:val="Docaccesstit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МБОУ «СОШ» с. Гурьевка осуществляет реализацию общеобразовате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ого общего образования (1-4 класс, нормативный срок освоения – 4 г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го общего образования (5-9  класс, нормативный срок освоения – 5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го общего образования (10 -11 класс, нормативный срок освоения – 2 года)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учебном плане учтены особенности обучения и воспитания школы и запросы уча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со следующими положениями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 xml:space="preserve">- В соответствии с требованиями СанПин  </w:t>
      </w:r>
      <w:r>
        <w:rPr>
          <w:rStyle w:val="Zag11"/>
          <w:rFonts w:eastAsia="@Arial Unicode MS"/>
        </w:rPr>
        <w:t>МБОУ «СОШ» с. Гурьевка определяет режим работы:</w:t>
      </w:r>
      <w:r>
        <w:rPr/>
        <w:t xml:space="preserve"> 1-4 классы  обучаются в режиме 5-дневной рабочей недели,</w:t>
      </w:r>
      <w:r>
        <w:rPr>
          <w:rStyle w:val="Zag11"/>
          <w:rFonts w:eastAsia="@Arial Unicode MS"/>
        </w:rPr>
        <w:t xml:space="preserve"> 6</w:t>
        <w:noBreakHyphen/>
        <w:t>дневная учебная неделя для учащихся 5-11 классов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>- Форма обучения – очная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и, во 2-4 классах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и, 5-7 классах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8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9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ели, в 10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ель, в 11 класс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ru-RU"/>
        </w:rPr>
        <w:t>недели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ая нагрузка учащихся по  классам не превышает предельно допустиму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1</w:t>
      </w:r>
      <w:r>
        <w:rPr/>
        <w:t xml:space="preserve"> час в неделю – для 1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3</w:t>
      </w:r>
      <w:r>
        <w:rPr/>
        <w:t xml:space="preserve"> часа в неделю – для 2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3</w:t>
      </w:r>
      <w:r>
        <w:rPr/>
        <w:t xml:space="preserve"> часа в неделю – для 3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3</w:t>
      </w:r>
      <w:r>
        <w:rPr/>
        <w:t xml:space="preserve"> часа в неделю – для 4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2</w:t>
      </w:r>
      <w:r>
        <w:rPr/>
        <w:t xml:space="preserve"> часа в неделю – для 5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3</w:t>
      </w:r>
      <w:r>
        <w:rPr/>
        <w:t xml:space="preserve"> часа в неделю – для 6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5</w:t>
      </w:r>
      <w:r>
        <w:rPr/>
        <w:t xml:space="preserve"> часа в неделю – для 7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6</w:t>
      </w:r>
      <w:r>
        <w:rPr/>
        <w:t xml:space="preserve"> часа в неделю – для 8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6</w:t>
      </w:r>
      <w:r>
        <w:rPr>
          <w:color w:val="FF0000"/>
        </w:rPr>
        <w:t xml:space="preserve"> </w:t>
      </w:r>
      <w:r>
        <w:rPr/>
        <w:t>часа в неделю – для 9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7</w:t>
      </w:r>
      <w:r>
        <w:rPr>
          <w:color w:val="FF0000"/>
        </w:rPr>
        <w:t xml:space="preserve"> </w:t>
      </w:r>
      <w:r>
        <w:rPr/>
        <w:t>часов в неделю – для 10 класс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7</w:t>
      </w:r>
      <w:r>
        <w:rPr>
          <w:color w:val="FF0000"/>
        </w:rPr>
        <w:t xml:space="preserve"> </w:t>
      </w:r>
      <w:r>
        <w:rPr/>
        <w:t>часов в неделю – для 11 класса.</w:t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рока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>
          <w:rStyle w:val="Zag11"/>
        </w:rPr>
      </w:pPr>
      <w:r>
        <w:rPr/>
        <w:tab/>
        <w:t>в 1 классе – «ступенчатый» режим обучения в первом полугодии (в сентябре, октябре – по 3 урока в день по 35 мин. каждый, в ноябре-мае – по 4 урока по 35 мин. каждый)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5 – 11 классах не превышает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45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jc w:val="both"/>
        <w:rPr/>
      </w:pPr>
      <w:r>
        <w:rPr/>
        <w:t>- Промежуточная аттестация проводится согласно локального акта «Положение о формах, периодичности и порядке текущего контроля успеваемости и промежуточной аттестации учащихся МБОУ "СОШ" с. Гурьевка»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/>
      </w:pPr>
      <w:r>
        <w:rPr/>
        <w:tab/>
        <w:t xml:space="preserve">Промежуточная аттестация проводится по каждому учебному предмету учебного плана по итогам года во 2-11 классах. </w:t>
      </w:r>
      <w:r>
        <w:rPr>
          <w:color w:val="000000"/>
          <w:shd w:fill="FFFFFF" w:val="clear"/>
        </w:rPr>
        <w:t xml:space="preserve">В первом классе промежуточная аттестация не проводится. </w:t>
      </w:r>
      <w:r>
        <w:rPr/>
        <w:t>Формы проведения промежуточной аттестации: письменная проверка, контрольная работа,  диагностическая работа, диктант с грамматическим заданием,</w:t>
      </w:r>
      <w:r>
        <w:rPr>
          <w:rStyle w:val="Appleconvertedspace"/>
        </w:rPr>
        <w:t> </w:t>
      </w:r>
      <w:r>
        <w:rPr/>
        <w:t>тестирование, </w:t>
      </w:r>
      <w:r>
        <w:rPr>
          <w:rStyle w:val="Appleconvertedspace"/>
        </w:rPr>
        <w:t> </w:t>
      </w:r>
      <w:r>
        <w:rPr/>
        <w:t>защита проекта, творческая работа (сочинение, изложение).</w:t>
      </w:r>
      <w:r>
        <w:rPr>
          <w:color w:val="000000"/>
          <w:shd w:fill="FFFFFF" w:val="clear"/>
        </w:rPr>
        <w:t xml:space="preserve"> Время проведения итоговых работ определяется общешкольным графиком, составляемым заместителем директора по согласованию с учителями – предметниками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>
          <w:rStyle w:val="Zag11"/>
        </w:rPr>
      </w:pPr>
      <w:r>
        <w:rPr/>
        <w:tab/>
        <w:t>Сроки проведения промежуточной аттестации: апрель - июнь 2019 года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rPr/>
      </w:pPr>
      <w:r>
        <w:rPr/>
        <w:t>-  Проведение государственной итоговой аттестации в 9 и 11 классах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Сроки проведения государственной итоговой аттестации обучающихся устанавливаются в 9, 11 классах Министерством образования и науки Российской Федерации, Министерством образования Республики Коми с 25 мая 2019г. по 29 июня 2020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Сроки проведения выпускных вечеров: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- в 9 классе – с 20 июня  по 28 июня 2020г.</w:t>
      </w:r>
    </w:p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ind w:firstLine="284"/>
        <w:jc w:val="both"/>
        <w:rPr/>
      </w:pPr>
      <w:r>
        <w:rPr/>
        <w:t>- в 11 классе – с 20 июня  по 28 июня 2020г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Osnova"/>
        <w:spacing w:lineRule="auto" w:line="24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Уровень начального общего образования</w:t>
      </w:r>
    </w:p>
    <w:p>
      <w:pPr>
        <w:pStyle w:val="Osnova"/>
        <w:spacing w:lineRule="auto" w:line="240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е учебного плана 1-4 клас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Федеральный государственный образовательный стандарт начального общего образования, утвержденный приказом МО РФ от 06.10.2009г. № 37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альное общее образовани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альное обще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 этом уровне образование должно обеспечить познавательную мотивацию и интересы обучаю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tabs>
          <w:tab w:val="clear" w:pos="708"/>
          <w:tab w:val="left" w:pos="720" w:leader="none"/>
        </w:tabs>
        <w:ind w:firstLine="698"/>
        <w:jc w:val="both"/>
        <w:rPr/>
      </w:pPr>
      <w:r>
        <w:rPr/>
        <w:t xml:space="preserve">Содержание образования на уровне начального общего образования реализуется через учебные предметы, обеспечивающие целостное восприятие мира.  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двух частей: обязательной части и части, формируемой участниками образовательных отношений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Часть, формируемая участниками образовательных отношений, ежегодно определяется по результатам опроса (результаты анкетирования, решение о формировании части учебного плана, формируемой участниками образовательных отношений)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>Часть, формируемая участниками образовательных отношений,</w:t>
      </w:r>
      <w:r>
        <w:rPr/>
        <w:t xml:space="preserve"> представлена учебными предметами в соответствии с образовательными задачами, запросами обучающихся и их родителей, наличием педагогических кадров и материально-техническими возможностями школы: коми язык изучается по программе «Государственный (коми) язык» по выбору родителей. </w:t>
      </w:r>
    </w:p>
    <w:p>
      <w:pPr>
        <w:pStyle w:val="Normal"/>
        <w:ind w:firstLine="708"/>
        <w:jc w:val="both"/>
        <w:rPr/>
      </w:pPr>
      <w:r>
        <w:rPr/>
        <w:t>Учебный курс «Информатика и ИКТ» изучается во 2-4 классах в качестве учебного модуля в рамках учебных предметов «Математика» и «Технолог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4 классе изучается предмет «ОРКСЭ» по модулю «Основы</w:t>
      </w:r>
      <w:r>
        <w:rPr>
          <w:lang w:val="en-US"/>
        </w:rPr>
        <w:t xml:space="preserve"> </w:t>
      </w:r>
      <w:r>
        <w:rPr/>
        <w:t>светской этики». Данный курс обеспечивает ориентацию обучающихся в области культуры религии и светской этики с учетом интересов обучающихся и их семей. Изучение данного учебного курса является обязательным.</w:t>
      </w:r>
    </w:p>
    <w:p>
      <w:pPr>
        <w:pStyle w:val="Osnova"/>
        <w:spacing w:lineRule="auto" w:line="240"/>
        <w:ind w:firstLine="5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76" w:leader="none"/>
        </w:tabs>
        <w:ind w:left="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вень основного общего образования</w:t>
      </w:r>
    </w:p>
    <w:p>
      <w:pPr>
        <w:pStyle w:val="Normal"/>
        <w:tabs>
          <w:tab w:val="clear" w:pos="708"/>
          <w:tab w:val="right" w:pos="9976" w:leader="none"/>
        </w:tabs>
        <w:ind w:left="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spacing w:val="-5"/>
          <w:lang w:eastAsia="ar-SA"/>
        </w:rPr>
      </w:pPr>
      <w:r>
        <w:rPr/>
        <w:tab/>
        <w:t xml:space="preserve">Учебный план  МБОУ «Средняя общеобразовательная школа» с. Гурьевка для </w:t>
      </w:r>
      <w:r>
        <w:rPr>
          <w:b/>
        </w:rPr>
        <w:t>5 - 9 классов</w:t>
      </w:r>
      <w:r>
        <w:rPr/>
        <w:t>, реализующий основную образовательную программу основного общего образования,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Ф от 17декабря 2010 г. № 1897,  инструктивно-методическим письмом МО РК от 19.05.2015 года № 02-42/оо-177 «О разработке учебных планов общеобразовательных организаций РК  при реализации ФГОС основного общего образования»,  с требованиями санитарно-гигиенических правил и нормативов СанПиН 2.4.2.2821-10 и постановлением Главного государственного санитарного врача Российской Федерации от 24 ноября 2015 года № 81 «О внесении изменений 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/>
        <w:t>Основное общее образование обеспечивает освоение обучающимися образовательных программ основного общего образования, способствует становлению личностных качеств обучающегося, его склонностей, интересов и способностей к социальному самоопределению.</w:t>
      </w:r>
    </w:p>
    <w:p>
      <w:pPr>
        <w:pStyle w:val="Normal"/>
        <w:ind w:firstLine="709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</w:t>
      </w:r>
      <w:r>
        <w:rPr>
          <w:color w:val="FF0000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едметная область </w:t>
      </w:r>
      <w:r>
        <w:rPr>
          <w:bCs/>
          <w:color w:val="000000"/>
        </w:rPr>
        <w:t xml:space="preserve">«Русский язык и литература» </w:t>
      </w:r>
      <w:r>
        <w:rPr>
          <w:color w:val="000000"/>
        </w:rPr>
        <w:t xml:space="preserve">на уровне основного общего образования представлена учебными предметами: русский язык и литература. На учебный предмет </w:t>
      </w:r>
      <w:r>
        <w:rPr>
          <w:bCs/>
          <w:color w:val="000000"/>
        </w:rPr>
        <w:t xml:space="preserve">«Русский язык» </w:t>
      </w:r>
      <w:r>
        <w:rPr>
          <w:color w:val="000000"/>
        </w:rPr>
        <w:t xml:space="preserve">в соответствии с ФГОС отводится в 5 классах - 6 часов, в 6 классах - 6 часов, в 7 классах - 4 часа, в 8 классах - 4 часа, в 9 классах – 3 часа, что соответствует количеству часов, выделяемых на предмет базисным учебным планом. Количество часов, отводимое учебным планом на изучение учебного предмета </w:t>
      </w:r>
      <w:r>
        <w:rPr>
          <w:bCs/>
          <w:color w:val="000000"/>
        </w:rPr>
        <w:t xml:space="preserve">«Литература» </w:t>
      </w:r>
      <w:r>
        <w:rPr>
          <w:color w:val="000000"/>
        </w:rPr>
        <w:t>соответствует количеству часов, выделяемых на предмет базисным учебным планом: 3 часа в неделю в 5 классе,  4 часа в неделю  в 6 классе, по 2 часа в неделю в 7-8 классах,  3 часа в неделю в 9 классе</w:t>
        <w:tab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едметная область </w:t>
      </w:r>
      <w:r>
        <w:rPr>
          <w:bCs/>
          <w:color w:val="000000"/>
        </w:rPr>
        <w:t>«Родной язык и родная литература»</w:t>
      </w:r>
      <w:r>
        <w:rPr>
          <w:color w:val="000000"/>
        </w:rPr>
        <w:t>, направлена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коммуникативных умений, нравственных и эстетических чувств, способностей к творческой деятельности на родном языке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Предметная область </w:t>
      </w:r>
      <w:r>
        <w:rPr>
          <w:bCs/>
          <w:color w:val="000000"/>
        </w:rPr>
        <w:t xml:space="preserve">«Родной язык и родная литература» </w:t>
      </w:r>
      <w:r>
        <w:rPr>
          <w:color w:val="000000"/>
        </w:rPr>
        <w:t>представлена учебными предметами «Родной (русский) язык» и «Родная (русская) литература». В соответствии с ФГОС на изучение данных предметов отводится в 5-9  классах по 0,5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метная область </w:t>
      </w:r>
      <w:r>
        <w:rPr>
          <w:bCs/>
          <w:color w:val="000000"/>
        </w:rPr>
        <w:t xml:space="preserve">«Иностранные языки» </w:t>
      </w:r>
      <w:r>
        <w:rPr>
          <w:color w:val="000000"/>
        </w:rPr>
        <w:t>представлена учебными предметами «</w:t>
      </w:r>
      <w:r>
        <w:rPr>
          <w:bCs/>
          <w:color w:val="000000"/>
        </w:rPr>
        <w:t>Иностранный язык (английский)</w:t>
      </w:r>
      <w:r>
        <w:rPr>
          <w:color w:val="000000"/>
        </w:rPr>
        <w:t xml:space="preserve">» - выделено 3 часа в неделю и "Второй иностранный язык (французский)" - выделен 1 час в 5 классе. Предметная область </w:t>
      </w:r>
      <w:r>
        <w:rPr>
          <w:bCs/>
          <w:color w:val="000000"/>
        </w:rPr>
        <w:t xml:space="preserve">«Математика и Информатика» </w:t>
      </w:r>
      <w:r>
        <w:rPr>
          <w:color w:val="000000"/>
        </w:rPr>
        <w:t xml:space="preserve">представлена в учебном плане предметами </w:t>
      </w:r>
      <w:r>
        <w:rPr>
          <w:bCs/>
          <w:color w:val="000000"/>
        </w:rPr>
        <w:t>«Математика», «Алгебра», «Геометрия»</w:t>
      </w:r>
      <w:r>
        <w:rPr>
          <w:color w:val="000000"/>
        </w:rPr>
        <w:t>. На изучение предмета «</w:t>
      </w:r>
      <w:r>
        <w:rPr>
          <w:bCs/>
          <w:color w:val="000000"/>
        </w:rPr>
        <w:t>Математика</w:t>
      </w:r>
      <w:r>
        <w:rPr>
          <w:color w:val="000000"/>
        </w:rPr>
        <w:t xml:space="preserve">» в учебном плане школы отводится по 5 часов в неделю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часов, отводимое учебным планом на изучение учебного предмета </w:t>
      </w:r>
      <w:r>
        <w:rPr>
          <w:bCs/>
          <w:color w:val="000000"/>
        </w:rPr>
        <w:t xml:space="preserve">«Информатика», </w:t>
      </w:r>
      <w:r>
        <w:rPr>
          <w:color w:val="000000"/>
        </w:rPr>
        <w:t xml:space="preserve">соответствует количеству часов, выделяемых на предмет примерным учебным планом: 1 час в неделю в 7 - 9 класса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</w:rPr>
        <w:t xml:space="preserve">Предметная область «Основы духовно-нравственной культуры народов России»  </w:t>
      </w:r>
      <w:r>
        <w:rPr>
          <w:color w:val="000000"/>
        </w:rPr>
        <w:t xml:space="preserve">(далее - предметная область ОДНКНР) призвана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нимание значения нравственности, веры и религии в жизни человека, семьи и общест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метная область ОДНКНР является логическим продолжением предметной области (учебного предмета) ОРКСЭ начальной школы. Реализуется через предметы: история, обществознание, литература,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едметная область </w:t>
      </w:r>
      <w:r>
        <w:rPr>
          <w:bCs/>
          <w:color w:val="000000"/>
        </w:rPr>
        <w:t>«Общественно-научные предметы»</w:t>
      </w:r>
      <w:r>
        <w:rPr>
          <w:color w:val="000000"/>
        </w:rPr>
        <w:t xml:space="preserve">, решающая задачи воспитания гражданской ответственности, патриотизма, уважения к истории и традициям нашей Родины, включает </w:t>
      </w:r>
      <w:r>
        <w:rPr/>
        <w:t>разделы «История России», «Всеобщая история»</w:t>
      </w:r>
      <w:r>
        <w:rPr>
          <w:bCs/>
          <w:color w:val="000000"/>
        </w:rPr>
        <w:t xml:space="preserve"> - </w:t>
      </w:r>
      <w:r>
        <w:rPr>
          <w:color w:val="000000"/>
        </w:rPr>
        <w:t xml:space="preserve">3 часа в неделю в 5-9 классах  и </w:t>
      </w:r>
      <w:r>
        <w:rPr>
          <w:bCs/>
          <w:color w:val="000000"/>
        </w:rPr>
        <w:t xml:space="preserve">«География» - </w:t>
      </w:r>
      <w:r>
        <w:rPr>
          <w:color w:val="000000"/>
        </w:rPr>
        <w:t>1 час в неделю в 5-6-х классах и по 2 часа в неделю в 7-9-х классах. С 6 класса вводится предмет «</w:t>
      </w:r>
      <w:r>
        <w:rPr>
          <w:bCs/>
          <w:color w:val="000000"/>
        </w:rPr>
        <w:t>Обществознание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1 час в неделю. Количество часов, отведенных на изучение истории, обществознание и географии, соответствует примерным учебным плана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Cs/>
        </w:rPr>
        <w:t>«Естественно-научных предметов»</w:t>
      </w:r>
      <w:r>
        <w:rPr>
          <w:rFonts w:cs="Times New Roman" w:ascii="Times New Roman" w:hAnsi="Times New Roman"/>
        </w:rPr>
        <w:t xml:space="preserve">, расширяющая круг познавательных интересов учащихся в области понимания происходящих природных явлений, необходимости разумного использования достижений науки и технологий для дальнейшего развития человеческого общества, представлена предметами </w:t>
      </w:r>
      <w:r>
        <w:rPr>
          <w:rFonts w:cs="Times New Roman" w:ascii="Times New Roman" w:hAnsi="Times New Roman"/>
          <w:bCs/>
        </w:rPr>
        <w:t xml:space="preserve">«Биология» и «Физика». </w:t>
      </w:r>
      <w:r>
        <w:rPr>
          <w:rFonts w:cs="Times New Roman" w:ascii="Times New Roman" w:hAnsi="Times New Roman"/>
        </w:rPr>
        <w:t xml:space="preserve">Количество часов на изучение предмета </w:t>
      </w:r>
      <w:r>
        <w:rPr>
          <w:rFonts w:cs="Times New Roman" w:ascii="Times New Roman" w:hAnsi="Times New Roman"/>
          <w:bCs/>
        </w:rPr>
        <w:t xml:space="preserve">«Биология» </w:t>
      </w:r>
      <w:r>
        <w:rPr>
          <w:rFonts w:cs="Times New Roman" w:ascii="Times New Roman" w:hAnsi="Times New Roman"/>
        </w:rPr>
        <w:t xml:space="preserve">соответствует примерному учебному плану в 5-6 классах – по 1 часу в неделю и по 2 часа в неделю 7-9-х классах. Количество часов на изучение предмета </w:t>
      </w:r>
      <w:r>
        <w:rPr>
          <w:rFonts w:cs="Times New Roman" w:ascii="Times New Roman" w:hAnsi="Times New Roman"/>
          <w:bCs/>
        </w:rPr>
        <w:t xml:space="preserve">«Физика» </w:t>
      </w:r>
      <w:r>
        <w:rPr>
          <w:rFonts w:cs="Times New Roman" w:ascii="Times New Roman" w:hAnsi="Times New Roman"/>
        </w:rPr>
        <w:t xml:space="preserve">соответствует примерному </w:t>
      </w:r>
      <w:r>
        <w:rPr>
          <w:rFonts w:cs="Times New Roman" w:ascii="Times New Roman" w:hAnsi="Times New Roman"/>
          <w:color w:val="000000"/>
        </w:rPr>
        <w:t xml:space="preserve">учебному плану - по 2 часа в неделю в 7-8-х класса,  3 часа в неделю в 9 классе. </w:t>
      </w:r>
      <w:r>
        <w:rPr>
          <w:rFonts w:cs="Times New Roman" w:ascii="Times New Roman" w:hAnsi="Times New Roman"/>
        </w:rPr>
        <w:t xml:space="preserve">Количество часов на изучение предмета </w:t>
      </w:r>
      <w:r>
        <w:rPr>
          <w:rFonts w:cs="Times New Roman" w:ascii="Times New Roman" w:hAnsi="Times New Roman"/>
          <w:bCs/>
        </w:rPr>
        <w:t xml:space="preserve">«Химия» </w:t>
      </w:r>
      <w:r>
        <w:rPr>
          <w:rFonts w:cs="Times New Roman" w:ascii="Times New Roman" w:hAnsi="Times New Roman"/>
        </w:rPr>
        <w:t xml:space="preserve">соответствует примерному </w:t>
      </w:r>
      <w:r>
        <w:rPr>
          <w:rFonts w:cs="Times New Roman" w:ascii="Times New Roman" w:hAnsi="Times New Roman"/>
          <w:color w:val="000000"/>
        </w:rPr>
        <w:t xml:space="preserve">учебному плану - по 2 часа в неделю в 8-9 класс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ная область </w:t>
      </w:r>
      <w:r>
        <w:rPr>
          <w:bCs/>
        </w:rPr>
        <w:t xml:space="preserve">«Искусство» </w:t>
      </w:r>
      <w:r>
        <w:rPr/>
        <w:t xml:space="preserve">представлена предметами </w:t>
      </w:r>
      <w:r>
        <w:rPr>
          <w:bCs/>
        </w:rPr>
        <w:t>«Изобразительное искусство»</w:t>
      </w:r>
      <w:r>
        <w:rPr/>
        <w:t xml:space="preserve">, в количестве 1 часа в неделю в 5-7 классах и </w:t>
      </w:r>
      <w:r>
        <w:rPr>
          <w:bCs/>
        </w:rPr>
        <w:t xml:space="preserve">«Музыка» </w:t>
      </w:r>
      <w:r>
        <w:rPr/>
        <w:t xml:space="preserve">в количестве 1 часа в неделю в 5-8 классах. Данные предметы способствуют развитию эстетического вкуса, развитию индивидуальных творческих способностей учащихся, формированию устойчивого интереса к твор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bCs/>
        </w:rPr>
        <w:t xml:space="preserve">«Технология» </w:t>
      </w:r>
      <w:r>
        <w:rPr/>
        <w:t xml:space="preserve">представлена предметом </w:t>
      </w:r>
      <w:r>
        <w:rPr>
          <w:bCs/>
        </w:rPr>
        <w:t>«Технология»</w:t>
      </w:r>
      <w:r>
        <w:rPr/>
        <w:t>. На изучение технологии в 5-7 классах отводится 2 часа, в 8 классе - 1 час в неделю. Уроки технологии позволяют совершенствовать умения по выполнению учебно-исследовательской и проектной деятельност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Cs/>
          <w:color w:val="000000"/>
        </w:rPr>
        <w:t xml:space="preserve">«Физическая культура и Основы безопасности жизнедеятельности» </w:t>
      </w:r>
      <w:r>
        <w:rPr>
          <w:rFonts w:cs="Times New Roman" w:ascii="Times New Roman" w:hAnsi="Times New Roman"/>
          <w:color w:val="000000"/>
        </w:rPr>
        <w:t xml:space="preserve">представлена предметами </w:t>
      </w:r>
      <w:r>
        <w:rPr>
          <w:rFonts w:cs="Times New Roman" w:ascii="Times New Roman" w:hAnsi="Times New Roman"/>
          <w:bCs/>
          <w:color w:val="000000"/>
        </w:rPr>
        <w:t xml:space="preserve">«Физическая культура», </w:t>
      </w:r>
      <w:r>
        <w:rPr>
          <w:rFonts w:cs="Times New Roman" w:ascii="Times New Roman" w:hAnsi="Times New Roman"/>
          <w:color w:val="000000"/>
        </w:rPr>
        <w:t>на изучение которого отводится 2 часа в неделю в 5 классе и 3 часа в неделю в  6-9 классах и «</w:t>
      </w:r>
      <w:r>
        <w:rPr>
          <w:rFonts w:cs="Times New Roman" w:ascii="Times New Roman" w:hAnsi="Times New Roman"/>
        </w:rPr>
        <w:t>Основы безопасности жизнедеятельности», изучаемого в 8-9 классах по 1 часу в неделю</w:t>
      </w:r>
      <w:r>
        <w:rPr>
          <w:rFonts w:cs="Times New Roman" w:ascii="Times New Roman" w:hAnsi="Times New Roman"/>
          <w:color w:val="000000"/>
        </w:rPr>
        <w:t>. Введение курса «Основы безопасности жизнедеятельности» обусловлено потребностями современной жизни, в целях формирования у учащихся моделей поведения здорового образа жизни, систематизированных знаний в области формировани</w:t>
      </w:r>
      <w:r>
        <w:rPr>
          <w:rFonts w:cs="Times New Roman" w:ascii="Times New Roman" w:hAnsi="Times New Roman"/>
        </w:rPr>
        <w:t xml:space="preserve">я ЗОЖ и навыков по обеспечению адаптационных возможностей организма к условиям жизн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 учебного плана, </w:t>
      </w:r>
      <w:r>
        <w:rPr>
          <w:i/>
        </w:rPr>
        <w:t>формируемая участниками образовательных отношений</w:t>
      </w:r>
      <w:r>
        <w:rPr/>
        <w:t>, обеспечивает реализацию индивидуальных потребностей учащихся и формируется на основании опроса учащихся и их родителей (законных представителей) и возможностей образовательной организации. Время, отводимое на данную часть, используется на увеличение учебных часов, предусмотренных на изучение предметов, элективных курсов, в том числе и обязательной части учебного пла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Часть, формируемая участниками образовательных отношени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, формируемая участниками образовательных отношений, ежегодно определяется по результатам опроса (результаты анкетирования, решение о формировании части учебного плана, формируемой участниками образовательных отношений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ам учащихся и их родителей, в учебный план 5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ы предмет «Информатика» (1 час) с целью </w:t>
      </w:r>
      <w:r>
        <w:rPr>
          <w:rStyle w:val="Dash041e0441043d043e0432043d043e0439002004420435043a04410442002004410020043e0442044104420443043f043e043cchar1"/>
        </w:rPr>
        <w:t>формирования информационной и алгоритмической культуры, представления о компьютере как универсальном устройстве обработки информации; развития основных навыков и умений использования компьютерных устройств; формирования представления об основных изучаемых понятиях: информация, алгоритм, модель – и их свойствах. 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-5"/>
          <w:lang w:eastAsia="ar-SA"/>
        </w:rPr>
        <w:tab/>
        <w:t>В 5-м классе предметная область ОДНКНР реализуется через включение занятий  во внеурочной деятельности</w:t>
      </w:r>
      <w:r>
        <w:rPr/>
        <w:t xml:space="preserve"> в рамках реализации Программы воспитания и социализации обучающихс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ам учащихся и их родителей в учебный план 6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 предмет  «Информатика» (1 час) с цель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я    всеобщей    компьютерной    грамотности,    разви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навательных интересов,  </w:t>
      </w:r>
      <w:r>
        <w:rPr>
          <w:rStyle w:val="Dash041e0441043d043e0432043d043e0439002004420435043a04410442002004410020043e0442044104420443043f043e043cchar1"/>
        </w:rPr>
        <w:t>алгоритмического мышл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Dash041e0441043d043e0432043d043e0439002004420435043a04410442002004410020043e0442044104420443043f043e043cchar1"/>
        </w:rPr>
        <w:t>необходимого для профессиональной деятельности в современном обществ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ллектуальных и творческих способ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ам учащихся и их родителей в учебный план 7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 предмет «Русский язык» (1 час) с целью осмысления новых  понятий    в школьном курсе русского языка, развития речевой и мыслительной деятельности, обогащения словарного запаса, формирования письменной и устной речи, коммуникативной, языковой, лингвистической и нравственной компетенции учащихс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учащихся и их родителей в учебный план 8 класса, в части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ы предметы "Математика" (0,5 ч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 целью  развития  общеинтеллектуальных  способностей, </w:t>
      </w:r>
      <w:r>
        <w:rPr>
          <w:rFonts w:cs="Times New Roman" w:ascii="Times New Roman" w:hAnsi="Times New Roman"/>
          <w:spacing w:val="-5"/>
          <w:sz w:val="24"/>
          <w:szCs w:val="24"/>
        </w:rPr>
        <w:t>логического   мышления,   усиления   практических   навыков   и   теоретических   знаний учащихс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пешного изучения элементов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и учебный предмет "Химия"  (0,5 ч.) с целью  формирования у учащихся прочной базы первоначальных понятий по химии и усиления химической компоненты в содержании экологического образования.</w:t>
      </w:r>
    </w:p>
    <w:p>
      <w:pPr>
        <w:pStyle w:val="Normal"/>
        <w:ind w:firstLine="720"/>
        <w:jc w:val="both"/>
        <w:rPr/>
      </w:pPr>
      <w:r>
        <w:rPr/>
        <w:t>Коми язык изучается по программе "Коми язык как государственный" по выбору родителей в 5-9 классах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 учебные занятия по предмету “Технология” 5, 7-8 классы делятся на группы по половому признаку (мальчики и девочки).</w:t>
      </w:r>
    </w:p>
    <w:p>
      <w:pPr>
        <w:pStyle w:val="Normal"/>
        <w:ind w:firstLine="540"/>
        <w:jc w:val="both"/>
        <w:rPr/>
      </w:pPr>
      <w:r>
        <w:rPr/>
        <w:t>Способствуя выбору учащихся, введены следующие элективные курсы для учащихся 9 класса: «Особенности законодательства РФ в сфере защиты прав и интересов граждан», «Кем быть?», «Химия и здоровое питание», «Жить здорово».</w:t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реднего общего образования</w:t>
      </w:r>
    </w:p>
    <w:p>
      <w:pPr>
        <w:pStyle w:val="Normal"/>
        <w:ind w:firstLine="540"/>
        <w:jc w:val="both"/>
        <w:rPr/>
      </w:pPr>
      <w:r>
        <w:rPr/>
        <w:t>Уровень среднего общего образования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образования – формирование социально грамотной 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жизненного пути.</w:t>
      </w:r>
    </w:p>
    <w:p>
      <w:pPr>
        <w:pStyle w:val="Normal"/>
        <w:ind w:firstLine="540"/>
        <w:jc w:val="both"/>
        <w:rPr/>
      </w:pPr>
      <w:r>
        <w:rPr/>
        <w:t>В 10-11 классах перечень учебных предметов разработан на основе примерного учебного плана  по универсальному обуч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едеральный компонент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Федеральный компонент учебного плана реализован полностью, представлен учебными предметами на базовом уровн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гиональный компонен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гиональный компонент представлен учебным предметом «Коми литература»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 счет </w:t>
      </w:r>
      <w:r>
        <w:rPr>
          <w:i/>
          <w:u w:val="single"/>
        </w:rPr>
        <w:t>компонента образовательного учреждения</w:t>
      </w:r>
      <w:r>
        <w:rPr>
          <w:u w:val="single"/>
        </w:rPr>
        <w:t xml:space="preserve"> введены:</w:t>
      </w:r>
    </w:p>
    <w:p>
      <w:pPr>
        <w:pStyle w:val="Normal"/>
        <w:ind w:firstLine="540"/>
        <w:jc w:val="both"/>
        <w:rPr/>
      </w:pPr>
      <w:r>
        <w:rPr/>
        <w:t>- дополнительных 3 часа в 10 классе и 3 часа в 11 классе для изучения русского языка с целью формирования культуры устной и письменной речи, орфографической и пунктуационной грамотности, коммуникативной, языковой, лингвистической и нравственной компетенции учащихся, овладения умениями опознавать, анализировать, классифицировать языковые факты, подготовки к написанию сочинений-рассуждений и анализу предложенных в экзаменационных материалах цитат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</w:t>
      </w:r>
      <w:r>
        <w:rPr/>
        <w:t>- в 11 классе введены 0,5 часа  литературы с целью совершенствования культуры художественного восприятия, освоения текстов художественных произведений, совершенствования умений анализа и интерпретации литературного произведения как художественного произведения в его историко-литературной обусловленности, написания сочинений различных типов;</w:t>
      </w:r>
    </w:p>
    <w:p>
      <w:pPr>
        <w:pStyle w:val="Normal"/>
        <w:ind w:firstLine="540"/>
        <w:jc w:val="both"/>
        <w:rPr/>
      </w:pPr>
      <w:r>
        <w:rPr/>
        <w:t xml:space="preserve">- 1 час математики в 10 классе и 2 часа математики в 11 классе с целью развития логического мышления, пространственого воображения, алгоритмической культуры и критического мышления, необходимых для будущей прфессиональной деятельности; формирования практических умений и навыков учащихся по решению задач, требующих нестандартного подхода;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- 1 час химии и 1 час биологии в 11 классе, по 1 часу химии и биологии в  10 классе с целью повышения уровня естественнонаучного образования и экологической культуры учащихся, применения полученных знаний и умений для решения практических задач в повседневной жизни, предупреждения явлений, наносящих вред здоровью человека и окружающей сред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 10 классе введен 1 час истории с целью развития способности понимать историческую обусловленность явлений и процессов</w:t>
      </w:r>
      <w:r>
        <w:rPr>
          <w:rFonts w:cs="Times New Roman" w:ascii="Times New Roman" w:hAnsi="Times New Roman"/>
        </w:rPr>
        <w:t xml:space="preserve">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 формирования исторического мышления – способности рассматривать события и явления с точки зрения их исторической обусло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- в 11 классе введены 0,5 часа обществознания с целью формирования социальных, гражданских и интеллектуальных навыков, критического мышления, активной жизненной позиции личности, воспитания гражданской ответственности, правового самосознания, толерантности, приверженности к гуманистическим и демократическим ценностям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а учебные занятия по предмету “Технология” учащиеся 10 и 11 класса делятся на группы по половому признаку (юноши и девушки).</w:t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19" w:right="19" w:firstLine="548"/>
        <w:contextualSpacing/>
        <w:jc w:val="both"/>
        <w:rPr/>
      </w:pPr>
      <w:r>
        <w:rPr/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276"/>
        <w:gridCol w:w="1134"/>
        <w:gridCol w:w="1134"/>
        <w:gridCol w:w="1417"/>
        <w:gridCol w:w="1429"/>
      </w:tblGrid>
      <w:tr>
        <w:trPr>
          <w:trHeight w:val="428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х реализацию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редняя общеобразовательная школа» с. Гурье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right"/>
              <w:rPr/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д (год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(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>(573)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(10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Cs/>
              </w:rPr>
              <w:t>(473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Родной (русский)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  <w:r>
              <w:rPr>
                <w:bCs/>
              </w:rPr>
              <w:t>(1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7)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>(204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Cs/>
              </w:rPr>
              <w:t>(540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Cs/>
              </w:rPr>
              <w:t>(270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сновы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>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6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Cs/>
              </w:rPr>
              <w:t>(270)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Cs/>
              </w:rPr>
              <w:t>(6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Cs/>
              </w:rPr>
              <w:t>(7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Cs/>
              </w:rPr>
              <w:t>(7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Cs/>
              </w:rPr>
              <w:t>(748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/>
            </w:pPr>
            <w:r>
              <w:rPr>
                <w:b/>
                <w:bCs/>
              </w:rPr>
              <w:t>86</w:t>
            </w:r>
            <w:r>
              <w:rPr>
                <w:bCs/>
              </w:rPr>
              <w:t>(2904)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Государственный (коми)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(3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>(135)</w:t>
            </w:r>
          </w:p>
        </w:tc>
      </w:tr>
      <w:tr>
        <w:trPr>
          <w:trHeight w:val="3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bCs/>
              </w:rPr>
              <w:t>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(7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(78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(303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ых предм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реализацию программ основного общего образования МБОУ «Средняя общеобразовательная школа» с. Гурьевка</w:t>
      </w:r>
    </w:p>
    <w:p>
      <w:pPr>
        <w:pStyle w:val="Normal"/>
        <w:tabs>
          <w:tab w:val="clear" w:pos="708"/>
          <w:tab w:val="center" w:pos="4988" w:leader="none"/>
          <w:tab w:val="left" w:pos="80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с изучением коми языка как неродного)  </w:t>
      </w:r>
    </w:p>
    <w:p>
      <w:pPr>
        <w:pStyle w:val="Normal"/>
        <w:tabs>
          <w:tab w:val="clear" w:pos="708"/>
          <w:tab w:val="center" w:pos="4988" w:leader="none"/>
          <w:tab w:val="left" w:pos="80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ФГОС ООО)</w:t>
      </w:r>
    </w:p>
    <w:p>
      <w:pPr>
        <w:pStyle w:val="Normal"/>
        <w:tabs>
          <w:tab w:val="clear" w:pos="708"/>
          <w:tab w:val="center" w:pos="4988" w:leader="none"/>
          <w:tab w:val="left" w:pos="80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88"/>
        <w:gridCol w:w="567"/>
        <w:gridCol w:w="709"/>
        <w:gridCol w:w="567"/>
        <w:gridCol w:w="709"/>
        <w:gridCol w:w="567"/>
        <w:gridCol w:w="708"/>
        <w:gridCol w:w="567"/>
        <w:gridCol w:w="709"/>
        <w:gridCol w:w="747"/>
        <w:gridCol w:w="709"/>
        <w:gridCol w:w="567"/>
        <w:gridCol w:w="671"/>
      </w:tblGrid>
      <w:tr>
        <w:trPr>
          <w:trHeight w:val="62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 /год</w:t>
            </w:r>
          </w:p>
        </w:tc>
      </w:tr>
      <w:tr>
        <w:trPr>
          <w:trHeight w:val="2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иностранный язык (француз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История России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25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</w:t>
            </w:r>
            <w:r>
              <w:rPr>
                <w:b/>
                <w:sz w:val="22"/>
                <w:szCs w:val="22"/>
              </w:rPr>
              <w:t>(недельная и годовая нагру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0</w:t>
            </w:r>
          </w:p>
        </w:tc>
      </w:tr>
      <w:tr>
        <w:trPr>
          <w:trHeight w:val="30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ый  (коми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30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ивные кур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кон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 РФ в сфере защиты прав и интересо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бы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реализацию общеобразовательных програм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МБОУ «Средняя общеобразовательная школа» с. Гурьевка с изучением коми литературы (непрофильн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98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</w:t>
            </w:r>
            <w:r>
              <w:rPr>
                <w:b/>
              </w:rPr>
              <w:t>неделю</w:t>
            </w:r>
            <w:r>
              <w:rPr/>
              <w:t xml:space="preserve">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b/>
              </w:rPr>
              <w:t>неделю</w:t>
            </w:r>
            <w:r>
              <w:rPr/>
              <w:t xml:space="preserve"> (год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(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8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3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 </w:t>
            </w:r>
            <w:r>
              <w:rPr/>
              <w:t>(1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</w:t>
            </w:r>
            <w:r>
              <w:rPr/>
              <w:t>(9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192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4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1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  <w:r>
              <w:rPr/>
              <w:t>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(1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5 </w:t>
            </w:r>
            <w:r>
              <w:rPr/>
              <w:t>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5 </w:t>
            </w:r>
            <w:r>
              <w:rPr/>
              <w:t>(17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(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(2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272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(52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/>
              <w:t>(1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 </w:t>
            </w:r>
            <w:r>
              <w:rPr/>
              <w:t>(12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9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</w:t>
            </w:r>
            <w:r>
              <w:rPr/>
              <w:t>(1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7 </w:t>
            </w:r>
            <w:r>
              <w:rPr/>
              <w:t>(12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4 </w:t>
            </w:r>
            <w:r>
              <w:rPr/>
              <w:t>(25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ar-SA"/>
        </w:rPr>
        <w:t xml:space="preserve">В соответствии с “Положением о формах, периодичности, порядке текущего контроля  успеваемости и промежуточной аттестации учащихся”, принятым на педагогическом совете МБОУ “СОШ” с. Гурьевка (протокол №8 от 17.03.16)  </w:t>
      </w:r>
      <w:r>
        <w:rPr>
          <w:rFonts w:eastAsia="Calibri"/>
          <w:color w:val="000000"/>
          <w:lang w:eastAsia="ar-SA"/>
        </w:rPr>
        <w:t xml:space="preserve">Промежуточная аттестация учащихся проводится во 2-11 классах по каждому учебному предмету один раз в конце учебного года по итогам учебного года. </w:t>
      </w:r>
    </w:p>
    <w:p>
      <w:pPr>
        <w:pStyle w:val="Normal"/>
        <w:suppressAutoHyphens w:val="true"/>
        <w:spacing w:lineRule="atLeast" w:line="240" w:before="0" w:after="200"/>
        <w:ind w:firstLine="708"/>
        <w:contextualSpacing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</w:rPr>
        <w:t>за 2019/2020  учебный  год во  2-4 классах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5670"/>
      </w:tblGrid>
      <w:tr>
        <w:trPr>
          <w:tblHeader w:val="true"/>
          <w:trHeight w:val="1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ой аттест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ый (коми) 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Calibri"/>
          <w:b/>
        </w:rPr>
        <w:t>График  проведения промежуточной аттестации по учебным предметам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2019/2020 учебный  год в 5-11 классах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993"/>
        <w:gridCol w:w="5670"/>
      </w:tblGrid>
      <w:tr>
        <w:trPr>
          <w:tblHeader w:val="true"/>
          <w:trHeight w:val="1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 провед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ой аттестации</w:t>
            </w:r>
          </w:p>
        </w:tc>
      </w:tr>
      <w:tr>
        <w:trPr>
          <w:trHeight w:val="2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основного общего образования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ой (русский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 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 xml:space="preserve"> 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ый (коми) 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онодательства РФ в сфере защиты прав и интересов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 здо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 xml:space="preserve">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тоговое тестирование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885" w:leader="none"/>
          <w:tab w:val="left" w:pos="3525" w:leader="none"/>
          <w:tab w:val="right" w:pos="93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58CBFCBBAF75DB12790E63030014A06B5BA4C2C95D8D81E9B17A79C9E788F5EA83D025434D447EsDO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Секретарь</dc:creator>
  <dc:description/>
  <cp:keywords/>
  <dc:language>en-US</dc:language>
  <cp:lastModifiedBy>admin</cp:lastModifiedBy>
  <cp:lastPrinted>2019-09-11T15:59:00Z</cp:lastPrinted>
  <dcterms:modified xsi:type="dcterms:W3CDTF">2019-09-11T13:04:00Z</dcterms:modified>
  <cp:revision>271</cp:revision>
  <dc:subject/>
  <dc:title>Директор МОУ «Гурьевская</dc:title>
</cp:coreProperties>
</file>