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ля общеобразовательных учреждений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—9 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Рабочая программа по литературе разработана в соответствии с Федеральным Компонентом Государственного образовательного стандарта,, утвержденного  приказом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. Приказа Минобрнауки от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 31.01.2012 N 69</w:t>
      </w:r>
      <w:r>
        <w:rPr>
          <w:sz w:val="20"/>
          <w:szCs w:val="20"/>
        </w:rPr>
        <w:t xml:space="preserve">  и на основе   примерной программы для национальных общеобразовательных учреждений,5-9 классы под редакцией М.В.Черкезовой, 2006 год.  Она нацелена на реализацию требований к результатам основного общего образования, представленных в федеральном государственном образовательном стандарте. Кроме того, настоящая программа ориентируется на «Примерную программу для начальной школы» и «Примерные программы основного общего образования. Литература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еализации рабочей программы в школьном учебном плане выделено: в 5-8 классах- по 2 часа, в 9 классе-3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рограмм для основной школы имеет особенности, обусловленные предметным содержанием общего среднего образования, а также психологическими и возрастными особенностями обучаем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программа включает разделы: «Пояснительная записка»; «Тематический план»; «Содержание программы (из ФКГОС)»; «Содержание программы в разрезе классов»; «Требования к ЗУН»; «Критерии и нормы оценивания»; «Литература для учащихся и учителя»; «Оснащение УВП»; «Поурочное планир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ад учебного предмета «Литература» в основной школе в достижение целей основного общего образования обусловлен тем, что 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 — интенсивное развитие контактов между народами и формирование открытого общества 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тно возросло у подростков чувство национального самосознания. Этот естественный процесс в ряде случаев, однако, приводит к национальной замкнутости. Подросток, ощущая себя представителем того или иного народа, не всегда осознает свою принадлежность к многонациональному российскому государству. Поэтому в последнее время все чаще звучит мысль о необходимости наряду с воспитанием патриотического чувства воспитывать уважительное отношение к иным традициям, обычаям, культуре. В решении этих задач также велик вклад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Целями изучения предмета «Литература» в основной школе являются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 — собственную интерпрет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 </w:t>
      </w:r>
      <w:r>
        <w:rPr>
          <w:rFonts w:cs="Times New Roman" w:ascii="Times New Roman" w:hAnsi="Times New Roman"/>
          <w:sz w:val="20"/>
        </w:rPr>
        <w:t>овладение общеучебными умениями и универсальными учебными действ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b/>
          <w:sz w:val="20"/>
        </w:rPr>
        <w:t>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й предмет «Литература» 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Этим определяется особая важность установления в школе обоих типов теснейших связей в преподавании русской литературы и русского язы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ская литература тесно связана с русской культурой, являясь ее неотъемлемой частью. 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реализуется принцип диалога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русской литературы тесно связано с изучением обществоведения, истории Российского государства и истории родного края учащихся, что формирует у них историзм мышления, гордость за свое многонациональное Отечество. Этническое самосознание формируется у нерусских учащихся преимущественно при изучении родной литературы. Изучение русской литературы формирует общероссийское гражданское созн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й предмет «Литература» обладает ярко выраженным своеобразием, которое определяется спецификой литературы как сло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, духовно-нравственные идеалы, эстетический вкус. Сложность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При этом 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Русская литература изучается в нерусской культурно-исторической среде, отражающей своеобразие социально-исторического развития нации, национального предметного мира (природа, быт), национальных традиций развития культуры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имерной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 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о курса «Литература» в базисном 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ля школ с русским  языком обучения предлагается 374 часа из расчета в 5—8 классах по 2 часа в неделю, в 9 классе — 3 часа в недел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держании литературного образования могут быть выделены три этапа: 5—6, 7—8 и 9 класс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Преподавание курса литературы в каждом из классов основной школы строится на основе сочетания концентрического, историко-хронологического и проблемно-тематического принципов. В 9 классе  изучается линейный курс на историко-литературной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ю произведений предшествует краткий обзор жизни и творчества писателя. Он имеет более или менее развернутый характер в зависимости от роли и места изучаемого писателя в истории русск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чале программы каждого класса кратко формулируются задачи, которые предстоит решить в данно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историко- и теоретико-литературного характера даются в виде самостоятельной рубрики в конце каждого класса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ьных рубриках перечислены виды деятельности учащихся, которые наиболее часто могут быть использованы ими в данном классе, а также метапредметные и предметные результаты освоения учащимися курса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ы и методы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оложением о формах,,периодичности и порядке текущего контроля успеваемости и промежуточной аттестации на уроках осуществляются разные формы и виды 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контрол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 по вопросам; мозговой штурм; тестирование, письменный опро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ущий (поурочный) – систематическая диагностика усвоения основных элементов содержания каждого урока по ходу изучения темы или раздела (беседа; индивидуальный опрос; подготовка сообщений, докладов, рефератов, проектов; работа по карточкам; составление схем, таблиц, рисунков, написание мини-сочинен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Промежуточный – сочинение на литературную тему, презентация проектов, контрольн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й – по окончании изучения темы (тестирование; оформление презентаций, составление тезисных план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Итоговый – проводится по итогам изучения раздела курса «Литература» с целью диагностирования усвоения обучающимися основных понятий раздела и понимания их взаимосвязи (контрольные работы, контрольное тестирование, анализ стихотворения, письменный развернутый ответ на проблемный вопрос, сочин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спользуемые технологии:</w:t>
      </w:r>
      <w:r>
        <w:rPr>
          <w:rFonts w:cs="Times New Roman" w:ascii="Times New Roman" w:hAnsi="Times New Roman"/>
          <w:sz w:val="20"/>
        </w:rPr>
        <w:t xml:space="preserve"> технология мастерских, технология дифференцированного обучения, ИКТ, РКМЧ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b/>
                <w:b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 ,р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н. ч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литературы 19 ве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литературы 20 век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Из зарубежной литературы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Всего урок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2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SchoolBookCSanPin;Courier New" w:hAnsi="SchoolBookCSanPin;Courier New" w:cs="SchoolBookCSanPin;Courier New"/>
          <w:sz w:val="20"/>
        </w:rPr>
      </w:pPr>
      <w:r>
        <w:rPr>
          <w:rFonts w:cs="SchoolBookCSanPin;Courier New" w:ascii="SchoolBookCSanPin;Courier New" w:hAnsi="SchoolBookCSanPin;Courier New"/>
          <w:sz w:val="20"/>
        </w:rPr>
      </w:r>
    </w:p>
    <w:tbl>
      <w:tblPr>
        <w:tblW w:w="124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03"/>
        <w:gridCol w:w="1843"/>
        <w:gridCol w:w="2268"/>
        <w:gridCol w:w="24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70 (час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р+в/ч(в том чис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фы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фы древних слав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лина «Илья Муромец и Соловей разбо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песн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ический эпос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ра-богатырь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ни Кры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басн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С. Пушкин. Стихотворения «Няне», «Зимнее утро», «Москва…как много в этом звуке…»,повесть «Дубр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Ю. Лермонтов «Бородино»,  «Утес», «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В. Гоголь «Майская ночь, или Утоплен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 С. Тургенев «Два богача», «Морское плаванье», «Воробей»,  «Русский язык», «Пев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А. Некрасов  «На Волг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я  Ф.И. Тютчева, И С. Никитина, А.А. Фета, А.К. Толс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 Н Толстой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Е. Салтыков-Щедрин «Повесть о том, как один мужик двух генералов прокорми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П. Чехов «Толстый и тонкий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 Бунин «Т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И. Куприн «Бон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. Есенин.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пейзажная лирик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П Платонов «Цветок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М. Зощенко «История боле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М. Пришвин «Кладовая солн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Г.Паустовский «Избушка 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 А. Абрамов «Бревенчатые мавзол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М.Рубцов «Деревенские ночи», «Янва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П. Астафьев «Гирманча находит друз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 де Мопассан «Папа Сим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к Лондон «Любовь к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7"/>
        <w:gridCol w:w="1560"/>
        <w:gridCol w:w="3152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внеклассного чт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азвитию связной речи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бл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19-го 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20-го 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сег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Р.р.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ис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н. чт. В том чис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литературы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литератур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.р.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н. чт. В том чис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раткие сведения о русской литературе до 18 века ( Об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з русской литературы 18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Русская литература первой половины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И.А. 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А.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Грибо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Ю.Лер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В.Го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И.Гер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0"/>
              </w:rPr>
              <w:t>Внеклассное чтение (из современной русской советской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(из ФКГО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звано имя писателя с указанием конкретных произвед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критерии отбора художественных произведений для изучения в образовательных учреждениях с родным (нерусским) языком обучения совпадают с критериями, предложенными для образовательных учреждений с русским языком обучения. Од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-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"Отцы и дети" И.С. Тургенева, "Кому на Руси жить хорошо" Н.А. Некрасова, "Преступление и наказание" Ф.М. Достоевского, "Война и мир" Л.Н. 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XIX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й фолькл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е народные сказки (волшебная, бытовая, о животных - по одной сказк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ОДНЫЕ ПЕСНИ, ЗАГАДКИ, ПОСЛОВИЦЫ, ПОГОВОР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былина по выбору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евнерусская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овесть временных   л 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Слово о полку Игореве"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произведения разных жанров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литература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В. Ломоно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стихотвор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.И. Фонвизи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едия "Недоросль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Р. Держав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произвед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Н. РАДИЩ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УТЕШЕСТВИЕ ИЗ ПЕТЕРБУРГА В МОСКВУ" (ОБЗОР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.М. Карамз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есть "Бедная Лиз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х учреждениях с родным (нерусским) языком обучения литература XVIII века изучается обзорно с чтением фрагментов вышеуказанных 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литература XI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А. Кры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тыре басни по выбор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А. Жуковский  «Светлана»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а баллада по выбору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лирических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С. Грибое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едия "Горе от ума"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С. Пу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: "К Чаадаеву", "Песнь о вещем Олеге", "К морю", "Няне", "К***" ("Я помню чудное мгновенье..."), "19 октября" ("Роняет лес багряный свой убор..."), "Пророк", "Зимняя дорога", "Анчар", "На холмах Грузии лежит ночная мгла...", "Я вас любил: любовь еще, быть может...", "Зимнее утро", "Бесы", "Туча", "Я памятник себе воздвиг нерукотворный...", а также 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романтическая поэма по выбору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ести Белкина" (в образовательных учреждениях с родным (нерусским) языком обучения - одна повесть по выб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ЕСТЬ "ПИКОВАЯ ДАМА"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МАЛЕНЬКИЕ ТРАГЕДИИ" (ОДНА ТРАГЕДИЯ ПО ВЫБОРУ)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маны: "ДУБРОВСКИЙ", "Капитанская дочка" (в образовательных учреждениях с родным (нерусским) языком обучения оба романа изучаются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ман в стихах "Евгений Онегин" (в образовательных учреждениях с родным (нерусским) языком обучения - обзорное изучение с чтением отдельных гла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Ю. Лермон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: "Парус", "Смерть Поэта", "Бородино", "Когда волнуется желтеющая нива...", "Дума", "Поэт" ("Отделкой золотой блистает мой кинжал..."), "Три пальмы", "Молитва" ("В минуту жизни трудную..."), "И скучно и грустно", "Нет, не тебя так пылко я люблю...", "Родина", "Пророк", а также 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мы: "Песня про царя Ивана Васильевича, молодого опричника и удалого купца Калашникова", "Мцыри" (в образовательных учреждениях с родным (нерусским) языком обучения обе поэмы изучаются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ман "Герой нашего времени" (в образовательных учреждениях с родным (нерусским) языком обучения изучаются повести "Бэла" и "Максим Максимыч"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ТЫ ПУШКИНСКОЙ ПО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.А. БАРАТЫНСКИЙ, К.Н. БАТЮШКОВ, А.А. ДЕЛЬВИГ, Д.В. ДАВЫДОВ, А.В. КОЛЬЦОВ, Н.М. ЯЗЫ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.В. Гого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ести: "ВЕЧЕРА НА ХУТОРЕ БЛИЗ ДИКАНЬКИ" (ОДНА ПОВЕСТЬ ПО ВЫБОРУ), "ТАРАС БУЛЬБА", "Шинель" (в образовательных учреждениях с родным (нерусским) языком обучения указанные повести изучаются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едия "Ревизор"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ма "Мертвые души" (первый том) (в образовательных учреждениях с родным (нерусским) языком обучения - отдельные глав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Н. Остро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пьеса по выбору (в образовательных учреждениях с родным (нерусским) языком обучения -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С. Турген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ЗАПИСКИ ОХОТНИКА" (ДВА РАССКАЗА ПО ВЫБ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СТИХОТВОРЕНИЯ В ПРОЗЕ" (ДВА СТИХОТВОРЕНИЯ ПО ВЫБ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повесть по выбору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И. Тютче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тихотворения: "С поляны коршун поднялся...", "Есть в осени первоначальной...", а также три стихотворения по А.А. Ф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: "Вечер", "Учись у них - у дуба, у березы...", а также 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К. ТОЛСТ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ПРОИЗВЕД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.А. Некра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: "КРЕСТЬЯНСКИЕ ДЕТИ", "Железная дорога", а также два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ПОЭМ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.С. ЛЕС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Е. Салтыков-Щедр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сказки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М. Досто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повесть по выбору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.Н. Толст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повесть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рассказ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М. ГАРШ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П. Че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ы: "Смерть чиновника", "Хамелеон", а также 2 рассказ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Г. КОРО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литература X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А. Бу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рассказ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И. КУПР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 ГОРЬ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ПРОИЗВЕД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А. Бл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В. Маяко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.А. Есе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А. АХМАТ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И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.Л. ПАСТЕРН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А. БУЛГА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ЕСТЬ "СОБАЧЬЕ СЕРДЦЕ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М. ЗОЩ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РАССКАЗ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П. ПЛАТО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РАССКАЗ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С. ГР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Г. ПАУСТО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ИН РАССКАЗ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М. ПРИШВ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.А. ЗАБОЛОЦК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ВА СТИХОТВОРЕНИЯ ПО ВЫБ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Т. Твардо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ма "Василий Теркин" (три главы по выб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А. Шоло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 "Судьба человек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М. Шукш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рассказ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И. Солженицы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 "Матренин двор" (только для образовательных учреждений с русским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 "Как жаль" (только для образовательных учреждений с родным (нерусским)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проза второй половины X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А. Абрамов, Ч.Т. Айтматов, В.П. Астафьев, В.И. Белов, В.В. Быков, Ф.А. Искандер, Ю.П. Казаков, В.Л. Кондратьев, Е.И. Носов, В.Г. Распутин, А.Н. и Б.Н. Стругацкие, В.Ф. Тендряков, В.Т. Шалам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дения не менее трех авторов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поэзия второй половины X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А. Бродский, А.А. Вознесенский, В.С. Высоцкий, Е.А. Евтушенко, Б.Ш. Окуджава, Н.М. Рубц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 не менее трех авторов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а народов России &lt;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*&gt; Предлагаемый список произведений является примерным и может варьироваться в разных субъектах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ЕРОИЧЕСКИЙ ЭПОС НАРОДОВ РОССИИ: "ГЭСЭР", "ДЖАНГАР", "КАЛЕВАЛА", "МААДАЙ-КАРА", "МЕГЕ БАЯН-ТООЛАЙ", "НАРТЫ", "ОЛОНХО", "УРАЛ-БАТЫР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 ВО ФРАГМЕН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ДЕНИЯ НЕ МЕНЕЕ ДВУХ АВТОРОВ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рубежная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м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Илиада", "Одиссея" (фрагмент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ЧНАЯ ЛИР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СТИХОТВОРЕН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БОЖЕСТВЕННАЯ КОМЕДИЯ" (ФРАГМЕНТ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 СЕРВАНТЕ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МАН "ДОН КИХОТ" (ФРАГМЕНТ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. Шекспи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гедии: "Ромео и Джульетта", "Гамлет" (в образовательных учреждениях с родным (нерусским) языком обучения обе трагедии изучаются в сокращ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А СОНЕТА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.Б. Моль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 комедия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.В. Г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Фауст" (фрагмент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 ШИЛЛ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.Т.А. ГОФМ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Ж.Г. БАЙРО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О ПРОИЗВЕДЕНИЕ ПО ВЫБОРУ.</w:t>
      </w:r>
    </w:p>
    <w:p>
      <w:pPr>
        <w:pStyle w:val="Default"/>
        <w:rPr/>
      </w:pPr>
      <w:r>
        <w:rPr>
          <w:b/>
          <w:sz w:val="20"/>
          <w:szCs w:val="20"/>
        </w:rPr>
        <w:t>Задачи изучения литературы:</w:t>
      </w:r>
      <w:r>
        <w:rPr>
          <w:sz w:val="20"/>
          <w:szCs w:val="20"/>
        </w:rPr>
        <w:t xml:space="preserve"> П. МЕРИ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.А.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. ГЕНР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. ЛОНД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 ПРОИЗВЕДЕНИЕ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. СЕНТ-ЭКЗЮПЕР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АЗКА "МАЛЕНЬКИЙ ПРИНЦ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.К. АНДЕРСЕН, Р. БЕРНС, У. БЛЕЙК, Р. БРЭДБЕРИ, Ж. ВЕРН, Ф. ВИЙОН, Г. ГЕЙНЕ, У. ГОЛДИНГ, В. ГЮГО, Д. ДЕФО, А.К. ДОЙЛ, Р. КИПЛИНГ, Л. КЭРРОЛЛ, Ф. КУПЕР, ДЖ. СВИФТ, ДЖ. СЭЛИНДЖЕР, В. СКОТТ, Р.Л. СТИВЕНСОН, М. ТВЕН, Э. ХЕМИНГУЭ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ДЕНИЯ НЕ МЕНЕЕ ТРЕХ АВТОРОВ ПО ВЫБО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историко-литературные с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&lt;*&gt;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*&gt; В треугольные скобки заключены позиции, имеющие отношение только к образовательным учреждениям с родным (нерусским) языком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й фолькл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евнерусская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литература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сская литература XI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классическая литература в оценке русских критиков (И.А. Гончаров о Грибоедове, В.Г. Белинский о Пушкин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ль литературы в формировании русского язы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е значение русской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литература XX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ссические традиции и новые течения в русской литературе конца XIX - начала XX в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поха революционных потрясений и ее отражение в русской литературе и &lt;литературе других народов России&gt;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тература народов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&lt;Духовные истоки национальных литератур.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рубежная литерату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аимодействие зарубежной, русской литературы и &lt;литературы других народов России&gt;, отражение в них "вечных" проблем бы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теоретико-литературные по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удожественная литература как искусство с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удожественный образ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льклор. Жанры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тературные роды и жан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литературные направления: классицизм, сентиментализм, романтизм, реализ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аимосвязь и взаимовлияние национальных литерату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е и национально-специфическое в литерату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виды деятельности по освоению литературных произ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зительное чт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личные виды пересказа (подробный, краткий, выборочный, с элементами комментария, с творческим задание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учивание наизусть стихотворных текс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ы на вопросы, раскрывающие знание и понимание текста произ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из и интерпретация 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авление планов и написание отзывов о произведен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исание изложений с элементами сочи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исание сочинений по литературным произведениям и на основе жизненных впечат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х учреждениях с родным (нерусским) языком обучения, наряду с вышеуказанными, специфическими видами деятельност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Содержание программы в разрезе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 как искусство слова: цели и задачи предмета «Литература». Особенности художественного мира литературных произведений. Литература как одна из форм освоения мира, как один из видов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олькл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ое понятие о фольклоре, его основные жан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гадки, пословицы, поговор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адки — один из малых жанров фольклора; происхождение загадки; особенности построения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овицы и поговорки — отличие пословиц от поговорок, тематическая общность пословиц и поговорок в фольклоре разных народов России, отражение в пословицах и поговорках особенностей быта и национального ментал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усские народные ска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ские народные сказки — наиболее популярный фольклорный жанр. Происхождение сказки, классификация (виды) сказок: волшебные и героические, бытовые, сказки о живот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Лиса и дрозд»</w:t>
      </w:r>
      <w:r>
        <w:rPr>
          <w:rFonts w:cs="Times New Roman" w:ascii="Times New Roman" w:hAnsi="Times New Roman"/>
          <w:sz w:val="20"/>
        </w:rPr>
        <w:t>. Художественное своеобразие сказок о животных, их тесная связь с мифологией народа, сказки о животных — наиболее древний вид эпического жанра фолькл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Перышко Финиста — Ясна сокола».</w:t>
      </w:r>
      <w:r>
        <w:rPr>
          <w:rFonts w:cs="Times New Roman" w:ascii="Times New Roman" w:hAnsi="Times New Roman"/>
          <w:sz w:val="20"/>
        </w:rPr>
        <w:t xml:space="preserve"> Художественные особенности волшебных сказок, начальные понятия о сюжете, композиции. Проблема добра и зла, представления о положительном герое в народной тради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Ванюшка и царевна».</w:t>
      </w:r>
      <w:r>
        <w:rPr>
          <w:rFonts w:cs="Times New Roman" w:ascii="Times New Roman" w:hAnsi="Times New Roman"/>
          <w:sz w:val="20"/>
        </w:rPr>
        <w:t xml:space="preserve"> Особенности художественной условности и отражения уклада жизни народа в бытовых сказках. Нравственные идеалы нар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казки народо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ообразие и сходство сказок разных народов, значение сказки в формировании национальной культуры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Голубая бусина»</w:t>
      </w:r>
      <w:r>
        <w:rPr>
          <w:rFonts w:cs="Times New Roman" w:ascii="Times New Roman" w:hAnsi="Times New Roman"/>
          <w:sz w:val="20"/>
        </w:rPr>
        <w:t xml:space="preserve"> (эскимосская сказка). Отражение быта народов Севера. Трудолюбие, скромность, почитание старших как нравственная основа жизни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Кого выбрать</w:t>
      </w:r>
      <w:r>
        <w:rPr>
          <w:rFonts w:cs="Times New Roman" w:ascii="Times New Roman" w:hAnsi="Times New Roman"/>
          <w:sz w:val="20"/>
        </w:rPr>
        <w:t>» (чеченская сказка). Проблема выбора и нравственные идеалы народа, национальное представление о достоинствах и недостатках геро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Не рой другому яму»</w:t>
      </w:r>
      <w:r>
        <w:rPr>
          <w:rFonts w:cs="Times New Roman" w:ascii="Times New Roman" w:hAnsi="Times New Roman"/>
          <w:sz w:val="20"/>
        </w:rPr>
        <w:t xml:space="preserve"> (адыгейская сказка). Нравоучительный смысл сказки. Понятие о справедлив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ные ска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рия возникновения литературных сказок, литературная обработка фольклорных сюжетов. Отличие литературной сказки от народной, роль ав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казки русских пис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 С. Пушкин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У лукоморья дуб зеленый...»</w:t>
      </w:r>
      <w:r>
        <w:rPr>
          <w:rFonts w:cs="Times New Roman" w:ascii="Times New Roman" w:hAnsi="Times New Roman"/>
          <w:sz w:val="20"/>
        </w:rPr>
        <w:t xml:space="preserve"> (вступление к поэме «Руслан и Людмила». Стихотворная сказка, фольклорные традиции в сказке (композиция, образы героев, тема, идея, традиционные фольклорные приемы в языке произведения). Образ автора-рассказ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 Т. Аксаков. Краткий рассказ о баснописце. «Аленький цветочек» (в сокращении). Тема и идея сказки, их образное воплощение. Нравственная проблематика сказки, понятие об истинных и ложных ценностях, преобразующая сила добра и любви. Образ повествователя в сказ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казки зарубежных пис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. К. Андерсен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Снежная королева»</w:t>
      </w:r>
      <w:r>
        <w:rPr>
          <w:rFonts w:cs="Times New Roman" w:ascii="Times New Roman" w:hAnsi="Times New Roman"/>
          <w:sz w:val="20"/>
        </w:rPr>
        <w:t xml:space="preserve"> (в сокращении). Тема верности и преданности в сказке. Сила духа героини, ее готовность к самопожертвованию. Особенности художественного мира сказок Андерсена (сочетание фантастического и реального, выбор героев, фольклорные мотив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 де Сент-Экзюпери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Маленький принц»</w:t>
      </w:r>
      <w:r>
        <w:rPr>
          <w:rFonts w:cs="Times New Roman" w:ascii="Times New Roman" w:hAnsi="Times New Roman"/>
          <w:sz w:val="20"/>
        </w:rPr>
        <w:t xml:space="preserve"> (в сокращении). Современная литературная сказка. Тема ответственности. Иерархия человеческих ценностей: прекрасное и полезное, добро и зло. Мир детей и мир взрослых в сказке «Маленький принц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Жанр басни в мировой литерату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сни Эзопа и Г. Э. Лессинга (обзо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 А. Крылов.</w:t>
      </w:r>
      <w:r>
        <w:rPr>
          <w:rFonts w:cs="Times New Roman" w:ascii="Times New Roman" w:hAnsi="Times New Roman"/>
          <w:sz w:val="20"/>
        </w:rPr>
        <w:t xml:space="preserve"> Краткий рассказ о баснопис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Квартет»,«Ларчик».</w:t>
      </w:r>
      <w:r>
        <w:rPr>
          <w:rFonts w:cs="Times New Roman" w:ascii="Times New Roman" w:hAnsi="Times New Roman"/>
          <w:sz w:val="20"/>
        </w:rPr>
        <w:t xml:space="preserve"> Жанр басни в русской литературе, фольклорная основа и литературная форма басен Крылова. Стихотворная форма басен Крылова, их аллегоричность, композиционное строение, диалоговая форма, наличие морали и т. д. Жанр басни в родной литерату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 XIX 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ое понятие о классической литературе, значение термина «классический», писатели-классики русской литературы и литературы народо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 С. Пушкин</w:t>
      </w:r>
      <w:r>
        <w:rPr>
          <w:rFonts w:cs="Times New Roman" w:ascii="Times New Roman" w:hAnsi="Times New Roman"/>
          <w:sz w:val="20"/>
        </w:rPr>
        <w:t>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Унылая пора! очей очарованье...» (из стихотворения «Осень»), «Зимняя дорога</w:t>
      </w:r>
      <w:r>
        <w:rPr>
          <w:rFonts w:cs="Times New Roman" w:ascii="Times New Roman" w:hAnsi="Times New Roman"/>
          <w:sz w:val="20"/>
        </w:rPr>
        <w:t>», «</w:t>
      </w:r>
      <w:r>
        <w:rPr>
          <w:rFonts w:cs="Times New Roman" w:ascii="Times New Roman" w:hAnsi="Times New Roman"/>
          <w:b/>
          <w:sz w:val="20"/>
        </w:rPr>
        <w:t>Зимний вечер».</w:t>
      </w:r>
      <w:r>
        <w:rPr>
          <w:rFonts w:cs="Times New Roman" w:ascii="Times New Roman" w:hAnsi="Times New Roman"/>
          <w:sz w:val="20"/>
        </w:rPr>
        <w:t xml:space="preserve"> Картины осеннего и зимнего пейзажей. Средства художественной выразительности, создающие поэтические образы природы. Образ лирического героя в стихотвор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b/>
          <w:sz w:val="20"/>
        </w:rPr>
        <w:t>. С. Тургенев.</w:t>
      </w:r>
      <w:r>
        <w:rPr>
          <w:rFonts w:cs="Times New Roman" w:ascii="Times New Roman" w:hAnsi="Times New Roman"/>
          <w:sz w:val="20"/>
        </w:rPr>
        <w:t xml:space="preserve">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Муму»</w:t>
      </w:r>
      <w:r>
        <w:rPr>
          <w:rFonts w:cs="Times New Roman" w:ascii="Times New Roman" w:hAnsi="Times New Roman"/>
          <w:sz w:val="20"/>
        </w:rPr>
        <w:t xml:space="preserve"> (в сокращении). История создания повести, реальные прототипы героев. Портрет и его роль в создании образа героя. Нравственное превосходство Герасима над барыней. Гуманистическая направленность пове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ихотворения русских поэтов о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 С. Пушкин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Туча».</w:t>
      </w:r>
      <w:r>
        <w:rPr>
          <w:rFonts w:cs="Times New Roman" w:ascii="Times New Roman" w:hAnsi="Times New Roman"/>
          <w:sz w:val="20"/>
        </w:rPr>
        <w:t xml:space="preserve"> Пейзажная лирика. Роль пейзажа и художественные средства создания пейзажа в лирическом стихотворении. Связь человека с миром природы в русской классической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. И. Тютчев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Есть в осени первоначальной...», «Весенняя гроза»</w:t>
      </w:r>
      <w:r>
        <w:rPr>
          <w:rFonts w:cs="Times New Roman" w:ascii="Times New Roman" w:hAnsi="Times New Roman"/>
          <w:sz w:val="20"/>
        </w:rPr>
        <w:t>. Особенности пейзажа в стихотворениях Тютчева. Пушкинские мотивы в стихотворениях Тютчева, одушевление природы, олицетворение как основной художественный прием лирики Тютче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 А. Фет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Я пришел к тебе с приветом...», «Вечер»</w:t>
      </w:r>
      <w:r>
        <w:rPr>
          <w:rFonts w:cs="Times New Roman" w:ascii="Times New Roman" w:hAnsi="Times New Roman"/>
          <w:sz w:val="20"/>
        </w:rPr>
        <w:t>. Особенности художественной образности в пейзажной лирике Фета, изображение «мимолетного впечатления», «мгновения» жизни как художественный прием. Средства художественной изобраз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. С. Никитин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Утро».</w:t>
      </w:r>
      <w:r>
        <w:rPr>
          <w:rFonts w:cs="Times New Roman" w:ascii="Times New Roman" w:hAnsi="Times New Roman"/>
          <w:sz w:val="20"/>
        </w:rPr>
        <w:t xml:space="preserve"> Образ родной природы в стихотворении, соответствие состояния природы душевному состояния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ир детства в русской и зарубежной литератур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Н. </w:t>
      </w:r>
      <w:r>
        <w:rPr>
          <w:rFonts w:cs="Times New Roman" w:ascii="Times New Roman" w:hAnsi="Times New Roman"/>
          <w:b/>
          <w:sz w:val="20"/>
        </w:rPr>
        <w:t>А. Некрасов. Краткий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«Крестьянские дети» </w:t>
      </w:r>
      <w:r>
        <w:rPr>
          <w:rFonts w:cs="Times New Roman" w:ascii="Times New Roman" w:hAnsi="Times New Roman"/>
          <w:sz w:val="20"/>
        </w:rPr>
        <w:t>(фрагмент). Художественный мир поэзии Некрасова. Приемы создания образов, авторское отношение к героям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. Твен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Приключения Тома Сойера»</w:t>
      </w:r>
      <w:r>
        <w:rPr>
          <w:rFonts w:cs="Times New Roman" w:ascii="Times New Roman" w:hAnsi="Times New Roman"/>
          <w:sz w:val="20"/>
        </w:rPr>
        <w:t xml:space="preserve"> (отдельные главы в сокращении). Марк Твен — писатель для детей и для взрослых. Герои и события, мир полный приключений в повести, тема ответственности человека за свои поступки. Характер главного героя, приемы создания комического в пове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. Генри. Краткий рассказ о писате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Вождь краснокожих» (</w:t>
      </w:r>
      <w:r>
        <w:rPr>
          <w:rFonts w:cs="Times New Roman" w:ascii="Times New Roman" w:hAnsi="Times New Roman"/>
          <w:sz w:val="20"/>
        </w:rPr>
        <w:t>в сокращении). Отличия жанров повести и рассказа (сюжетные линии, время действия, герои и т. д.). Лаконизм и динамичность действия, неожиданность фин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 XX 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 Русская проза на рубеже ве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 П. Чехов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Лошадиная фамилия</w:t>
      </w:r>
      <w:r>
        <w:rPr>
          <w:rFonts w:cs="Times New Roman" w:ascii="Times New Roman" w:hAnsi="Times New Roman"/>
          <w:sz w:val="20"/>
        </w:rPr>
        <w:t>». Юмористические произведения Чехова (начальное понятие о юморе), смешное и грустное в рассказе. Лаконизм повествования. Роль названия в художественном произ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 И. Куприн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Чудесный доктор»</w:t>
      </w:r>
      <w:r>
        <w:rPr>
          <w:rFonts w:cs="Times New Roman" w:ascii="Times New Roman" w:hAnsi="Times New Roman"/>
          <w:sz w:val="20"/>
        </w:rPr>
        <w:t>. Рассказ о великом русском враче Н. И. Пирогове, утверждение доброты и милосердия как высших нравственных ценностей жизни. Печальное и радостное в рассказе. Прототипы литературных геро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 Светлый лик родно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. М. Пришвин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Старый гриб».</w:t>
      </w:r>
      <w:r>
        <w:rPr>
          <w:rFonts w:cs="Times New Roman" w:ascii="Times New Roman" w:hAnsi="Times New Roman"/>
          <w:sz w:val="20"/>
        </w:rPr>
        <w:t xml:space="preserve"> Образ автора-рассказчика, его восхищение родной природой, умение писателя замечать «невидимое и неприметное». Художественная образность рассказа, роль поэтических сравнений в прозаическом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. Г. Паустовский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Заячьи лапы».</w:t>
      </w:r>
      <w:r>
        <w:rPr>
          <w:rFonts w:cs="Times New Roman" w:ascii="Times New Roman" w:hAnsi="Times New Roman"/>
          <w:sz w:val="20"/>
        </w:rPr>
        <w:t xml:space="preserve"> Любовь автора к родной природе, его умение сопереживать, сочувствовать всему живому. Идея единства природы и человека — основная мысль рассказов Пауст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 П. Астафьев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Васюткино озеро».</w:t>
      </w:r>
      <w:r>
        <w:rPr>
          <w:rFonts w:cs="Times New Roman" w:ascii="Times New Roman" w:hAnsi="Times New Roman"/>
          <w:sz w:val="20"/>
        </w:rPr>
        <w:t xml:space="preserve"> Рассказчик и герой. Характер главного героя, сила его духа, взаимоотношение с природой. Художественная образность, роль пейзажа в рассказ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. П. Казаков. Краткий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Арктур — гончий пес».</w:t>
      </w:r>
      <w:r>
        <w:rPr>
          <w:rFonts w:cs="Times New Roman" w:ascii="Times New Roman" w:hAnsi="Times New Roman"/>
          <w:sz w:val="20"/>
        </w:rPr>
        <w:t xml:space="preserve"> Смысл посвящения рассказа Пришвину, тема и идея рассказа. Лаконизм прозы Казакова, образность языка, роль и выразительность художественных деталей в изображении едва уловимых оттенков и красок прир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ведения по теории и истори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5 классе учащиеся овладевают следующими историко-, теоретико-литературными сведе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Фольклор. Жанры фольклора. Виды сказок (волшебные, бытовые, о животных). Герой. Сюжет. Особенности языка и композиции фольклорных произведений (зачин, повтор, постоянные эпитеты, устойчивые фольклорные сочетания, концовка и т. д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Литературная сказка. Автор. Повествователь. Образ. Реальное. Фантастическое. Тема. Ид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Классическая литература. Басня. Рассказ. Сюжет. Мораль. Аллегория. Сравнение. Юмор и са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>Лирическое стихотворение. Рифма. Художественная образность лирического стихотворения. Пейзаж и его функции в литературном произведении. Олицетворение. Эпитет. Метаф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Современная литература. Тема природы и ее роль в современной русской литературе. Литературный прототип. Портрет. Художественная деталь. Характе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6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 как художественное отражени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МИФЫ НАРОДОВ МИ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ифы Древней Греции</w:t>
      </w:r>
      <w:r>
        <w:rPr>
          <w:rFonts w:cs="Times New Roman" w:ascii="Times New Roman" w:hAnsi="Times New Roman"/>
          <w:sz w:val="20"/>
        </w:rPr>
        <w:t xml:space="preserve"> (в переложении Н. А. Куна) Понятие о мифе. Отражение в мифах мировосприятия, верований и идеалов древних людей. Реальное и фантастическое в мифах. Мировое и культурное значение древнегреческих мифов. Сопоставление греческих мифов с мифами родного народа. Миф о Персифоне. Мифы о Геракле. Шестой подвиг Герак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виги Геракла. Сила и мужество, ум и находчи</w:t>
        <w:softHyphen/>
        <w:t>вость, бескорыстие и благородство героя. Образ Ге</w:t>
        <w:softHyphen/>
        <w:t>ракла в музыке и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ифы древних славян</w:t>
      </w:r>
      <w:r>
        <w:rPr>
          <w:rFonts w:cs="Times New Roman" w:ascii="Times New Roman" w:hAnsi="Times New Roman"/>
          <w:sz w:val="20"/>
        </w:rPr>
        <w:t xml:space="preserve"> (1—2 мифа по выбору) Отражение в мифах истории славянской культу</w:t>
        <w:softHyphen/>
        <w:t>ры. Представления древних славян о силах природы как о живых существах/Верования и народные обы</w:t>
        <w:softHyphen/>
        <w:t>чаи славян, связанные С богами огня, солн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УСТНОЕ НАРОДНОЕ ТВОРЧ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ероический эпос русского нар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ылины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 былины в русском фольклоре. Происхож</w:t>
        <w:softHyphen/>
        <w:t>дение былин. Киевские и новгородские былины. Особенности композиции былин. Сопоставление русских былин с героическим эпосом родного на</w:t>
        <w:softHyphen/>
        <w:t>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ылина «Илья Муромец и Соловей-разбойник» Образ Ильи в русских былинах. Нравственная си</w:t>
        <w:softHyphen/>
        <w:t>ла, бескорыстие, мужество, справедливость богатыря. Илья — народный заступник, защитник родной зем</w:t>
        <w:softHyphen/>
        <w:t>ли. Соловей-разбойник как отрицательный персонаж. Противоборство добра и зла. Моральная победа добра. Гипербола. Изображение спящего богатыря в родной литератур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 песни в русском фольклоре. Исторические и лирические песни. Народная песня как выражение основ народного бытия, народных духовно-нравствен</w:t>
        <w:softHyphen/>
        <w:t>ных ценностей. Мотивы русских народных песен в произведениях русских композиторов. Сопоставление русских народных песен с песнями родного народа и других народов России. Общность сюжетов и тем в песнях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ероический эпос народов России (обз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алевала», «Олонхо» «Нарты»,  «Гэсэр», «Джангар» Отражение в эпосе народных представлений о Все</w:t>
        <w:softHyphen/>
        <w:t>ленной и возникновении человечества, о нормах чело</w:t>
        <w:softHyphen/>
        <w:t>веческого поведения. Национальное своеобразие геро</w:t>
        <w:softHyphen/>
        <w:t>ического эпоса наро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ИЗ РУССКОЙ ЛИТЕРАТУРЫ XI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 А. Крылов</w:t>
      </w:r>
      <w:r>
        <w:rPr>
          <w:rFonts w:cs="Times New Roman" w:ascii="Times New Roman" w:hAnsi="Times New Roman"/>
          <w:sz w:val="20"/>
        </w:rPr>
        <w:t>. «Лжец», «Листы и Корни» (1—2 басни по выб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еяние человеческих пороков и недостатков, об</w:t>
        <w:softHyphen/>
        <w:t>личительная направленность басен. Афористичность и интонационное богатство языка басен, близость его к разговор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 басни в родной литературе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С. Пушкин.</w:t>
      </w:r>
      <w:r>
        <w:rPr>
          <w:rFonts w:cs="Times New Roman" w:ascii="Times New Roman" w:hAnsi="Times New Roman"/>
          <w:sz w:val="20"/>
        </w:rPr>
        <w:t xml:space="preserve"> «Няне», «Зимнее утро», «Москва... как много в этом звуке...» (отрывок из романа «Евге</w:t>
        <w:softHyphen/>
        <w:t>ний Онегин»), «Дубровский» «Няне». Образ няни. Теплое, нежное чувство к ней лирического гер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имнее утро». Картина русской зимы в стихотво</w:t>
        <w:softHyphen/>
        <w:t>рении. Жизнерадостный пафос стихотворения. Осо</w:t>
        <w:softHyphen/>
        <w:t>бенности композиции. Звуковая инструментовка сти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осква... как много в этом звуке...». Восхищение героическим прошлым родного города. Патриотиче</w:t>
        <w:softHyphen/>
        <w:t>ское чув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убровский». Образ Дубровского. Изображение народа в повести. Образ Марьи Кириловны — вопло</w:t>
        <w:softHyphen/>
        <w:t>щение пушкинского представления о женском иде</w:t>
        <w:softHyphen/>
        <w:t>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Ю. Лермонтов.</w:t>
      </w:r>
      <w:r>
        <w:rPr>
          <w:rFonts w:cs="Times New Roman" w:ascii="Times New Roman" w:hAnsi="Times New Roman"/>
          <w:sz w:val="20"/>
        </w:rPr>
        <w:t xml:space="preserve"> «Бородино», «Утес», «Листок» ~ «Бородино». Отражение в стихотворении народно</w:t>
        <w:softHyphen/>
        <w:t>го взгляда на войну 1812 года. Героика исторических событий. Своеобразие композиции. Диалог и монолог в стихотворении. «Бородино» в музыкальном и изо</w:t>
        <w:softHyphen/>
        <w:t>бразитель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ес». Тема одиночества. Мечта о любви, душев</w:t>
        <w:softHyphen/>
        <w:t>ном по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Листок». Центральный образ стихотворения — гонимый бурей листок — как символ скитальческой жизни. Противопоставление двух миров — листка и чина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В. Гоголь</w:t>
      </w:r>
      <w:r>
        <w:rPr>
          <w:rFonts w:cs="Times New Roman" w:ascii="Times New Roman" w:hAnsi="Times New Roman"/>
          <w:sz w:val="20"/>
        </w:rPr>
        <w:t>. «Майская ночь, или Утопленн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этическое изображение природы, человеческих чувств. Взаимопроникновение реального и фантасти</w:t>
        <w:softHyphen/>
        <w:t>ческого. Элементы фольклорного стиля в пове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 С. Тургенев</w:t>
      </w:r>
      <w:r>
        <w:rPr>
          <w:rFonts w:cs="Times New Roman" w:ascii="Times New Roman" w:hAnsi="Times New Roman"/>
          <w:sz w:val="20"/>
        </w:rPr>
        <w:t>. «Два богача», «Морское пла</w:t>
        <w:softHyphen/>
        <w:t>ванье», «Воробей», «Русский язык» («Стихотворе</w:t>
        <w:softHyphen/>
        <w:t>ния в прозе»: 2—3 стихотворения по выбору), «Пев</w:t>
        <w:softHyphen/>
        <w:t>цы» «Стихотворения в прозе», их жанровое своеобразие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ва богача». Смысл названия стихотворения. Безусловное преимущество духовного богатства над матери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орское плаванье». Яркое, красочное изображе</w:t>
        <w:softHyphen/>
        <w:t>ние моря; средства выражения лирического настро</w:t>
        <w:softHyphen/>
        <w:t>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Воробей». Могучая сила любви, побеждающая страх смерти. Любовь — движущая сила жизни «Русский язык». Родной язык как символ родины. Прославление родного языка — выражение глубокой веры в могучие силы и признание величины народа. Лаконизм и емкость формы стихотворений в про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вцы». Мысль о великой силе искусства, вооду</w:t>
        <w:softHyphen/>
        <w:t>шевляющей людей независимо от уровня их образова</w:t>
        <w:softHyphen/>
        <w:t>ния, от сословия. Близость художника к народн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Н. А. Некрасов. </w:t>
      </w:r>
      <w:r>
        <w:rPr>
          <w:rFonts w:cs="Times New Roman" w:ascii="Times New Roman" w:hAnsi="Times New Roman"/>
          <w:sz w:val="20"/>
        </w:rPr>
        <w:t>«На Волг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бражение рабского труда бурлаков на фоне волжского приволья. Раздумья поэта о судьбе народа. Два плана повествования (настоящее и прошлое) как прием раскрытия идейного содерж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Ф. И. Тютчев</w:t>
      </w:r>
      <w:r>
        <w:rPr>
          <w:rFonts w:cs="Times New Roman" w:ascii="Times New Roman" w:hAnsi="Times New Roman"/>
          <w:sz w:val="20"/>
        </w:rPr>
        <w:t>.-«Неохотно и несмело...», «Листья». И. С. Никитин. «Лес», «Встреча зимы». А. А. Фет. «Ель рукавом мне тропинку завесила...», «Летний вечер тих и ясен...», «Уснуло озеро; безмолвен чер</w:t>
        <w:softHyphen/>
        <w:t>ный лес...». А. К. Толстой. «Вот уж снег последний в поле тает...», «И у меня был край родной...» (3—4 стихотворения по выб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овь русских поэтов к природе. Разнообразие картин весны, лета, осени и зимы. Своеобразие чувств, мимолетных впечатлений. Тема природы в лирике родных для учащихся поэтов в произведениях музыки и живопи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Л. Н. Толстой</w:t>
      </w:r>
      <w:r>
        <w:rPr>
          <w:rFonts w:cs="Times New Roman" w:ascii="Times New Roman" w:hAnsi="Times New Roman"/>
          <w:sz w:val="20"/>
        </w:rPr>
        <w:t xml:space="preserve">. «Детств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биографический характер поверти. Станов</w:t>
        <w:softHyphen/>
        <w:t>ление личности Николеньки Иртеньева. Чистота и непосредственность его восприятия жизни. Особен</w:t>
        <w:softHyphen/>
        <w:t>ности повествования: рассказ от лица героя. Внутрен</w:t>
        <w:softHyphen/>
        <w:t>ний монолог как средство воссоздания духовного ми</w:t>
        <w:softHyphen/>
        <w:t xml:space="preserve">ра люд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b/>
          <w:sz w:val="20"/>
        </w:rPr>
        <w:t>. Е. Салтыков-Щедрин.</w:t>
      </w:r>
      <w:r>
        <w:rPr>
          <w:rFonts w:cs="Times New Roman" w:ascii="Times New Roman" w:hAnsi="Times New Roman"/>
          <w:sz w:val="20"/>
        </w:rPr>
        <w:t xml:space="preserve"> «Повесть о том, как один мужик двух генералов прокорми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блачение паразитизма, бессмысленного су</w:t>
        <w:softHyphen/>
        <w:t>ществования генералов. Горестная насмешка писате</w:t>
        <w:softHyphen/>
        <w:t>ля над покорностью, долготерпением, безропотно</w:t>
        <w:softHyphen/>
        <w:t>стью народа. Роль комических преувеличений. Гротеск. Сказка писателя в иллюстрациях худож</w:t>
        <w:softHyphen/>
        <w:t>ников. Приемы сатирического изображения господ</w:t>
        <w:softHyphen/>
        <w:t>ствующего класса в произведениях родной литера</w:t>
        <w:softHyphen/>
        <w:t>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П. Чехов.</w:t>
      </w:r>
      <w:r>
        <w:rPr>
          <w:rFonts w:cs="Times New Roman" w:ascii="Times New Roman" w:hAnsi="Times New Roman"/>
          <w:sz w:val="20"/>
        </w:rPr>
        <w:t xml:space="preserve"> «Толстый и тон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лема человеческого достоинства в рассказе. Сатирическое обличение рабской психологии, чино</w:t>
        <w:softHyphen/>
        <w:t>почитания, угодничества, пресмыкательства. Конт</w:t>
        <w:softHyphen/>
        <w:t xml:space="preserve">раст и параллелизм как основные средства создания комического эффекта. Иллюстрации Кукрыниксов к рассказу Чехов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ИЗ РУССКОЙ ЛИТЕРАТУРЫ X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 А. Бунин.</w:t>
      </w:r>
      <w:r>
        <w:rPr>
          <w:rFonts w:cs="Times New Roman" w:ascii="Times New Roman" w:hAnsi="Times New Roman"/>
          <w:sz w:val="20"/>
        </w:rPr>
        <w:t xml:space="preserve"> «Танька» Тема голодного детства в рассказе. Способы рас</w:t>
        <w:softHyphen/>
        <w:t>крытия изменяющегося отношения героини к мате</w:t>
        <w:softHyphen/>
        <w:t>ри. Роль детали в раскрытии мыслей и чувств персонажей. Особенности композиции расск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И. Куприн</w:t>
      </w:r>
      <w:r>
        <w:rPr>
          <w:rFonts w:cs="Times New Roman" w:ascii="Times New Roman" w:hAnsi="Times New Roman"/>
          <w:sz w:val="20"/>
        </w:rPr>
        <w:t xml:space="preserve">. «Бонз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терство психологического анализа, умение пи</w:t>
        <w:softHyphen/>
        <w:t>сателя выразить тайные движения детской души. Описание переживаний маленького героя. Светлые, радостные картины празднования Рожд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b/>
          <w:sz w:val="20"/>
        </w:rPr>
        <w:t>. А. Есенин.</w:t>
      </w:r>
      <w:r>
        <w:rPr>
          <w:rFonts w:cs="Times New Roman" w:ascii="Times New Roman" w:hAnsi="Times New Roman"/>
          <w:sz w:val="20"/>
        </w:rPr>
        <w:t xml:space="preserve"> «Пороша», «Черемуха», «С добрым утром!», «Поет зима — аукает...», «Нивы сжаты, ро</w:t>
        <w:softHyphen/>
        <w:t xml:space="preserve">щи голы...» (3—4 стихотворения по выбору)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ины родной природы в творчестве Есенина. Яркая метафоричность стихотворений, Широкое ис</w:t>
        <w:softHyphen/>
        <w:t>пользование эпитетов, сравнений для создания зри</w:t>
        <w:softHyphen/>
        <w:t>тельных образов. Прием очеловечивания приро</w:t>
        <w:softHyphen/>
        <w:t>ды. Лирический герой, нежно любящий природу Рос</w:t>
        <w:softHyphen/>
        <w:t>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П. Платонов.</w:t>
      </w:r>
      <w:r>
        <w:rPr>
          <w:rFonts w:cs="Times New Roman" w:ascii="Times New Roman" w:hAnsi="Times New Roman"/>
          <w:sz w:val="20"/>
        </w:rPr>
        <w:t xml:space="preserve"> «Цветок на земле» Страна детства в произведениях писателя. Роман</w:t>
        <w:softHyphen/>
        <w:t>тический пафос рассказа. Идея созидающего добра. Художественное своеобразие рассказа: метафорич</w:t>
        <w:softHyphen/>
        <w:t>ность, особенности языка и сти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М. Зощенко.</w:t>
      </w:r>
      <w:r>
        <w:rPr>
          <w:rFonts w:cs="Times New Roman" w:ascii="Times New Roman" w:hAnsi="Times New Roman"/>
          <w:sz w:val="20"/>
        </w:rPr>
        <w:t xml:space="preserve"> «История болезни» Осмеяние недостатков современной автору жизни. Природа комического в рассказе. Роль диалога в до</w:t>
        <w:softHyphen/>
        <w:t>стижении комического эффекта. Юмористические произведения родной литературы, созвучные расска</w:t>
        <w:softHyphen/>
        <w:t>зу Зощен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М. Пришвин</w:t>
      </w:r>
      <w:r>
        <w:rPr>
          <w:rFonts w:cs="Times New Roman" w:ascii="Times New Roman" w:hAnsi="Times New Roman"/>
          <w:sz w:val="20"/>
        </w:rPr>
        <w:t>. «Кладовая солнца» Гармония человека и природы. Художественная функция пейзажа. Своеобразие жанра произведения. Образ солнца в мифах древних славян и сказке-были Пришвина. Смысл названия произведения. Произве</w:t>
        <w:softHyphen/>
        <w:t>дения родной литературы, близкие по тематике сказ</w:t>
        <w:softHyphen/>
        <w:t>ке-были Пришвина. К. Г. Паустовский. «Избушка в лесу* (фрагменты) Идея единства человека и окружающего мира. Об</w:t>
        <w:softHyphen/>
        <w:t>раз Шашкина: развитое нравственное чувство, бли</w:t>
        <w:softHyphen/>
        <w:t>зость к природе. Возвышающее и очищающее воздей</w:t>
        <w:softHyphen/>
        <w:t>ствие музыки на человека. Авторское повествование и монолог Шашкина. Своеобразие композиции и сю</w:t>
        <w:softHyphen/>
        <w:t>жета. Роль искусства в жизни родного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М. Рубцов.</w:t>
      </w:r>
      <w:r>
        <w:rPr>
          <w:rFonts w:cs="Times New Roman" w:ascii="Times New Roman" w:hAnsi="Times New Roman"/>
          <w:sz w:val="20"/>
        </w:rPr>
        <w:t xml:space="preserve"> «Деревенские ночи», «Январское» «Деревенские ночи». Слияние поэта с окружающим миром. Радость восприятия естественной красоты жиз</w:t>
        <w:softHyphen/>
        <w:t>ни. Задушевность, искренность стиха. Близость стихо</w:t>
        <w:softHyphen/>
        <w:t>творения к произведениям народной поэ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Январское». Светлое, оптимистичное настрое</w:t>
        <w:softHyphen/>
        <w:t>ние, пронизывающее стихотворение. Образ Мороза. Особенности ритмики. Роль повторов. Картины зимы в музыке русских композиторов и худож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В. П. Астафьев</w:t>
      </w:r>
      <w:r>
        <w:rPr>
          <w:rFonts w:cs="Times New Roman" w:ascii="Times New Roman" w:hAnsi="Times New Roman"/>
          <w:sz w:val="20"/>
        </w:rPr>
        <w:t>. «Гирманча находит друзей» Изображение жизни и душевных качеств эвенков. Характер маленького Гирманчи. Доброта, сочувст</w:t>
        <w:softHyphen/>
        <w:t>вие, взаимопонимание — пути преодоления языко</w:t>
        <w:softHyphen/>
        <w:t>вых и национальных барьеров. Недоброжелательство, злоба — путь к возникновению межнациональных конфли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Ф. А. Абрамов</w:t>
      </w:r>
      <w:r>
        <w:rPr>
          <w:rFonts w:cs="Times New Roman" w:ascii="Times New Roman" w:hAnsi="Times New Roman"/>
          <w:sz w:val="20"/>
        </w:rPr>
        <w:t>. «Бревенчатые мавзолеи» Любовь писателя к отечественной истории, чувство благодарности доблестным защитникам Руси. Пони</w:t>
        <w:softHyphen/>
        <w:t>мание необходимости сохранения и защиты непрехо</w:t>
        <w:softHyphen/>
        <w:t>дящих духовных ценностей. Смысл притчи о пересе</w:t>
        <w:softHyphen/>
        <w:t>лении душ. Осознание вечного долга и ответственнос</w:t>
        <w:softHyphen/>
        <w:t>ти живых перед памятью павш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 ИЗ ЗАРУБЕЖНОЙ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Ги де Мопассан</w:t>
      </w:r>
      <w:r>
        <w:rPr>
          <w:rFonts w:cs="Times New Roman" w:ascii="Times New Roman" w:hAnsi="Times New Roman"/>
          <w:sz w:val="20"/>
        </w:rPr>
        <w:t>. «Папа Симона» . Высокий гуманистический смысл произведения. Простота сюжета в соединении с глубоким психологиз</w:t>
        <w:softHyphen/>
        <w:t>мом. Образ Симона. Его острая потребность в отцовской любви. Страдания мальчика, порожденные бес</w:t>
        <w:softHyphen/>
        <w:t xml:space="preserve">смысленной жестокостью деревенских школь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Дж. Лондон. </w:t>
      </w:r>
      <w:r>
        <w:rPr>
          <w:rFonts w:cs="Times New Roman" w:ascii="Times New Roman" w:hAnsi="Times New Roman"/>
          <w:sz w:val="20"/>
        </w:rPr>
        <w:t>«Любовь к жизни» «Северные рассказы» писателя. Испытание чело</w:t>
        <w:softHyphen/>
        <w:t>века в тяжелейшей борьбе с обстоятельствами. Дра</w:t>
        <w:softHyphen/>
        <w:t>матизм сюжета. Проблема человеческого братства и предательства. Роль сурового северного пейзажа в раскрытии идейного замысла писа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ория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 мифе. Мифологическое восприятие ми</w:t>
        <w:softHyphen/>
        <w:t>ра. Общие черты и национальное своеобразие в мифо</w:t>
        <w:softHyphen/>
        <w:t>логическом восприятии мира разными народ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пические фольклорные жанры: былина, истори</w:t>
        <w:softHyphen/>
        <w:t>ческая пес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ы литературного произведения: рассказ, по</w:t>
        <w:softHyphen/>
        <w:t>весть, лирическое стихотворение, поэ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дея и тема. Сюжет. Композиция. Герой литера</w:t>
        <w:softHyphen/>
        <w:t>турного произведения. Пейзаж в литературном про</w:t>
        <w:softHyphen/>
        <w:t>из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мор. Ирония. Сатира. Гроте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ьное и фантастическое в художественном про</w:t>
        <w:softHyphen/>
        <w:t>из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удожественные приемы изображения: контраст, параллелизм, гиперб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поэтической речи: сравнение, метафо</w:t>
        <w:softHyphen/>
        <w:t>ра, олицетворение. Ритм. Риф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ИЗ ДРЕВНЕРУССКОЙ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Повесть   временных  лет»</w:t>
      </w:r>
      <w:r>
        <w:rPr>
          <w:rFonts w:cs="Times New Roman" w:ascii="Times New Roman" w:hAnsi="Times New Roman"/>
          <w:sz w:val="20"/>
        </w:rPr>
        <w:t xml:space="preserve">   (фрагмент  повести «Смерть Олега от своего коня») Русская летопись и ее значение в культурной жиз</w:t>
        <w:softHyphen/>
        <w:t>ни народа. Представление о роли судьбы в жизни человека в рассказе о смерти князя Олега. Фатализм в мировосприятии древних. Представление о роли судь</w:t>
        <w:softHyphen/>
        <w:t>бы в жизни человека в родном фольклор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ИЗ РУССКОЙ ЛИТЕРАТУРЫ XI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И.А.Крылов. </w:t>
      </w:r>
      <w:r>
        <w:rPr>
          <w:rFonts w:cs="Times New Roman" w:ascii="Times New Roman" w:hAnsi="Times New Roman"/>
          <w:sz w:val="20"/>
        </w:rPr>
        <w:t>«Лисица и Виноград», «Волк на псар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 басни, ее история; понятие об эзоповом язы</w:t>
        <w:softHyphen/>
        <w:t>ке. Особенности языка басен 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Лисица и Виноград». Обличение людей, не умею</w:t>
        <w:softHyphen/>
        <w:t>щих признать поражение, утешающих себя фальши</w:t>
        <w:softHyphen/>
        <w:t>выми доводами. Сходные сюжеты в родной литерату</w:t>
        <w:softHyphen/>
        <w:t>ре. Использование народного фольклора в басне. Об</w:t>
        <w:softHyphen/>
        <w:t>раз лисы в русском и родном фольклоре. Понятие о морали в бас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олк на псарне». Патриотический смысл и исто</w:t>
        <w:softHyphen/>
        <w:t>рическая основа бас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В. А. Жуковский.</w:t>
      </w:r>
      <w:r>
        <w:rPr>
          <w:rFonts w:cs="Times New Roman" w:ascii="Times New Roman" w:hAnsi="Times New Roman"/>
          <w:sz w:val="20"/>
        </w:rPr>
        <w:t xml:space="preserve"> «Светл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ллада как лиро-эпический жанр. Романтическое воссоздание картин народного русского быта. Образ стабильного и прекрасного мира. Трактовка не</w:t>
        <w:softHyphen/>
        <w:t>счастья как «лживого сна», а счастья — как «пробужденья». Образ мира, противостоящего царству злове</w:t>
        <w:softHyphen/>
        <w:t>щего 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С. Пушкин</w:t>
      </w:r>
      <w:r>
        <w:rPr>
          <w:rFonts w:cs="Times New Roman" w:ascii="Times New Roman" w:hAnsi="Times New Roman"/>
          <w:sz w:val="20"/>
        </w:rPr>
        <w:t>. «Песнь о вещем Олеге», «Полта</w:t>
        <w:softHyphen/>
        <w:t>ва», «Уз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снь о вещем Олеге». Сопоставление с текстом летописи (конкретизация черт, присущих кудеснику и Олегу). Образ кудесника как прообраз пушкинского идеала поэта (правдивость, неподкупность, знание высшей правды — основные его черты). Противопос</w:t>
        <w:softHyphen/>
        <w:t>тавление князя и кудесника как представителей зем</w:t>
        <w:softHyphen/>
        <w:t>ной власти и высшей ис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олтава». Общие сведения 6 поэме. Изображение Полтавского боя. Соединение возвышенной патетики с грубой правдой войны. Противопоставление образов Карла и Петра. «Узник». Категория свободы как основополагаю</w:t>
        <w:softHyphen/>
        <w:t>щая в поэтическом мировосприятии Пушкина. Образ птицы в неволе, усиливающий ощущение несвободы. Мотивы полета, пространства. Противопоставление мечты действительности как высшего низш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. Ю. Лермонтов</w:t>
      </w:r>
      <w:r>
        <w:rPr>
          <w:rFonts w:cs="Times New Roman" w:ascii="Times New Roman" w:hAnsi="Times New Roman"/>
          <w:sz w:val="20"/>
        </w:rPr>
        <w:t>. «Узник», «Парус», «Кавказ»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«Кавказ». Лиризм стихотворения и величие пейзажа</w:t>
      </w:r>
      <w:r>
        <w:rPr>
          <w:rFonts w:cs="Times New Roman" w:ascii="Times New Roman" w:hAnsi="Times New Roman"/>
          <w:color w:val="000000"/>
          <w:sz w:val="20"/>
          <w:szCs w:val="20"/>
        </w:rPr>
        <w:t>.  "Песня про царя Ивана Васильевича, молодого опричника и удалого купца Калашников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зник». Противопоставление пушкинскому сти</w:t>
        <w:softHyphen/>
        <w:t>хотворению «Узник». Обратная по сравнению с пуш</w:t>
        <w:softHyphen/>
        <w:t>кинской композиция: от строк о свободе и воле к констатации ужасной ре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арус». Мотивы борьбы, вечной неуспокоеннос</w:t>
        <w:softHyphen/>
        <w:t>ти, неудовлетворенности как основы жизни. Мотив бегства от покоя и уюта к опасной неизведанности. Гармоничная картина мира, окружающего парус (струя, луч солн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авказ». Лиризм стихотворения. Величие пейза</w:t>
        <w:softHyphen/>
        <w:t>жа, навевающего воспоминания о матери, о первой люб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В. Гоголь</w:t>
      </w:r>
      <w:r>
        <w:rPr>
          <w:rFonts w:cs="Times New Roman" w:ascii="Times New Roman" w:hAnsi="Times New Roman"/>
          <w:sz w:val="20"/>
        </w:rPr>
        <w:t>. «Тарас Бульба» Эпический характер произведения, исторические события, положенные в основу повести. Нравы и обы</w:t>
        <w:softHyphen/>
        <w:t>чаи Запорожской Сечи. Атмосфера высокой героики, ощущение полноты и насыщенности жизни, размах, широта души казаков. Тарас и его сподвижники. Чер</w:t>
        <w:softHyphen/>
        <w:t>ты былинных героев в образах казаков. Высокий пат</w:t>
        <w:softHyphen/>
        <w:t>риотический пафос произведения. Чувство духовного родства, товарищества — отличительная черта героев повести: превосходство духовного родства над кров</w:t>
        <w:softHyphen/>
        <w:t>ным. Защита родины, своей веры от вражеского пося</w:t>
        <w:softHyphen/>
        <w:t>гательства, готовность умереть з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Т. Аксаков. «Детские годы Багрова-внука» (глава «Первая весна в деревне»)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риятие героем радостной картины преобра</w:t>
        <w:softHyphen/>
        <w:t>жающейся природы. Поэтическое изображение тон</w:t>
        <w:softHyphen/>
        <w:t>чайших оттенков этого восприятия. Произведения родной литературы о природе родног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 С. Тургенев.</w:t>
      </w:r>
      <w:r>
        <w:rPr>
          <w:rFonts w:cs="Times New Roman" w:ascii="Times New Roman" w:hAnsi="Times New Roman"/>
          <w:sz w:val="20"/>
        </w:rPr>
        <w:t xml:space="preserve"> «Бежин луг» Мастерство  Тургенева-пейзажиста.   Особенности ночного пейзажа, традиционно в литературе распола</w:t>
        <w:softHyphen/>
        <w:t>гающего к углубленному духовному созерцанию бытия. Образы крестьянских детей. Изображение на</w:t>
        <w:softHyphen/>
        <w:t>полненного таинственным смыслом мира ребенка, единство трагического и оптимистического в фин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крытие душевного мира человека, его чувств, контрастных и противоречивых. Противопоставление «поэзии детства» «пустыне отрочеств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А. Некрасов</w:t>
      </w:r>
      <w:r>
        <w:rPr>
          <w:rFonts w:cs="Times New Roman" w:ascii="Times New Roman" w:hAnsi="Times New Roman"/>
          <w:sz w:val="20"/>
        </w:rPr>
        <w:t xml:space="preserve">. «Мороз, Красный нос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бражение красоты, поэзии и тягот крестьянско</w:t>
        <w:softHyphen/>
        <w:t>го труда и быта. Образ русской женщины, идея стра</w:t>
        <w:softHyphen/>
        <w:t>дания и терпения. Тема смерти в поэме. Простое и 4мудрое отношение к смерти у русского крестьянства. А. А. Фет. «На железной дороге», «Утро» «На железной дороге». Ощущение скорости, дви</w:t>
        <w:softHyphen/>
        <w:t>жения и вместе с тем уюта в стихотворении. Гармо</w:t>
        <w:softHyphen/>
        <w:t>ничная картина, включающая в себя как приметы Цивилизации, так и вечный мир природы. Любовная тема в стихотвор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«Утро». Радостное настроение. Картины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Ф. И. Тютчев.</w:t>
      </w:r>
      <w:r>
        <w:rPr>
          <w:rFonts w:cs="Times New Roman" w:ascii="Times New Roman" w:hAnsi="Times New Roman"/>
          <w:sz w:val="20"/>
        </w:rPr>
        <w:t xml:space="preserve"> «Еще шумел веселый день...», «Ду</w:t>
        <w:softHyphen/>
        <w:t>ша хотела б быть звездой...», «Умом Россию не понять...», «О чем ты веешь, ветр ночной?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Еще шумел веселый день...». Изображение резко</w:t>
        <w:softHyphen/>
        <w:t>го перехода из одного внутреннего состояния в дру</w:t>
        <w:softHyphen/>
        <w:t>гое. Символический смысл образа ночи; идея духов</w:t>
        <w:softHyphen/>
        <w:t>ного бодрствования, ясности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уша хотела б быть звездой...». Мысль о сокрытости от людей чего-то истинного, совершенного (ср. «Еще шумел веселый день..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мом Россию не понять...». Любовь к родине. Вера в Росс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 чем ты веешь, ветр ночной?..». Зыбкие пред</w:t>
        <w:softHyphen/>
        <w:t>чувствия, смена призрачного и реаль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К. Р. (Константин Романов).</w:t>
      </w:r>
      <w:r>
        <w:rPr>
          <w:rFonts w:cs="Times New Roman" w:ascii="Times New Roman" w:hAnsi="Times New Roman"/>
          <w:sz w:val="20"/>
        </w:rPr>
        <w:t xml:space="preserve"> «Растворил я ок</w:t>
        <w:softHyphen/>
        <w:t>но...», «Коло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Растворил я окно...». Картина благоуханной ве</w:t>
        <w:softHyphen/>
        <w:t>сенней ночи, навевающая воспоминания о далекой любимой родине. Широкая популярность романса П. И. Чайковского на текст стихотворения. «Колокола». Горячая любовь к России, особенно ощутимая на чужбине. Колокольный звон, пробуж</w:t>
        <w:softHyphen/>
        <w:t>дающий тоску по родине. Колокола в русской музы</w:t>
        <w:softHyphen/>
        <w:t>кальн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С. Лесков</w:t>
      </w:r>
      <w:r>
        <w:rPr>
          <w:rFonts w:cs="Times New Roman" w:ascii="Times New Roman" w:hAnsi="Times New Roman"/>
          <w:sz w:val="20"/>
        </w:rPr>
        <w:t xml:space="preserve">. «Кадетский монастырь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 рассказа — достоверные события из жизни Первого кадетского корпуса. Черты праведников в ге</w:t>
        <w:softHyphen/>
        <w:t>роях рассказа. Воспитание в подростках чувства чес</w:t>
        <w:softHyphen/>
        <w:t>ти и благородства, товарищества и любви к отчиз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Л. Н. Толстой</w:t>
      </w:r>
      <w:r>
        <w:rPr>
          <w:rFonts w:cs="Times New Roman" w:ascii="Times New Roman" w:hAnsi="Times New Roman"/>
          <w:sz w:val="20"/>
        </w:rPr>
        <w:t>. «Отрочество» .Жанр автобиографической повести. Формирование характера Николеньки Иртеньева. Его острая наблю</w:t>
        <w:softHyphen/>
        <w:t>дательность, стремление к правде, добру. Внутренний монолог как средство воссоздания духовного мира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A.П.Чехов</w:t>
      </w:r>
      <w:r>
        <w:rPr>
          <w:rFonts w:cs="Times New Roman" w:ascii="Times New Roman" w:hAnsi="Times New Roman"/>
          <w:sz w:val="20"/>
        </w:rPr>
        <w:t>. Хамелеон», «Тоска». «Хамелеон». Обличение ложной справедливо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емления угодить «сильным». Комическая ситу</w:t>
        <w:softHyphen/>
        <w:t>ация распространения на собаку отношения к ее пред</w:t>
        <w:softHyphen/>
        <w:t>полагаемым хозяевам. Глубокий подтекст рассказа и особенности чеховской иро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оска». Трагизм жизни обездоленных и одиноких людей, сочувствие писателя горю ночного извозчика. Мастерство в изображении бытовых сц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ИЗ РУССКОЙ ЛИТЕРАТУРЫ X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B.</w:t>
        <w:tab/>
        <w:t>Г. Короленко</w:t>
      </w:r>
      <w:r>
        <w:rPr>
          <w:rFonts w:cs="Times New Roman" w:ascii="Times New Roman" w:hAnsi="Times New Roman"/>
          <w:sz w:val="20"/>
        </w:rPr>
        <w:t>. «Слепой музыкант».Проблема счастья в повести. Гимн человеку-победителю. Прославление бескорыстной дружбы и чистой любви. Психологизм повести. Роль искусства в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Горький.</w:t>
      </w:r>
      <w:r>
        <w:rPr>
          <w:rFonts w:cs="Times New Roman" w:ascii="Times New Roman" w:hAnsi="Times New Roman"/>
          <w:sz w:val="20"/>
        </w:rPr>
        <w:t xml:space="preserve"> «Детство», «В людях» Изображение в повестях «свинцовых мерзостей жизни». Противостояние героя злу и несправедливос</w:t>
        <w:softHyphen/>
        <w:t>ти. Нравственное становление Алеши. Образ Акули</w:t>
        <w:softHyphen/>
        <w:t>ны Ивановны: ее доброта, поэтичность натуры, стой</w:t>
        <w:softHyphen/>
        <w:t>к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В. В. Маяковский</w:t>
      </w:r>
      <w:r>
        <w:rPr>
          <w:rFonts w:cs="Times New Roman" w:ascii="Times New Roman" w:hAnsi="Times New Roman"/>
          <w:sz w:val="20"/>
        </w:rPr>
        <w:t>. «Необычайное приключение, бывшее с Владимиром Маяковским летом на даче», «Строго воспрещается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обычайное приключение...». Мысли Маяков</w:t>
        <w:softHyphen/>
        <w:t>ского о назначении поэзии и сущности литературного творчества. Традиции гражданской поэзии в русской литературе. Отношение учащихся к назначению поэ</w:t>
        <w:softHyphen/>
        <w:t>зии в родной литературе. Реализация метафоры.  «Строго воспрещается». Сатира на не всегда уместный бюрократический стиль речи и общения. Проти</w:t>
        <w:softHyphen/>
        <w:t>воречие между «бумажными»  законами и самой жизнью. Неожиданные метафоры и рифмы как средство создания комического эффекта. Глубокий политический подтекст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А. Ахматова.</w:t>
      </w:r>
      <w:r>
        <w:rPr>
          <w:rFonts w:cs="Times New Roman" w:ascii="Times New Roman" w:hAnsi="Times New Roman"/>
          <w:sz w:val="20"/>
        </w:rPr>
        <w:t xml:space="preserve"> «Смуглый отрок бродил по алле</w:t>
        <w:softHyphen/>
        <w:t>ям...», «Не с теми я, кто бросил землю...», «Клятва», «Мужество», «Родная земля», «Лотова же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муглый отрок бродил по аллеям...». Мысль об . особом даре великого поэта способного оказать влия</w:t>
        <w:softHyphen/>
        <w:t>ние на судьбу России. Особая выразительность стиха, звукопись в поэзии Ахмат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 с теми я, кто бросил землю...». Глубокое внут</w:t>
        <w:softHyphen/>
        <w:t>реннее чувство любви к родине, чуждое любому внеш</w:t>
        <w:softHyphen/>
        <w:t>нему, показному проявлению. Неприятие эми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лятва», «Мужество» (по выбору). Тема родины, с пронзительной силой звучащая в стихах военных лет. Глубокая убежденность в победе, недопусти</w:t>
        <w:softHyphen/>
        <w:t>мость мысли о том, чтобы покориться врагу. Сила и мужество лирического героя. Сохранение русской ре</w:t>
        <w:softHyphen/>
        <w:t>чи как символа непобедимости и величия русского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Родная земля». Отношение к родной земле как к святыне. Многозначность слова-образа «земля» в стихотворении. Своеобразие размера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Лотова жена» (из цикла «Библейские стихи»). Своеобразное осмысление библейского мотива о неотвратимости и справедливости наказания за ослуша</w:t>
        <w:softHyphen/>
        <w:t>ние Богу. Поэтическое оправдание этого поступ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И. Цветаева</w:t>
      </w:r>
      <w:r>
        <w:rPr>
          <w:rFonts w:cs="Times New Roman" w:ascii="Times New Roman" w:hAnsi="Times New Roman"/>
          <w:sz w:val="20"/>
        </w:rPr>
        <w:t>. «Москве», «Красною кистью...», «Моим стихам, написанным так рано.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оскве». Обращение к Москве как к хранитель</w:t>
        <w:softHyphen/>
        <w:t>нице русской истории, как к символу России. Гор</w:t>
        <w:softHyphen/>
        <w:t>дость поэта за свой город, вера в его великое буду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расною кистью...». Религиозное чувство прича</w:t>
        <w:softHyphen/>
        <w:t>стности ко всеобщему бытию, восприятие жизни как бесценного дара, обращение к русской природе как к национальной символ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оим стихам...». Вера поэта в торжество истинной поэзии. Противоречивое столкновение религиозного и бунтарского начал в стихотворении Цветаевой, исполь</w:t>
        <w:softHyphen/>
        <w:t>зование ею нестандартных художественных обра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В. Ф. Тендряков</w:t>
      </w:r>
      <w:r>
        <w:rPr>
          <w:rFonts w:cs="Times New Roman" w:ascii="Times New Roman" w:hAnsi="Times New Roman"/>
          <w:sz w:val="20"/>
        </w:rPr>
        <w:t>. «Весенние перевертыши» Становление личности подростка: пробуждение первого робкого чувства любви, осознание того, что в мире есть зло, с которым надо боро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ИЗ ЗАРУБЕЖ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 де Сервантес Сааведра. «Дон Кихо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 главного героя, стремление Дон Кихота к возрождению золотого века. Столкновение высоких идеалов и реальной действ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ория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 как вид искусства. Литературные роды: эпос и лирика. Художественный метод: романтизм, реал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рические и эпические жанры. Форма и содержание художественного произведе</w:t>
        <w:softHyphen/>
        <w:t>ния; их компон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озиция. Авторская позиция. Антите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удожественная литература и литература науч</w:t>
        <w:softHyphen/>
        <w:t>ная. Художественная литература и другие виды ис</w:t>
        <w:softHyphen/>
        <w:t>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ИЗ ДРЕВНЕРУССК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нры древнерусской литературы: летопись, жи</w:t>
        <w:softHyphen/>
        <w:t>тие. Общая характеристика жанра жития.. «Сказание о Борисе и Глебе» (фрагмент) Христианские мотивы жертвенности, смирения. Безропотное принятие насилия,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Житие Сергия Радонежского» (фрагмент)  Характер Сергия: трудолюбие, жертвенность, кро</w:t>
        <w:softHyphen/>
        <w:t>тость, беззаветное служение родине, крепкая в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. ИЗ РУССКОЙ ЛИТЕРАТУРЫ XI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А. С. Пушкин.</w:t>
      </w:r>
      <w:r>
        <w:rPr>
          <w:rFonts w:cs="Times New Roman" w:ascii="Times New Roman" w:hAnsi="Times New Roman"/>
          <w:sz w:val="20"/>
        </w:rPr>
        <w:t xml:space="preserve"> «Во глубине сибирских руд...», «Анчар», «Не пой, красавица, при мне...», Совесть «Капитанская дочка»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о глубине сибирских руд...». Дружба поэта с де</w:t>
        <w:softHyphen/>
        <w:t>кабристами, восхищение их мужеством, призыв к стойкости и надежда на торжество идеалов гуманиз</w:t>
        <w:softHyphen/>
        <w:t>ма и своб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нчар». Своеобразие авторского понимания про</w:t>
        <w:softHyphen/>
        <w:t>блемы рабства и тирании как проявления общемирово</w:t>
        <w:softHyphen/>
        <w:t>го зла. Символический образ «древа яда». Роль пейза</w:t>
        <w:softHyphen/>
        <w:t>жа. Торжественный, приподнятый стиль из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бовная лирика Пушк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 пой, красавица, при мне...». Грустно-лириче</w:t>
        <w:softHyphen/>
        <w:t>ская интонация воспоминаний о «далекой бедной деве». История создания стихотворения и его музы</w:t>
        <w:softHyphen/>
        <w:t>кальные интерпретации в романсах русских компози</w:t>
        <w:softHyphen/>
        <w:t>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апитанская дочка». Обращение Пушкина в 80-е годы XIX века к теме пугачевского восстания. Особенности композиции. Историческая правда и ху</w:t>
        <w:softHyphen/>
        <w:t>дожественный вымысел. Использование фольклор</w:t>
        <w:softHyphen/>
        <w:t>ных средств для создания образа народного вождя. Отношение к Пугачеву и народному восстанию автора И рассказчика. Роль Пугачева и Екатерины II в судьбе Маши и Гринева, смысл сопоставления.Гринев: его роль в произведении, формирование характера и взглядов. Маша Миронова: ее душевная стойкость, нравственная красота. Проблемы чести и долга, человеческого достоинства. Точность и лако</w:t>
        <w:softHyphen/>
        <w:t>низм пушкинской про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Ю. Лермонтов.</w:t>
      </w:r>
      <w:r>
        <w:rPr>
          <w:rFonts w:cs="Times New Roman" w:ascii="Times New Roman" w:hAnsi="Times New Roman"/>
          <w:sz w:val="20"/>
        </w:rPr>
        <w:t xml:space="preserve"> «Мой Демон», «Ангел», «Мцы</w:t>
        <w:softHyphen/>
        <w:t>ри»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монический мотив в творчестве Лермонтова. Об</w:t>
        <w:softHyphen/>
        <w:t>раз Демона в стихотворении «Мой Демон» как вопло</w:t>
        <w:softHyphen/>
        <w:t>щение отрицания и протеста против существующего миропорядка. Поэтическое противопоставление демо</w:t>
        <w:softHyphen/>
        <w:t>нического и божественного на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нгел». Трагический разрыв человеческой связи С небом и тоска по утерянной гармо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цыри». Воплощение в образе Мцыри основных черт романтического героя. Стремление к свободе, жажда борьбы, протест сильной, цельной личности против смирения и покорности — основные темы по</w:t>
        <w:softHyphen/>
        <w:t>эмы. Особенность проявления свободолюбия героя че</w:t>
        <w:softHyphen/>
        <w:t>рез естественное стремление попасть в страну отцов, бежать из «доброго плена». Противопоставление мо</w:t>
        <w:softHyphen/>
        <w:t>настыря-тюрьмы и родины Мцыри. Трагическая разъединенность Мцыри с миром людей как отличи</w:t>
        <w:softHyphen/>
        <w:t>тельная особенность романтического героя. Форма монолога-исповеди, способствующая наиболее глубо</w:t>
        <w:softHyphen/>
        <w:t>кому раскрытию истории душевных поисков героя. Сцена сражения Мцыри с барсом. Фольклорная осно</w:t>
        <w:softHyphen/>
        <w:t>ва. Переводы поэмы на родной язык учащихся. Отражение образа Мцыри в русском изобразительном ис</w:t>
        <w:softHyphen/>
        <w:t>кусстве (М. А. Врубель, Л. О. Пастернак, Д. В. Шмаринов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 В. Гоголь. «Ревизор» (фрагменты) История создания комедии. Основной конфликт в коме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х перед ревизором как основа развития коме</w:t>
        <w:softHyphen/>
        <w:t>дийного сюжета. Разоблачение нравственных и соци</w:t>
        <w:softHyphen/>
        <w:t>альных пороков чиновни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х — единственное «честное, благородное лицо в комедии». Речевые характеристики персонажей. Мо</w:t>
        <w:softHyphen/>
        <w:t>нолог и диалог. Гипербола. Толкование Гоголем своей пье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Хлестаковщина» как социально-психологиче</w:t>
        <w:softHyphen/>
        <w:t>ское явление. «Ревизор» в театре и кино. Значение драматургии Гоголя для становления и развития дра</w:t>
        <w:softHyphen/>
        <w:t>матургии в родной литератур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Шинель»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 «маленького человека», бедного, мелкого чи</w:t>
        <w:softHyphen/>
        <w:t>новника. Акакий Акакиевич Башмачкин — страдаю</w:t>
        <w:softHyphen/>
        <w:t>щий человек, достойный сочувствия и сожаления. «Значительное лицо» — обобщенный тип чиновника высшего ранга. Реалистическая фантаз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И. С. Тургенев</w:t>
      </w:r>
      <w:r>
        <w:rPr>
          <w:rFonts w:cs="Times New Roman" w:ascii="Times New Roman" w:hAnsi="Times New Roman"/>
          <w:sz w:val="20"/>
        </w:rPr>
        <w:t>. «Роза», «Как хороши, как свежи были розы...», «Памяти Ю. П. Вревской», «Порог» («Стихотворения в прозе»), «Живые мощ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Роза», «Как хороши, как свежи были розы...». Торжество вечно обновляющейся жизни, человек и смысл его жизни на земле. Гимн всепобеждающей любви, молодости, вечно обновляющейся жизни, не</w:t>
        <w:softHyphen/>
        <w:t>преходящей силе прекрасного, вдохнов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амяти Ю.П.Вревской», «Порог». Понимание самопожертвования как высшего смысла и счастья жизни. Великая сила и тайна самопожертвования. Двойственность отношения к подвигу самопожерт</w:t>
        <w:softHyphen/>
        <w:t>вования: оценка его как святости или как неразум</w:t>
        <w:softHyphen/>
        <w:t>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Живые мощи». Трагическая судьба героини и ее духовное просветление, дающее силы перенести тя</w:t>
        <w:softHyphen/>
        <w:t>желые испы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Н. А. Некрасов</w:t>
      </w:r>
      <w:r>
        <w:rPr>
          <w:rFonts w:cs="Times New Roman" w:ascii="Times New Roman" w:hAnsi="Times New Roman"/>
          <w:sz w:val="20"/>
        </w:rPr>
        <w:t>. «Железная дорога», «Тройка» «Железная дорога». Фактическая основа стихотво</w:t>
        <w:softHyphen/>
        <w:t>рения. Сочетание реальности и фантастики как спо</w:t>
        <w:softHyphen/>
        <w:t>соб раскрытия идейного содержания произведения. Образ «царя-голода» и картины тяжкого, губительно</w:t>
        <w:softHyphen/>
        <w:t>го труда рабочих. Представление о народе как о созда</w:t>
        <w:softHyphen/>
        <w:t>теле всех материальных и духовных ценностей. Ос</w:t>
        <w:softHyphen/>
        <w:t>мысление «благородной привычки» к труду как зало</w:t>
        <w:softHyphen/>
        <w:t>га будущего возрождения народа и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ройка». Любование красотой и юностью кресть</w:t>
        <w:softHyphen/>
        <w:t>янской девушки и горькие раздумья о ее безрадост</w:t>
        <w:softHyphen/>
        <w:t>ной доле. Ритмико-интонационные особенности сти</w:t>
        <w:softHyphen/>
        <w:t>хотворения, сближающие его с народной песней. Ши</w:t>
        <w:softHyphen/>
        <w:t>рокое бытование в народе песен на стихи Некрасова. Особенности восприятия таких песен с учетом наци</w:t>
        <w:softHyphen/>
        <w:t>ональных традиций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Л. Н. Толстой.</w:t>
      </w:r>
      <w:r>
        <w:rPr>
          <w:rFonts w:cs="Times New Roman" w:ascii="Times New Roman" w:hAnsi="Times New Roman"/>
          <w:sz w:val="20"/>
        </w:rPr>
        <w:t xml:space="preserve"> «После бала» (фрагменты) Контрастное построение рассказа как способ выра</w:t>
        <w:softHyphen/>
        <w:t>жения идеи произведения. Мысль автора о мораль</w:t>
        <w:softHyphen/>
        <w:t>ной ответственности человека за происходящее в об</w:t>
        <w:softHyphen/>
        <w:t>щественной жизни. Образ рассказчика в произведе</w:t>
        <w:softHyphen/>
        <w:t>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A.П. Чехов</w:t>
      </w:r>
      <w:r>
        <w:rPr>
          <w:rFonts w:cs="Times New Roman" w:ascii="Times New Roman" w:hAnsi="Times New Roman"/>
          <w:sz w:val="20"/>
        </w:rPr>
        <w:t>. «Крыжовник» (фрагменты). Столкновение мечты и действительности. Три мнения-впечатления (Ивана Иваныча, Алехина и Буркина) о герое рассказа и объективность авторской позиции. Значение пейзаж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ИЗ РУССКОЙ ЛИТЕРАТУРЫ XX 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B.Г. Короленко</w:t>
      </w:r>
      <w:r>
        <w:rPr>
          <w:rFonts w:cs="Times New Roman" w:ascii="Times New Roman" w:hAnsi="Times New Roman"/>
          <w:sz w:val="20"/>
        </w:rPr>
        <w:t>. «Последний луч» (фрагменты) Произведение из цикла сибирских рассказов писателя, посвященных жизни народов Сибири. Поиски писателем ответа на загадку характера русского человека. Поэтизация красот якутской природы. Русские Ссыльные в Якутии. Нераскрытые тайны рода Чернышевых. Неразгаданные легенды Сибири. Тема второй родины. Л. Н. Андреев. «Предстояла кража» (фрагменты) Необычность жизненной ситуации. Победа челове</w:t>
        <w:softHyphen/>
        <w:t>ческого в человеке — лейтмотив рассказа. Борьба све</w:t>
        <w:softHyphen/>
        <w:t>та и мрака в душе главного персонажа. Гуманистиче</w:t>
        <w:softHyphen/>
        <w:t>ская направленность рассказа. Экспрессивность как особенность поэтики пис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B.В. Маяковский.</w:t>
      </w:r>
      <w:r>
        <w:rPr>
          <w:rFonts w:cs="Times New Roman" w:ascii="Times New Roman" w:hAnsi="Times New Roman"/>
          <w:sz w:val="20"/>
        </w:rPr>
        <w:t xml:space="preserve"> «Хорошее отношение к лошадям», «Прозаседавшие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Хорошее отношение к лошадям». Сострадание, сочувствие, доброта как естественные нормы жизни человека. Гуманистический пафос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озаседавшиеся». Сатирическое изображение работы административных учреждений. Гроте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ритма и рифмы в поэзии Маяков</w:t>
        <w:softHyphen/>
        <w:t>с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C.А. Есенин</w:t>
      </w:r>
      <w:r>
        <w:rPr>
          <w:rFonts w:cs="Times New Roman" w:ascii="Times New Roman" w:hAnsi="Times New Roman"/>
          <w:sz w:val="20"/>
        </w:rPr>
        <w:t>. «Не ветры осыпают пущи...», «Не бродить, не мять в кустах багряных...», «Шел Господь пытать людей в любови...», «Песнь о собаке», «Низкий дом с голубыми ставнями.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 ветры осыпают пущи...». Влияние фольклор</w:t>
        <w:softHyphen/>
        <w:t>ных традиций и христианской образности в стихотво</w:t>
        <w:softHyphen/>
        <w:t>рении. Прием отрицательного параллелизма, развер</w:t>
        <w:softHyphen/>
        <w:t>нутая христианская символ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 бродить, не мять в кустах багряных...». Слож</w:t>
        <w:softHyphen/>
        <w:t>ное сплетение в стихотворении темы любви, природы, родины. Грусть прощания с юностью, прошлым, лю</w:t>
        <w:softHyphen/>
        <w:t>бимой, которая осталась в памяти светлым воспоми</w:t>
        <w:softHyphen/>
        <w:t>нанием. Цветопись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Шел Господь пытать людей в любови...». Глубо</w:t>
        <w:softHyphen/>
        <w:t>кий гуманистический пафос стихотворения. Еван</w:t>
        <w:softHyphen/>
        <w:t>гельские мотивы незаметной, непоказной любви к ближнему, сострадания и милосер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снь о собаке». Ответственность человека за все живое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изкий дом с голубыми ставнями...». Неброские картины родной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. А. Булгаков.</w:t>
      </w:r>
      <w:r>
        <w:rPr>
          <w:rFonts w:cs="Times New Roman" w:ascii="Times New Roman" w:hAnsi="Times New Roman"/>
          <w:sz w:val="20"/>
        </w:rPr>
        <w:t xml:space="preserve"> «Собачье сердце» (фрагменты) Сочетание в повести реалистической и фантастиче</w:t>
        <w:softHyphen/>
        <w:t>ской образности. Тема интеллигенции: сохранение традиций культуры и духовности (образ профессора Преображенского). Непредсказуемость научных опы</w:t>
        <w:softHyphen/>
        <w:t>тов, ответственность ученых за свои открытия. Роль наследственного и социального в человеке, попытки перевоспитания Шарикова. Зловещая роль Швондера. И подобных ему в формировании характера и поведе</w:t>
        <w:softHyphen/>
        <w:t>ния Шарикова. Сочетание в повести драматизма и са</w:t>
        <w:softHyphen/>
        <w:t>тиры. Экранизация повести «Собачье сердц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К. Г. Паустовский.</w:t>
      </w:r>
      <w:r>
        <w:rPr>
          <w:rFonts w:cs="Times New Roman" w:ascii="Times New Roman" w:hAnsi="Times New Roman"/>
          <w:sz w:val="20"/>
        </w:rPr>
        <w:t xml:space="preserve"> «Зарубки на сердце» (фраг</w:t>
        <w:softHyphen/>
        <w:t>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ассказа в цикле «Золотая роза». Смысло</w:t>
        <w:softHyphen/>
        <w:t>вая связь рассказа «Зарубки на сердце» с рассказом Телеграмма». Образ Екатерины Ивановны. Роль рас</w:t>
        <w:softHyphen/>
        <w:t>сказчика в произвед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b/>
          <w:sz w:val="20"/>
        </w:rPr>
        <w:t>. Т. Твардовский.</w:t>
      </w:r>
      <w:r>
        <w:rPr>
          <w:rFonts w:cs="Times New Roman" w:ascii="Times New Roman" w:hAnsi="Times New Roman"/>
          <w:sz w:val="20"/>
        </w:rPr>
        <w:t xml:space="preserve"> «Василий Теркин» (главы по выб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ысел, история создания и особенности компо</w:t>
        <w:softHyphen/>
        <w:t>зиции поэмы. Художественное восприятие широкой панорамы Великой Отечественной войны и осмысле</w:t>
        <w:softHyphen/>
        <w:t>ние роли русского народа в достижении победы. Воп</w:t>
        <w:softHyphen/>
        <w:t>лощение в образе Василия Теркина лучших качеств воина и типических черт национального русского ха</w:t>
        <w:softHyphen/>
        <w:t>рактера: мужество и душевная стойкость, жизнерадо</w:t>
        <w:softHyphen/>
        <w:t>стность и веселая удаль, смекалка и талантливость. Фольклорная основа образа Теркина. Тема единства поколений. Народность языка. Юмор в поэме. Образ ав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Б. Л. Пастернак.</w:t>
      </w:r>
      <w:r>
        <w:rPr>
          <w:rFonts w:cs="Times New Roman" w:ascii="Times New Roman" w:hAnsi="Times New Roman"/>
          <w:sz w:val="20"/>
        </w:rPr>
        <w:t xml:space="preserve"> «Снег идет», «Быть знаменитым некрасиво...», «Замороз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нег идет». Простота и точность в создании поэ</w:t>
        <w:softHyphen/>
        <w:t>тической картины снегопада. Осознание естественно</w:t>
        <w:softHyphen/>
        <w:t>го хода человеческой жизни и ее включенности в ход всего мироздания. Роль повторов в создании спокой</w:t>
        <w:softHyphen/>
        <w:t>ной интонации раздумья. Оригинальность метафор. Особая мелодика стиха и выражение ее в песне, созданной на слова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Быть знаменитым некрасиво...». Мысль о необхо</w:t>
        <w:softHyphen/>
        <w:t>димости прожить жизнь достойно, творя ее как про</w:t>
        <w:softHyphen/>
        <w:t>изведение искусства, честно и крас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морозки». Средства художественной вырази</w:t>
        <w:softHyphen/>
        <w:t>тельности, создающие картину раннего осеннего у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Ф. А. Абрамов</w:t>
      </w:r>
      <w:r>
        <w:rPr>
          <w:rFonts w:cs="Times New Roman" w:ascii="Times New Roman" w:hAnsi="Times New Roman"/>
          <w:sz w:val="20"/>
        </w:rPr>
        <w:t>. «ВПитер за сарафаном» (фраг</w:t>
        <w:softHyphen/>
        <w:t>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ы русского национального характера, вопло</w:t>
        <w:softHyphen/>
        <w:t>щенные в образе простой крестьянки. Основная идея произведения — высокое назначение человека на зем</w:t>
        <w:softHyphen/>
        <w:t>ле. Образ рассказчика. Своеобразие сюж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b/>
          <w:sz w:val="20"/>
        </w:rPr>
        <w:t xml:space="preserve">. М. Шукшин. </w:t>
      </w:r>
      <w:r>
        <w:rPr>
          <w:rFonts w:cs="Times New Roman" w:ascii="Times New Roman" w:hAnsi="Times New Roman"/>
          <w:sz w:val="20"/>
        </w:rPr>
        <w:t>«Обида»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ичение грубости, казенного отношения к че</w:t>
        <w:softHyphen/>
        <w:t>ловеку — всего, что ранит и калечит человеческую душу. Психологически точное изображение тончай</w:t>
        <w:softHyphen/>
        <w:t>ших движений человеческой душ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В. Г. Распутин</w:t>
      </w:r>
      <w:r>
        <w:rPr>
          <w:rFonts w:cs="Times New Roman" w:ascii="Times New Roman" w:hAnsi="Times New Roman"/>
          <w:sz w:val="20"/>
        </w:rPr>
        <w:t>. «Уроки французского» (фраг</w:t>
        <w:softHyphen/>
        <w:t>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бражение тяжелой жизни народа в годы Вели</w:t>
        <w:softHyphen/>
        <w:t>кой Отечественной войны. Тяготы, ложившиеся на плечи школьников. Образ учительницы. Ее роль в формировании характера подростка. Материнское участие в судьбе ученика как высший урок нравст</w:t>
        <w:softHyphen/>
        <w:t>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ИЗ ЗАРУБЕЖНОЙ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Мольер.</w:t>
      </w:r>
      <w:r>
        <w:rPr>
          <w:rFonts w:cs="Times New Roman" w:ascii="Times New Roman" w:hAnsi="Times New Roman"/>
          <w:sz w:val="20"/>
        </w:rPr>
        <w:t xml:space="preserve"> «Мещанин во дворянстве» (фрагменты) Сатирические образы комедии. Направленность сатиры против социальных болезней современной Мольеру Фран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Дж. Свифт.</w:t>
      </w:r>
      <w:r>
        <w:rPr>
          <w:rFonts w:cs="Times New Roman" w:ascii="Times New Roman" w:hAnsi="Times New Roman"/>
          <w:sz w:val="20"/>
        </w:rPr>
        <w:t xml:space="preserve"> «Путешествие Гулливера» (фраг</w:t>
        <w:softHyphen/>
        <w:t>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тирическое изображение пороков и слабостей современного Свифту общ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ория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 драме как о литературном роде. Комедия. Развитие понятия о сатире и юморе. Развитие понятия о сюжете и композ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глубление понятия о жанре рассказа. Жанр сти</w:t>
        <w:softHyphen/>
        <w:t>хотворения в прозе. Обогащение понятий о ритме и рифме, о поэтиче</w:t>
        <w:softHyphen/>
        <w:t>ском языке. Пауза как элемент стиха. Понятие о силла</w:t>
        <w:softHyphen/>
        <w:t>бо-тонической и тонической системах стихос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ская литература как художественное отражение жизни народа с древнейших времен. Познавательное и воспитательное значение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 ДРЕВНЕРУССКОЙ ЛИТЕРАТУР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ая характеристика древнерусской литературы. «Повесть временных л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«Слово о полку Игореве»</w:t>
      </w:r>
      <w:r>
        <w:rPr>
          <w:rFonts w:cs="Times New Roman" w:ascii="Times New Roman" w:hAnsi="Times New Roman"/>
          <w:sz w:val="20"/>
        </w:rPr>
        <w:t>— древней</w:t>
        <w:softHyphen/>
        <w:t>ший памятник русского искусства, образец художест</w:t>
        <w:softHyphen/>
        <w:t>венного произведения Руси XII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рия открытия и историческая основа «Сло</w:t>
        <w:softHyphen/>
        <w:t>ва...». Личность предполагаемого автора. Патрио</w:t>
        <w:softHyphen/>
        <w:t>тизм «Слова...». Элементы язычества и христианства в произведении. Художественный мир «Слова...»: близость к народной поэзии, к народному эп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е «Слова...» для своего времени и для по</w:t>
        <w:softHyphen/>
        <w:t>следующих поколений. «Слово...» и героический эпос других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ИЗ РУССКОЙ ЛИТЕРАТУРЫ XVIII ВЕКА (Обзор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идейно-художественные черты русской ли</w:t>
        <w:softHyphen/>
        <w:t>тературы XVIII века и индивидуальность творческих Стилей. Жанровое своеобразие литературы XVIII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ткий обзор творчества выдающихся представи</w:t>
        <w:softHyphen/>
        <w:t>телей русской литературы этого времени: М. В. Ло</w:t>
        <w:softHyphen/>
        <w:t>моносов. «Ода на день восшествия на всероссийский престол государыни-императрицы Елисаветы Пет</w:t>
        <w:softHyphen/>
        <w:t>ровны 1747 года»; Г.Р.Державин «Фелица», «Памятник»; Д. И. Фонвизин. «Недоросль»; Н. М. Карамзин. «Бед</w:t>
        <w:softHyphen/>
        <w:t>ная Лиза»; А.Н.Радищев «Путешествие из Петербурга в Москву»; К.Ф.Рылеев «Граждани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 РУССКОЙ ЛИТЕРАТУРЫ ПЕРВОЙ ПОЛОВИНЫ XIX ВЕ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удожественный мир русской литературы 10 - 20-х годов 19 века. Литературные течения этого перио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.А.Крылов.  Жизнь и творчество. Истоки реализма. Бас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И.Жуковский.  Жизнь и творчество.  «Лесной царь», элегия «Мор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 С Грибое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вехи жизни и творчества. Грибоедов и национальная культура народов Кавказа. «Горе от ума» (фрагме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равственные принципы и жизненные идеалы фамусовской среды. Традиции и новаторство в комедии. Особенности конфликта. Своеобразие жанра. Народ</w:t>
        <w:softHyphen/>
        <w:t>ность, меткость, афористичность языка. Постановки «Горя от ума» на сцене, в том числе на сценах наци</w:t>
        <w:softHyphen/>
        <w:t>ональных теат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. С. Пуш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жнейшие этапы жизни и твор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«К Чаадаеву», «19 октября» (1825), «Я вас лю</w:t>
        <w:softHyphen/>
        <w:t>бил...», «На холмах Грузии...», «Вакхическая пес-ИЯ», «Осень», «...Вновь я посетил...», «Я памятник себе воздвиг нерукотворный...» (3—4 стихотворения по выбор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«К Чаадаеву». Адресат стихотворения. Жанр поэ</w:t>
        <w:softHyphen/>
        <w:t>тического послания. Отзвуки в стихотворении мятеж</w:t>
        <w:softHyphen/>
        <w:t>ных идей декабристов. Протест против самодержавия. Вера в победу идеалов справедливости, в буду</w:t>
        <w:softHyphen/>
        <w:t>щее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9 октября» (1825). Характеристики товари</w:t>
        <w:softHyphen/>
        <w:t>щей-лицеистов, клятва верности в дружбе. Тревож</w:t>
        <w:softHyphen/>
        <w:t>ная тональность последних строф и оптимистический характер всего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Я вас любил...», «На холмах Грузии...». Глубина и благородство чувств лирического героя. Красота и мелодичность стиха. Романсы русских композиторов на стихи Пуш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акхическая песня» — гимн в честь жизни и счастья. Торжество разума, светлых человеческих чувств над мраком, злом и ненави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сень». Философские раздумья лирического героя. Ощущение счастья жизни во всех ее проявлениях. Изо</w:t>
        <w:softHyphen/>
        <w:t>бражение процесса поэтического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...Вновь я посетил...». Размышления поэта о жиз</w:t>
        <w:softHyphen/>
        <w:t>ни и смерти. Переход от торжественной лексики вос</w:t>
        <w:softHyphen/>
        <w:t>поминаний к простоте и сердечности обращения в ад</w:t>
        <w:softHyphen/>
        <w:t>рес новых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Я памятник себе воздвиг нерукотворный...» — поэтическое завещание поэта. Гуманистический па</w:t>
        <w:softHyphen/>
        <w:t>фос стихотворения. Роль эпиграфа. Пророческое предсказание Пушкина о значении его поэзии для на</w:t>
        <w:softHyphen/>
        <w:t>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танционный смотритель» Гуманизм повести. Сочувствие простому «маленько</w:t>
        <w:softHyphen/>
        <w:t>му человеку». Тема «отцов и детей». Непреходящее значение нравственных проблем произведения. Точ</w:t>
        <w:softHyphen/>
        <w:t>ность и краткость — черты стиля зрелого Пушкина-ре</w:t>
        <w:softHyphen/>
        <w:t>а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Евгений Онегин» Творческая история ром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егин — характерный тип своего времени. Недю</w:t>
        <w:softHyphen/>
        <w:t>жинность его натуры. Противоречивость характера и поступков. Трагизм судьбы Онегина. Образ «лишнего челове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ьяна — любимая героиня Пушкина. Народные черты ее характера, естественность и красота духов</w:t>
        <w:softHyphen/>
        <w:t>ных устремлений, глубина и искренность чув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равственные и социально-политические пробле</w:t>
        <w:softHyphen/>
        <w:t>мы романа. Жанровое своеобразие ром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озиция романа. Лирические отступления, об</w:t>
        <w:softHyphen/>
        <w:t>раз автора, его роль в романе. Пейзаж в романе. Худо</w:t>
        <w:softHyphen/>
        <w:t>жественное богатство и своеобразие ром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ские критики и писатели о ром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ворчество Пушкина и национальная литература народов России. Высказывания деятелей родной ли</w:t>
        <w:softHyphen/>
        <w:t>тературы учащихся о творчестве русского поэта, О значительности его вклада в развитие русской и ми</w:t>
        <w:softHyphen/>
        <w:t>ровой литературы, литературы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. Ю. Лермо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вехи жизни и творчества. Лермонтов — продолжатель начатого Пушкиным дела создания ве</w:t>
        <w:softHyphen/>
        <w:t>ликой русской литературы и представитель нового этапа ее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учи», «Родина», «На севере диком стоит одино</w:t>
        <w:softHyphen/>
        <w:t>ко...», «Морская царевна», «Пророк», «Смерть поэ</w:t>
        <w:softHyphen/>
        <w:t>та» (3—4 стихотворения по выб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учи». Образ природы и образ поэта в стихотворе</w:t>
        <w:softHyphen/>
        <w:t>нии. Изобразительно-выразительные средства языка. Значение образа туч, создаваемого обращением, рито</w:t>
        <w:softHyphen/>
        <w:t>рическими вопросами, приемом параллелизма, итого</w:t>
        <w:softHyphen/>
        <w:t>вым противопоставлением: судьба туч — судьба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Родина». Отражение в лирических образах произ</w:t>
        <w:softHyphen/>
        <w:t>ведения основной его мысли: любовь к народной России — проявление истинного патриотизма ее сы</w:t>
        <w:softHyphen/>
        <w:t>на, ее певца. Черты реализма. Художественное совер</w:t>
        <w:softHyphen/>
        <w:t>шенство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а севере диком стоит одиноко...». Тоска по иде</w:t>
        <w:softHyphen/>
        <w:t>алу, мечта о возвышенном, печальном и прекрасном. Образная система стихотворения. Композиция стихо</w:t>
        <w:softHyphen/>
        <w:t>творения: параллелизм в построении двух основных лирических образов — сосны и паль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орская царевна». Фольклорные черты и жанро</w:t>
        <w:softHyphen/>
        <w:t>вые признаки баллады. Философское осмысление ти</w:t>
        <w:softHyphen/>
        <w:t>пично лермонтовских мотивов — тайны, красоты (и ее трагического искажения), любви и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орок». Художественное развитие и новый по</w:t>
        <w:softHyphen/>
        <w:t>ворот традиционной темы — судьба пророка: высокая миссия поэта и его униженное положение в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мерть поэта». История создания стихотворения. Отклик Лермонтова на смерть Пушкина. Гневное об</w:t>
        <w:softHyphen/>
        <w:t>винение высшей знати в гибели великого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сня про царя Ивана Васильевича, молодого опричника и удалого купца Калашникова» Этическая основа жизненной позиции каждого из главных героев произведения. Связь произведения с устным народным творчеством. Значение этой связи для определения авторской позиции, постижения ав</w:t>
        <w:softHyphen/>
        <w:t>торского замысла. Художественное совершенство сти</w:t>
        <w:softHyphen/>
        <w:t>ха поэмы, его ритмико-интонационная структура в соотнесении с поэтическими обра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Герой нашего времени» («Максим Максимыч») История создания романа. Композиционная роль главы «Максим Максимыч» в структуре романа. Про</w:t>
        <w:softHyphen/>
        <w:t>тивоположность мироощущения и жизненных пози</w:t>
        <w:softHyphen/>
        <w:t>ций Максима Максимыча и Печори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. В. Гоголь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дьба писателя. «Вечера на хуторе близ Диканьки», «Миргород», «Петербургские пове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Мертвые души» .Эпоха, отраженная в романе-поэме Гоголя. Образ автора. Исторический комментарий основных соци</w:t>
        <w:softHyphen/>
        <w:t>альных, этнически значимых явлений, обычаев, реа</w:t>
        <w:softHyphen/>
        <w:t>лий, представленных в произведении. Чтение вслух фрагментов с целью стимулировать желание познако</w:t>
        <w:softHyphen/>
        <w:t>миться с произведением. Система образов. Типы помещиков. Смысл жизни Чичикова. Мертвые и живые души. Развитие в творчестве Гоголя русского романт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II.   ИЗ ЗАРУБЕЖ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схил «Прометей прикованны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Шекспир «Гамл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Ж.Б.Мольер «Мещанин во дворянств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роки внеклассного чт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Закруткин «Матерь человеческая» (внеклассное чт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.Астафьев «Людочка» (внеклассное чт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ория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глубление ранее сформированных представле</w:t>
        <w:softHyphen/>
        <w:t>ний с опорой на новый текстово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 художественном (поэтическом) обра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рение представления о жанрах: роман в сти</w:t>
        <w:softHyphen/>
        <w:t>хах («Евгений Онегин»), роман-поэма («Мертвые ду</w:t>
        <w:softHyphen/>
        <w:t>ши»), поэма-песня («Песня про... купца Калашнико</w:t>
        <w:softHyphen/>
        <w:t>ва»). Представление о классицизме, сентиментализ</w:t>
        <w:softHyphen/>
        <w:t>ме, романтиз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изучения литературы ученик долже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ть/поним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разную природу словесного искус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держание изученных литературных произвед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сновные факты жизни и творческого пути А.С. Грибоедова, А.С. Пушкина, М.Ю. Лермонтова, Н.В. Гого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зученные теоретико-литературные поня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оспринимать и анализировать художественный текс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делять смысловые части художественного текста, составлять тезисы и план прочитанног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пределять род и жанр литературного произ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характеризовать особенности сюжета, композиции, роль изобразительно-выразительных средст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поставлять эпизоды литературных произведений и сравнивать их герое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являть авторскую пози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ражать свое отношение к прочитанном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владеть различными видами пересказа; - строить устные и письменные высказывания в связи с изученным произведени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исать отзывы о самостоятельно прочитанных произведениях, сочинения (сочинения - только для выпускников школ с русским (родным) языком обуч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х учреждениях с родным (нерусским) языком обучения, наряду с вышеуказанным, ученик должен 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амостоятельно переводить на родной язык фрагменты русского художественного текс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здавать устные и письменные высказывания в связи с изученными произведениями русской и родной литературы, писать изложения с элементами сочин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пределения своего круга чтения и оценки литературных произве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ивания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ценка устных ответов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оответствии с этим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ой 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ой «4»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Однако допускается одна-две неточности в ответе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ой «3» 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ой 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ценка сочинений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ъем сочинений должен быть примерно таким: в 10 классе — 4—5, в 11 классе — 5—7.страниц Любое сочинение проверяется не позднее недельного срока в 5-8-ом и 10 дней в 9-11- ых  классах и оценивается двумя отметками: первая ставится за содержание и речь, вторая — за грамотность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а «5» ставится за сочинение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 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метка «4» ставится за сочинение: 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 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метка «3» ставится за сочинение, в котором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четырех недочетов в содержании и пяти речевых недочетов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метка «2» ставится за сочинение, которое: 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Оценка тестовых работ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5» - 90 – 100 %;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4» - 78 – 89 %;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3» - 60 – 77 %;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2»- менее  59%.</w:t>
      </w:r>
    </w:p>
    <w:p>
      <w:pPr>
        <w:pStyle w:val="Normal"/>
        <w:widowControl w:val="false"/>
        <w:autoSpaceDE w:val="false"/>
        <w:spacing w:lineRule="auto" w:line="240"/>
        <w:ind w:right="-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Литература для учащихся и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1 .Литература.9 класс.Поурочныепланы.Автор-составитель Шадрина С. В. Волгоград.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2 .Егорова Н.В.Поурочные разработки по русской литературе 20 века.11 класс.1-2 ч.М.,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3. Савина Л.Н.Уроки литературы в 10 классе.Поурочные планы.1-2 ч.Волгоград 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4. КарнаухН.Л.Письменные работы по русской литературе.9-11 классы.М..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5. Мищенко Н.М.Уроки литературы-уроки нравственности.Сыктывкар.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6. Фогельсон.Литература уч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7. Смирнова Л.А. и др.Русскаялитература.Справочные материалы.М.,198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7. Беленький Г.И. и др.Читаем, думаем, спорим… М.,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9. Мещерякова М.И Литература в таблицах и схемах.М.,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10. КарсаловаЕ.В.»Стихи живые сами говорят…»-М.,199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ащение УВ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7"/>
        <w:gridCol w:w="31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AS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C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активная доска SM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грыватель « Волна 307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постоян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 Схема анализа стихотворения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Языковая система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 Наш класс»  (классный уголок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смен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ем, кто готовится к ЕГЭ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рофессии бывают разные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Кое-что об экзаменах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/>
        <w:t>.Методическое обеспечение кабинета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44"/>
        <w:gridCol w:w="3639"/>
      </w:tblGrid>
      <w:tr>
        <w:trPr>
          <w:trHeight w:val="70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русских писателей 18-19 веко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ы русских писателей 20 век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советских писателей ( первый и второй выпуск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детских писателей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Выставка в школе»:  Л.Н.Толстой, М.А.Шолох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Добролюбо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материал ( по биографии и творчеству писателей, поэтов и драматургов 18-21 веков) .   Журнальные статьи, наборы открыток, фотографии, портреты и т.д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мённые папки: М.А.Шолохов, В.В.Маяковский, Л.Н.Толстой, А.С.Пушки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бом  с  демонстрационным  материалом  для уроков литературы</w:t>
            </w:r>
          </w:p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11 и 9 клас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товыставка: А.Блок, Декабрист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й материал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родукции картин художников И.И.Левитана, И.И.Шишкина, И.Е.Репина, В.М.Васнецов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ретная живопись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йзажная живопис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треты художников, писателей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ртрет Ф.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ляп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бом «Государственная Третьяковская галере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ы  открыток  (сюжетные,  по произведениям, к    урокам литературы  и  русского языка).</w:t>
            </w:r>
          </w:p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и , альбомы,  раздаточный  материал  для 5-11 классов (для уроков литературы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 по русскому языку  (5-9классы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урочн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 класс(70 часов)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6"/>
        <w:gridCol w:w="1700"/>
        <w:gridCol w:w="391"/>
        <w:gridCol w:w="24"/>
        <w:gridCol w:w="13"/>
        <w:gridCol w:w="2975"/>
        <w:gridCol w:w="2232"/>
      </w:tblGrid>
      <w:tr>
        <w:trPr>
          <w:trHeight w:val="721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"/>
                <w:iCs/>
                <w:color w:val="000000"/>
                <w:sz w:val="20"/>
                <w:szCs w:val="22"/>
              </w:rPr>
              <w:t>Тема учебного зан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9"/>
                <w:iCs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9"/>
                <w:iCs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"/>
                <w:iCs/>
                <w:color w:val="000000"/>
                <w:sz w:val="20"/>
                <w:szCs w:val="22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9"/>
                <w:iCs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9"/>
                <w:iCs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"/>
                <w:iCs/>
                <w:color w:val="000000"/>
                <w:sz w:val="20"/>
                <w:szCs w:val="22"/>
              </w:rPr>
              <w:t>Итоговое 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"/>
                <w:rFonts w:eastAsia="Calibri"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9"/>
                <w:iCs/>
                <w:color w:val="000000"/>
                <w:sz w:val="20"/>
                <w:szCs w:val="22"/>
              </w:rPr>
              <w:t>уроков по тем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"/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Style w:val="9"/>
                <w:i/>
                <w:i/>
                <w:sz w:val="20"/>
                <w:szCs w:val="22"/>
                <w:lang w:val="ru-RU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9"/>
                <w:i/>
                <w:iCs/>
                <w:color w:val="000000"/>
                <w:sz w:val="20"/>
                <w:szCs w:val="22"/>
                <w:lang w:val="ru-RU"/>
              </w:rPr>
              <w:t>Введе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Роль книги в жизни человека и общест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92"/>
                <w:b/>
                <w:b/>
                <w:iCs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Афоризмы, по</w:t>
              <w:softHyphen/>
              <w:t>словицы и пого</w:t>
              <w:softHyphen/>
              <w:t>ворки о книге и чте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Понятие об авторе и лите</w:t>
              <w:softHyphen/>
              <w:t>ратурном ге</w:t>
              <w:softHyphen/>
              <w:t>рое, художе</w:t>
              <w:softHyphen/>
              <w:t>ственном вы</w:t>
              <w:softHyphen/>
              <w:t>мы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Устное народное творчеств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Введение в мир фольклора. Афо</w:t>
              <w:softHyphen/>
              <w:t>ристичность и об</w:t>
              <w:softHyphen/>
              <w:t>разность фольклорных произведений</w:t>
            </w:r>
          </w:p>
          <w:p>
            <w:pPr>
              <w:pStyle w:val="Normal"/>
              <w:spacing w:lineRule="atLeast" w:line="100" w:before="0" w:after="0"/>
              <w:rPr>
                <w:rStyle w:val="92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Устное на</w:t>
              <w:softHyphen/>
              <w:t>родное творчество, жанры У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Детский фольк</w:t>
              <w:softHyphen/>
              <w:t>лор: колыбельные песни, загадки, приговорки, ско</w:t>
              <w:softHyphen/>
              <w:t>роговорки</w:t>
            </w:r>
          </w:p>
          <w:p>
            <w:pPr>
              <w:pStyle w:val="Normal"/>
              <w:spacing w:lineRule="atLeast" w:line="100" w:before="0" w:after="0"/>
              <w:rPr>
                <w:rStyle w:val="92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Понятие о ритме, рифме, олицетворе</w:t>
              <w:softHyphen/>
              <w:t>нии, повторе, параллелизм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родные ска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Сказки как вид народной прозы: особенности по</w:t>
              <w:softHyphen/>
              <w:t xml:space="preserve">этики.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Русские народ</w:t>
              <w:softHyphen/>
              <w:t xml:space="preserve">ные сказки: “Финист - Ясный Сокол”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нятие о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ителе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нравственный смысл сказ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олшебные и бытовые сказки народов мира</w:t>
            </w:r>
            <w:r>
              <w:rPr>
                <w:rStyle w:val="92"/>
                <w:iCs/>
                <w:color w:val="000000"/>
                <w:sz w:val="20"/>
                <w:szCs w:val="22"/>
                <w:lang w:val="ru-RU"/>
              </w:rPr>
              <w:t xml:space="preserve"> и</w:t>
            </w:r>
            <w:r>
              <w:rPr>
                <w:rStyle w:val="92"/>
                <w:i/>
                <w:color w:val="000000"/>
                <w:sz w:val="20"/>
                <w:szCs w:val="22"/>
                <w:lang w:val="ru-RU"/>
              </w:rPr>
              <w:t>Росси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rFonts w:eastAsia="Calibri"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92"/>
                <w:iCs/>
                <w:color w:val="000000"/>
                <w:sz w:val="20"/>
                <w:szCs w:val="22"/>
              </w:rPr>
              <w:t>«Девочка-семилетка», «Трудовые деньг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бщность мотивов в сказках разных народов, сходство построения, поэтичность языка сказ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Урок внеклассного чтения 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92"/>
                <w:iCs/>
                <w:color w:val="000000"/>
                <w:sz w:val="20"/>
                <w:szCs w:val="22"/>
              </w:rPr>
            </w:pPr>
            <w:r>
              <w:rPr>
                <w:rStyle w:val="92"/>
                <w:rFonts w:eastAsia="MS Mincho;ＭＳ 明朝"/>
                <w:iCs/>
                <w:color w:val="000000"/>
                <w:sz w:val="20"/>
                <w:szCs w:val="22"/>
              </w:rPr>
              <w:t>Расскажи о любимом сказочном гер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Художествен</w:t>
              <w:softHyphen/>
              <w:t>ные особен</w:t>
              <w:softHyphen/>
              <w:t>ности сказок: постоянные эпитеты, ги</w:t>
              <w:softHyphen/>
              <w:t>перб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Тема мирного труда и верности «Ванюшка и царевна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92"/>
                <w:iCs/>
                <w:color w:val="000000"/>
                <w:sz w:val="20"/>
                <w:szCs w:val="22"/>
              </w:rPr>
              <w:t>Сказка «Ванюшка и царев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нятие о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нравственной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роблематике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очные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форм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беда добра над силами зла в сказ</w:t>
              <w:softHyphen/>
              <w:t>ке о животных «Лиса и дрозд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6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ка «Лиса и дрозд»</w:t>
            </w:r>
          </w:p>
          <w:p>
            <w:pPr>
              <w:pStyle w:val="Normal"/>
              <w:spacing w:lineRule="atLeast" w:line="100" w:before="0" w:after="0"/>
              <w:rPr>
                <w:rStyle w:val="92"/>
                <w:rFonts w:ascii="Times New Roman" w:hAnsi="Times New Roman" w:cs="Courier New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Художественные особен</w:t>
              <w:softHyphen/>
              <w:t xml:space="preserve">ности сказ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Чтение коми народных сказок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«Иван – дура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Юмор в сказ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Внеклассное чтение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Народные сказки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Конкурс на лучшего чтеца и рассказчика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0"/>
              </w:rPr>
              <w:t>Литературные ска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Литературные сказки как авторское произведени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.Т.Аксаков. «Аленький цветочек» (фрагмент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Элементы волшебной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1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1</w:t>
              <w:tab/>
              <w:t>1+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тличие литературных сказок от народных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ка   «Аленький цветоч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. Внешняя и внутренняя красота и некрасив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очная традиция в русской литератур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реображающая сила доб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Литературная сказка и фольклорная. Сказка «Конёк-горбунок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.П.Ершов.сказка                 « Конёк-горбуно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Фантастическое в сказке и её реальная основа. . Осмеяние людской трусости, жадности и глуп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.П.Ершов. «Конёк-горбунок» (фрагменты) Стихотворная форма сказки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Фольклорная основа сказки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лизость сказки Ершова к народным сказ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ка «Снежная королева»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«Снежная короле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. Построение сказки (цепь приключений Герды и Кая) и её сходство с народными сказк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Тема самоотверженности преданности в любви и дружбе в сказке Х.К.Андерсена «Снежная королева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Комментированное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беда преданной самоотверженной любви дружб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суждение эгоистических начал в человеческих поступк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(продолжение урока) Победа .над  рассудочностью и  эгоизмом.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«Снежная королев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неклассное чтен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казка о мертвой  царевне и семи богатырях»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С. Пушкина: герои, сюжет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.А. Жуковский «Три пояса»,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 Погорельский «Чёрная куриц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66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Урок- концерт «»Что за прелесть эти сказки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A"/>
                <w:szCs w:val="20"/>
              </w:rPr>
              <w:t>Из русской литературы 19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асниИ.А. Крылова: их аллегорический смысл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асни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. А. Крылова «Квартет»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асня, поня</w:t>
              <w:softHyphen/>
              <w:t>тие об эзопо</w:t>
              <w:softHyphen/>
              <w:t>вом языке, об аллегории и морали  отражение в баснях народной мудр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6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. А. Крылов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асня  «Ларчик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нятие об об .аллегории и морали. Близость языка басен к разговорной реч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. А. Жуковский стихотворение «Жаворонок»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щущение радости обновления жизни – главная эмоциональная нота стихотвор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С. Пушкин. Слово о поэте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2"/>
                <w:lang w:val="ru-RU"/>
              </w:rPr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С. Пушкин «Унылая пора»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Рифма, ритм, строф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Биографическая основа стихотвор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iCs w:val="false"/>
                <w:color w:val="000000"/>
                <w:sz w:val="20"/>
                <w:szCs w:val="22"/>
                <w:lang w:val="ru-RU"/>
              </w:rPr>
              <w:t>А.С.Пушкин «Зимний вечер».</w:t>
            </w:r>
          </w:p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iCs w:val="false"/>
                <w:color w:val="000000"/>
                <w:sz w:val="20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2"/>
                <w:lang w:val="ru-RU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szCs w:val="22"/>
                <w:lang w:val="ru-RU"/>
              </w:rPr>
              <w:t>«Туч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зображение картин прир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Style w:val="92"/>
                <w:rFonts w:eastAsia="MS Mincho;ＭＳ 明朝"/>
                <w:iCs/>
                <w:color w:val="000000"/>
                <w:sz w:val="20"/>
                <w:szCs w:val="22"/>
              </w:rPr>
              <w:t xml:space="preserve"> Контрольная работа №1 по творчеству И.А. Крылова, В.А. Жуковского, А.С. Пушкина</w:t>
            </w:r>
            <w:r>
              <w:rPr>
                <w:rStyle w:val="92"/>
                <w:rFonts w:eastAsia="MS Mincho;ＭＳ 明朝"/>
                <w:i/>
                <w:iCs/>
                <w:color w:val="000000"/>
                <w:sz w:val="20"/>
                <w:szCs w:val="22"/>
              </w:rPr>
              <w:t>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Ф.И.Тютчев – певец русской природ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«Есть в осени первоначальной..,»,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оэтическая картина золотой осени.  Цветопись и музыка стих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Ф.И.Тютчев.»Чародейкою зимою…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ыразительное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А.Фет «Ласточки пропали…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ыразительное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.С.Никитин.</w:t>
            </w:r>
          </w:p>
          <w:p>
            <w:pPr>
              <w:pStyle w:val="TextBody"/>
              <w:spacing w:lineRule="atLeast" w:line="10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тих «Утро»</w:t>
            </w:r>
          </w:p>
          <w:p>
            <w:pPr>
              <w:pStyle w:val="TextBody"/>
              <w:spacing w:lineRule="atLeast" w:line="10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Связь природы с жизнью человека.</w:t>
            </w:r>
          </w:p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Народность поэзии Никитина.  Эпитет, сравнение, олицетворение.</w:t>
            </w:r>
          </w:p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Связь природы с жизнью человека.</w:t>
            </w:r>
          </w:p>
          <w:p>
            <w:pPr>
              <w:pStyle w:val="TextBody"/>
              <w:spacing w:lineRule="atLeast" w:line="100"/>
              <w:rPr>
                <w:i w:val="false"/>
                <w:i w:val="false"/>
                <w:color w:val="000000"/>
                <w:sz w:val="20"/>
                <w:szCs w:val="22"/>
                <w:lang w:val="ru-RU"/>
              </w:rPr>
            </w:pPr>
            <w:r>
              <w:rPr>
                <w:i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     1+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ейзаж в творчестве русских художников (описание картин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Репродукции картин Левитана, Шишкина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браз крестьян</w:t>
              <w:softHyphen/>
              <w:t>ских детей в стихотворении Н.А. Некрасова «Крестьянские де</w:t>
              <w:softHyphen/>
              <w:t>ти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тихотворение Н.А. Некрасова «Крестьянские дети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Жизнь крестьян в изображении поэта трудолюбие крестьянских детей,их близость к природ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.С. Тургенев «Муму»: изобра</w:t>
              <w:softHyphen/>
              <w:t>жение быта и нра</w:t>
              <w:softHyphen/>
              <w:t>вов крепостниче</w:t>
              <w:softHyphen/>
              <w:t>ской Росс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И. С. Тургенев «Муму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Пейзаж, портрет, сравОбраз Герасима. Нравственное превосходство Герасима барыне. Смысл его бунта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         1+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острадание и жестокость в рас</w:t>
              <w:softHyphen/>
              <w:t>сказе И.С. Тургенева «Муму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Рассказ «Муму»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Гипербола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литературный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герой. </w:t>
            </w:r>
            <w:r>
              <w:rPr>
                <w:i w:val="false"/>
                <w:sz w:val="20"/>
                <w:szCs w:val="22"/>
                <w:lang w:val="ru-RU"/>
              </w:rPr>
              <w:t xml:space="preserve"> Образ  бары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Жизнь и детские впечатления, положенные в основу повест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 xml:space="preserve"> </w:t>
            </w:r>
            <w:r>
              <w:rPr>
                <w:i w:val="false"/>
                <w:sz w:val="20"/>
                <w:szCs w:val="22"/>
                <w:lang w:val="ru-RU"/>
              </w:rPr>
              <w:t>Урок-игра «Что? Где? Когда?»  по рассказу  «Муму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Обучающее сочи</w:t>
              <w:softHyphen/>
              <w:t>нение. Образ Ге</w:t>
              <w:softHyphen/>
              <w:t>расима в рассказе И.С. Тургенева «Муму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Осмеяние глупо</w:t>
              <w:softHyphen/>
              <w:t>сти и невежества в рассказе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b/>
                <w:i/>
                <w:iCs/>
                <w:color w:val="000000"/>
                <w:szCs w:val="22"/>
                <w:lang w:val="ru-RU"/>
              </w:rPr>
              <w:t>А. П. Чехова</w:t>
            </w: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 «Лошадиная фамилия»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Сатира, юмор осмеяние невежества, глупости в рассказ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Чтение рассказа  «Детство»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en-US"/>
              </w:rPr>
              <w:t>A</w:t>
            </w: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.П.  Чехов  «Ванька», «Не спится..»</w:t>
            </w:r>
          </w:p>
          <w:p>
            <w:pPr>
              <w:pStyle w:val="TextBody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Изображение внутреннего мира ребён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0pt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неклассное чтен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Н.В.Гоголь. «Ночь перед Рождество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»</w:t>
            </w: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 Фантастика и реальность в произведении Гого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      0+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неклассное чтение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(продолжение урок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 xml:space="preserve"> </w:t>
            </w:r>
            <w:r>
              <w:rPr>
                <w:i w:val="false"/>
                <w:sz w:val="20"/>
                <w:szCs w:val="22"/>
                <w:lang w:val="ru-RU"/>
              </w:rPr>
              <w:t>«Ночь перед Рождеством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импатии писателя к кузнецу Вакуле и его невесте Окса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b/>
                <w:i/>
                <w:iCs/>
                <w:color w:val="000000"/>
                <w:sz w:val="24"/>
                <w:szCs w:val="22"/>
                <w:lang w:val="ru-RU"/>
              </w:rPr>
              <w:t>Из русской литературы 20 века.</w:t>
            </w:r>
          </w:p>
          <w:p>
            <w:pPr>
              <w:pStyle w:val="TextBody"/>
              <w:spacing w:lineRule="atLeast" w:line="100" w:before="0" w:after="0"/>
              <w:ind w:left="80" w:hanging="0"/>
              <w:rPr>
                <w:rStyle w:val="92"/>
                <w:b/>
                <w:b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А.И.Куприн.рассказ «Чудесный доктор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Образ хирурга Пирогова: доброта, благородство души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Изображение обездоленных людей в рассказах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неклассное чтение  Рассказ «белый пудель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Контраст и его значение в раскрытии характеров героев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sz w:val="20"/>
                <w:szCs w:val="22"/>
                <w:lang w:val="ru-RU"/>
              </w:rPr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Гуманистические идеи рассказ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Л.Н.Андреев.рассказ «Петька на дач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Контраст мира богатых и бедных, гнетущей атмосферы города 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«Петька на дач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Психологизм в изображении чувств и переживаний ребё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 мастерской художник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Литература и изобразительное искусство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. Судьба обездоленных в творчестве русских художников (на примере Маковского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9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10pt2"/>
                <w:b/>
                <w:b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Поэтическое изо</w:t>
              <w:softHyphen/>
              <w:t xml:space="preserve">бражение Родины и родной природы в стихотворениях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С.А.Есенин. «Берёз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sz w:val="20"/>
                <w:szCs w:val="22"/>
                <w:lang w:val="ru-RU"/>
              </w:rPr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Ритм, рифма (развитие по</w:t>
              <w:softHyphen/>
              <w:t>нят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М.М, Пришвин. «Старый гриб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Тема бережного отношения к природе. Умение увидеть удивительное в незаметн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К.Г.Паустовский. «Заячьи лапы»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 xml:space="preserve">Поэтические миниатюры в прозе. 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b/>
                <w:b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Рассказ «Заячьи лапы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Противопоставление как способ выражения гуманистического пафоса расска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НР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92"/>
                <w:i/>
                <w:iCs/>
                <w:color w:val="000000"/>
                <w:sz w:val="20"/>
                <w:szCs w:val="22"/>
                <w:lang w:val="ru-RU"/>
              </w:rPr>
              <w:t>Внеклассное чтение В,П.Астафьев «Бабушка с малиной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 xml:space="preserve">Призыв к сочувствию взаимопониманию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+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b/>
                <w:i/>
                <w:iCs/>
                <w:color w:val="000000"/>
                <w:szCs w:val="22"/>
                <w:lang w:val="ru-RU"/>
              </w:rPr>
              <w:t>В.П. Астафьев</w:t>
            </w: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. «Васюткино озе</w:t>
              <w:softHyphen/>
              <w:t>ро»: герои, осо</w:t>
              <w:softHyphen/>
              <w:t>бенности сюжета</w:t>
            </w:r>
          </w:p>
          <w:p>
            <w:pPr>
              <w:pStyle w:val="TextBody"/>
              <w:spacing w:lineRule="atLeast" w:line="100" w:before="0" w:after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rStyle w:val="9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В.П. Астафьев. «Васюткино озеро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 xml:space="preserve">Характер Васютки.  Рассказчик и геро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НРК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0pt2"/>
                <w:iCs/>
                <w:color w:val="000000"/>
                <w:szCs w:val="22"/>
              </w:rPr>
              <w:t>Поэтизация рус</w:t>
              <w:softHyphen/>
              <w:t>ской природы в рассказе В.П. Астафьева «Васюткино озе</w:t>
              <w:softHyphen/>
              <w:t>ро»</w:t>
            </w:r>
          </w:p>
          <w:p>
            <w:pPr>
              <w:pStyle w:val="TextBody"/>
              <w:spacing w:lineRule="atLeast" w:line="100" w:before="0" w:after="0"/>
              <w:rPr>
                <w:rStyle w:val="10pt2"/>
                <w:iCs w:val="false"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Художественное чт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0pt2"/>
                <w:iCs/>
                <w:color w:val="000000"/>
                <w:szCs w:val="22"/>
              </w:rPr>
              <w:t>«Васюткино озеро»</w:t>
            </w:r>
          </w:p>
          <w:p>
            <w:pPr>
              <w:pStyle w:val="Normal"/>
              <w:spacing w:lineRule="atLeast" w:line="100" w:before="0" w:after="0"/>
              <w:rPr>
                <w:rStyle w:val="10pt2"/>
                <w:i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Внеклассное чтение  по рассказ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А.П.Астафьев 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«Конь с розовой гривой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Нравственная сила произвед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 w:val="false"/>
                <w:i w:val="false"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Внеклассное чтение  по рассказ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Становление  самобытного характера  мальчика, влияние бабу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 w:val="false"/>
                <w:i w:val="false"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Сочинение  по рассказу Астафьева  «Конь с розовой гривой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Написание  мини – сочинения по темам, предложенным учителе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Чтение рассказа Ю.П.Казакова «На еловом ручь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Образы охотников. Сочетание в их характерах суровости и добр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Чтение рассказа Ю.П.Казакова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«Арктур – гончий пёс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Монолог и диалог в рассказе. Роль детали.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Изображение природы в едва уловимых оттенках и красках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0pt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Рассказ «Арктур – гончий пёс» (продолжение» </w:t>
            </w:r>
          </w:p>
          <w:p>
            <w:pPr>
              <w:pStyle w:val="TextBody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Мысль о возможности полной реализации себя в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0pt2"/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Герои рассказа Ю.П.Казакова «Арктур – гончий пёс»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(продолжение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Чтение рассказа Ю.М.Нагибина. «Зимний дуб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Описание красоты зимнего ле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Савушкин и учительница в рассказ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 </w:t>
            </w: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«Зимний дуб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Образ Савушкина—маленького открывателя,  исследователя тайн природы, его умение увидеть удивительное в обычном.</w:t>
            </w:r>
          </w:p>
          <w:p>
            <w:pPr>
              <w:pStyle w:val="TextBody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Внеклассное чтение по рассказу Платонова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«Коров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А.П.Платонов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«Коров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Изображение мира животного и ребён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4            1+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Внеклассное чтение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(продолжение урока)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Рассказ «Коров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Прославление </w:t>
            </w:r>
          </w:p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прекрасных человеческих качеств – отзывчивости, добр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Внеклассное чтение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(продолжение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Рассказ «Корова»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Красота и тяготы труда железнодорожник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 xml:space="preserve">Сочинение  «Дети в изображении писателей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(2-3 автор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b/>
                <w:i w:val="false"/>
                <w:sz w:val="24"/>
                <w:szCs w:val="22"/>
                <w:lang w:val="ru-RU"/>
              </w:rPr>
              <w:t>Из зарубежной литературы.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b/>
                <w:i w:val="false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0pt2"/>
                <w:iCs/>
                <w:color w:val="000000"/>
                <w:szCs w:val="22"/>
              </w:rPr>
              <w:t>Мечты и фантазии героев в произве</w:t>
              <w:softHyphen/>
              <w:t>дении М. Твена «Приключения Тома Сой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М. Твен «При</w:t>
              <w:softHyphen/>
              <w:t>ключения Тома Сойера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Роман, по</w:t>
              <w:softHyphen/>
              <w:t>весть, са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  <w:t>«Приключения Тома Сой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i w:val="false"/>
                <w:i w:val="false"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10pt2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0pt2"/>
                <w:iCs/>
                <w:color w:val="000000"/>
                <w:szCs w:val="22"/>
              </w:rPr>
              <w:t>Сотворение Мира (по Библ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80" w:hanging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Комментированное чтение с привлечением иллюстраций 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i w:val="false"/>
                <w:sz w:val="20"/>
                <w:szCs w:val="22"/>
                <w:lang w:val="ru-RU"/>
              </w:rPr>
              <w:t>1</w:t>
            </w:r>
          </w:p>
          <w:p>
            <w:pPr>
              <w:pStyle w:val="TextBody"/>
              <w:spacing w:lineRule="atLeast" w:line="100" w:before="0" w:after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i w:val="false"/>
                <w:sz w:val="20"/>
                <w:szCs w:val="22"/>
                <w:lang w:val="ru-RU"/>
              </w:rPr>
            </w:r>
          </w:p>
          <w:p>
            <w:pPr>
              <w:pStyle w:val="TextBody"/>
              <w:spacing w:lineRule="atLeast" w:line="100"/>
              <w:rPr>
                <w:rStyle w:val="10pt2"/>
                <w:i w:val="false"/>
                <w:i w:val="false"/>
                <w:iCs/>
                <w:color w:val="000000"/>
                <w:sz w:val="20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10pt2"/>
                <w:i/>
                <w:iCs/>
                <w:color w:val="000000"/>
                <w:szCs w:val="22"/>
                <w:lang w:val="ru-RU"/>
              </w:rPr>
              <w:t>Итоги года, читательская конферен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80" w:hanging="0"/>
              <w:rPr>
                <w:rStyle w:val="10pt2"/>
                <w:i/>
                <w:i/>
                <w:iCs/>
                <w:color w:val="000000"/>
                <w:szCs w:val="22"/>
                <w:lang w:val="ru-RU"/>
              </w:rPr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pt2"/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 класс (70 час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3"/>
        <w:gridCol w:w="2789"/>
        <w:gridCol w:w="3043"/>
        <w:gridCol w:w="1931"/>
      </w:tblGrid>
      <w:tr>
        <w:trPr>
          <w:trHeight w:val="2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ительность учащихс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 р/р и вн/чт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начении книги в жизни человек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, формулирование мысл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народов мир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мифе.Реальное и фантастическое в мифах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текста. Чтение и анали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Древней Греци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 о Персифон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переска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1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Древней Греци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о Геракл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близкий к тексту. Составление характерис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ы Древних славян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в мифах истории славянской культуры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й. Ответы на вопросы в учебник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ческий эпос русского народ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 былины в русском фольклоре происхождения былин. Особенности композиции былин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пересказ. Высказывания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ина "Илья Муромец и Соловей - разбойник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 Ильи Муромца. Сила, бескорыстие, мужество богатыря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героя.Чтение наизусть . Переска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1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ина "Илья Муромец и Соловей - разбойник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я- народный заступник, защитник русской земл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пересказ. Высказывание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ина "Илья Муромец и Соловей - разбойник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ей - разбойник как отрицательный персонаж, противоборство добра и зл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тельный анализ Ильи Муромца и Пера-богатыря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спящего богатыря в коми литературе " Пера-богатырь"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равнительной характерис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к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 песни в русском фольклор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 лирические песни. Мотивы русских песен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комментар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1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песн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е русских народных песен с песнями коми народа. Общность сю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равнительной характеристики. Выразитель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к 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ческий эпос русского народ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в эпосе народных представлений о Вселенной и возникновении человечества, о нормах человеческого повед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, близкий к тексту. Высказывание учащихся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ня И.А. Крылова "Лжец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еяние человеческих пороков и недостатк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 Высказывание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+1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ня И.А. Крылова "Листы и корни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чительная направленность басен Крыло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о ролям.Пересказ текс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 басен в родной литератур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ня,иносказательный смысл басен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и высказывание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ушкин "Нян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няни. Нежное чувство лирического героя к нян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.Выразитель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Пушкин "Зимнее утр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а русской зимы . Жизнерадостный пафос стих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ушкин "Москва…..как много в этом звуке…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хищение героическим прошлым родного город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 .Пушкин "Дубровски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Дубровског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характеристики. 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 .Пушкин "Дубровски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народа в повес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.Высказывания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 .Пушкин "Дубровски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Марьи Кириловны- воплощение пушкинского представления в женском идеал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ероя . 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Ю. Лермонтов "Бородин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композиции. Героика исторических событ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.Высказывания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Ю.Лермонтов "Утес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одиночества. Мечта о любви, душевном поко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Ю.Лермонтов "Листок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образ стихотворения - символ скитальческой жизни. Противопоставление двух миров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- характеристика. Высказывания учащихся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Гоголь "Майская ночь или Утоплени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ическое изображение природы, человеческих чувст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 на вопро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Гоголь "Майская ночь или Утопленни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никновение реального и фактическог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й. Ответы на вопросы в учебник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Гоголь "Майская ночь или Утопленни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фольклорного стиля в повес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азвития речи по повести Н.В Гоголя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повести Н.В.Гогол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очин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Тургенев "Два богач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. Преимущество духовного богатства над материальным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, переска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Тургенев "Морское плавани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моря. Средства выражения лирического настро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обсужд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Тургенев "Воробе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чая сила любви, побеждающая страх смер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бственного мн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 Тургенев "Русский язык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как символ родины, прославление родного язык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.Обсужд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екрасов "На Волг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рабского труда бурлаков. Раздумья поэта о судьбе народ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екрасов "На Волг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плана повествования (настоящее и прошлое) как прием раскрытия идейного содержа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.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Тютчев "Неохотно и смело", "Листья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выражения лирического настро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Обсужд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Никитин "Лес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природы в лирике автор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комментар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Фет "Уснуло озеро, безмолвен черный лес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к природе в творчестве Ф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обсужд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К.Толстой "Вот уж снег последний в поле тает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к природе в творчестве А.К.Толстог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я по понравившимся стихам (Тютчев, Фет, Никитин, Толстой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ая рабо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Толстой "Детств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биографический характер повести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. Комментар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Толстой "Детств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личности Николеньки Иртенье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лавного геро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Толстой "Детств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вествования : рассказ от лица геро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 по повести Л.Н.Толстого "Детство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ий монолог, как средство воссоздания духовного мира люде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Е.Салтыков - Щедрин " Как один мужик двух генералов прокормил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блачение паразитизма. Горестная насмешка писателя над покорностью народа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. Комментарии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Е.Салтыков - Щедрин " Как один мужик двух генералов прокормил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комических преувеличений. Гротеск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й.  Выборочное чтение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Чехов "Толстый и тонки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человеческого достоинств, сатирическое изображение угодниче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Бунин "Таньк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голодного детства в рассказе. Особенности компози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пересказ текста. Высказывание учащихс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Бунин "Таньк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детали в раскрытии мыслей и чувств герое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геро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Куприн "Бонз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ство психологического анализа. Описание переживаний геро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Куприн "Бонз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ые картины празднования Рождеств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Есенин  Черемух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ы родной природ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.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Есенин" поет зима аукает…", "Нивы сжаты, рощи голы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кая метафоричность стихов, эпитеты, сравнения в стих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аизусть.Формулирование мысл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Платонов "Цветок на земл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детства, романтический пафос расс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, обсужд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.Платонов "Цветок на земл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я созидающего мира.Художественное своеобразие расс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Формулирование мысли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.Зощенко "История болезни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еяние недостатков современной автору жизни коммерческое в рассказ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пересказ текста.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 Пришвин "Кладовая солн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ония человека и природы. Своеобразие жанра расс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Ответы на вопро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0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 Пришвин "Кладовая солн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 названия произвед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.Составление характерис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 Пришвин "Кладовая солн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ы главных герое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ая характеристика, пересказ, близкий к текст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М Пришвин "Кладовая солнц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функция пейзаж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, создание собственного высказы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Паустовский "Избушка в лесу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своеообразие рассказ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. Ответы на вопро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Астафьев "Гирманча находит друзе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ение жизни и душевных качеств эвенков. Характер Гирманчи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 текста. Характеристика геро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Астафьев "Гирманча находит друзей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та, сочувствие, взаимопонимание. Недоброжелательность, злоб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й пересказ текста, составление рассказ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М.Рубцов "Деревенские ночи", " Январское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яние поэта с окружающим миром. Радость восприятия естественной красоты жизн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комментар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А.Абрамов "Бревенчатые мавзолеи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писателя к отечественной истор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чте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необходимости сохранения защиты духовных ценностей смысл притчи с переселением душ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характерис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А.Абрамов "Бревенчатые мавзолеи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вечного дома в ответственности живых перед памятью павших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. Контрольная работа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гуманистический смысл произведени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, переска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 де Мопассан "Папа Симона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Симона.Острая потребность отцовской любв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е собственного мнения.Ответы на вопро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к Лондон "Любовь к жизни"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еверные рассказы" Драматизм сюжета.Проблема братства и предательства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е собственного мнения.Ответы на вопро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к Лондон”Любовь к жизни”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человеческого братства и предательства.Роль северного пейзажа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с сообщениями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Уроки № п/р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итература как вид искусст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накомство с библией. Новый зав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ревнерусская литература. Русская летопись и ее знач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«Смерть Олега от своего коня» Представление о роли судьбы в жизни челове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А. Жуковский. Баллада как лиро-этический жан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А. Жуковский «Светлана». Романтическое воссоздание картин народного бы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.А. Крылов. Патриотический смысл басни «Волк на псарне»: жанр бас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/ч. Любите басни Крылова. Чтение наизуст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 Пушкин. «Полтава» (отрывок). Противопоставление образов Карла и Петр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 Пушкин. «Узник». Тема свободы в стихотворении. Двусложные размеры стих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 Пушкин. «Песня о вещем Олеге».Сопоставление с текстом летопис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С. Пушкин. «Песня о вещем Олеге». Образ кудесника в стихотворен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/ч. А.С. Пушкин. Повесть «Метель». Образы главных герое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Ю. Лермонтов «Парус». Мотивы одиночества и во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Ю. Лермонтов «Узник». Мотивы борьбы, неуспокоенности. «Кавказ». Лиризм стихотворения и величие пейза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сня про царя Ивана Васильевича, молодого опричника и удалого купца Калашникова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.В. Гоголь «Тарас Бульба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. Историческая основа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.В. Гоголь «Тарас Бульба». Нравы и обычаи Запорожской Сечи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.В. Гоголь «Тарас Бульба». Тарас и его сподвижники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В. Гоголь «Тарас Бульба». Остап и Андр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В. Гоголь «Тарас Бульба». Тема защиты Родины от врагов в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В. Гоголь «Тарас Бульба». Художественное своеобразие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Работа по картине И.Е. Репина «Запорожцы пишут письмо турецкому султан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.Т. Аксаков «Детские годы Багрова-внука». Восприятие героем радостной картины приро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.Т. Аксаков «Детские годы Багрова-внука». Образ Сережи Баг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.Т. Аксаков «Детские годы Багрова-внука». Пересказ понравившихся эпизод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.С. Тургенев «Бежин луг». Мастерство Тургенева-пейзажис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.С. Тургенев «Бежин луг». Образы крестьянских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И.С. Тургенев «Бежин луг». Характеристика мальчик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.А. Некрасов «Мороз Красный нос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части поэмы. Судьба Прокл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.А. Некрасов «Мороз Красный нос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части поэмы. Судьба Дарь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А. Некрасов «Мороз Красный нос». Художественное своеобразие поэм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А. Некрасов «Мороз Красный нос». Обобщающая беседа «Поразмышляем над прочитанным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 Сочинение по поэме Н.А. Некрасова «Мороз Красный но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А. Фет. Стихотворения «На железной дороге», «Утро». Особенности поэт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.И. Тютчев. Стихотворение. «Еще шумел веселый день» и др. Художественный мир поэ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.Р.(К.К. Романов). «Растворил я окно…», «Колокола». Особенности поэт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С. Лесков. «Надежный монастырь». Жизнь первого кадетского корпуса. Анализ 1-3 гла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С. Лесков. «Надежный монастырь». Черты праведников в героях рассказа. Анализ 4-7 гла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С. Лесков. «Надежный монастырь». Воспитание в подростках честности и благородства. Анализ 8,9,18 гла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С. Лесков. «Надежный монастырь». Художественное своеобразие рассказа. Анализ 19-22 гла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С. Лесков. «надежный монастырь». Обобщающая беседа «Поразмышляем о прочитанном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.Н. Толстой «Отрочество». Жанр автоблографической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Л.Н. Толстой «Отрочество». Формирование характера Николень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Л.Н. Толстой «Отрочество». Сочинение «Каким я себе представляю Николеньку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П. Чехов «Хамелеон». Подтекст рассказ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П. Чехов «Тоска». Трагизм жизни обездоленных людей в рассказ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/ч. А.П. Чехов «Смерть чиновника». Особенности чеховской ирон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. Г. Короленко «Слепой музыкант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. Г. Короленко «Слепой музыкант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. Поблема счастья в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. Г. Короленко «Слепой музыкант». Анализ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фрагмента. Прославление дружбы и любв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В. Г. Короленко «Слепой музыкант». Сочинение «Герой, который произвел на меня впечат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 М. Горький «Детство». Нравственное становление Алеш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 М. Горький «В людях». Образ Акулины Иванов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Ответ на вопрос «Какие жизненные уроки получил Алеша Пешков?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В. Маяковский «необычайное приключения…». О назначении поэзии и литературного творчест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В. Маяковский «Строго воспрещается.» Сатира Маяковского. Метафоры и неологизмы Маяковског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А. Ахматова. Не с теми я, кто бросил землю. Тема любви к Родине. «Клятва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А. Ахматова «Родная земля» и отношение к родной земле как святын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.А. Ахматова «Лотова жена». Осмысление библейского моти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Чтение наизусть стихов Ахматовой. Трехсложные размеры стих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И. Цветаева «Москва», «Красною кистью». Анализ стихотвор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И. Цветаева «Моим стихам написанным так рано». Художественное своеобраз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/р. Чтение наизусть стихотворений М.И. Цветаев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Ф. Тендряков «Весенние перевертыши». Анализ 1-3 фрагмен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Ф. Тендряков «Весенние перевертыши». Анализ 4-7 фрагмен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.Ф. Тендряков «Весенние перевертыши». Тема становления личности подростка в пове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. де Сервантес «Дон Кихот». Образ главного геро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/>
        <w:t>8 класс(70 часов)</w:t>
      </w:r>
    </w:p>
    <w:tbl>
      <w:tblPr>
        <w:tblW w:w="2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139"/>
        <w:gridCol w:w="3121"/>
        <w:gridCol w:w="1984"/>
        <w:gridCol w:w="2977"/>
        <w:gridCol w:w="565"/>
        <w:gridCol w:w="190"/>
        <w:gridCol w:w="6"/>
        <w:gridCol w:w="783"/>
        <w:gridCol w:w="979"/>
        <w:gridCol w:w="95"/>
        <w:gridCol w:w="884"/>
        <w:gridCol w:w="979"/>
        <w:gridCol w:w="190"/>
        <w:gridCol w:w="789"/>
        <w:gridCol w:w="1264"/>
        <w:gridCol w:w="2053"/>
        <w:gridCol w:w="2053"/>
        <w:gridCol w:w="2053"/>
      </w:tblGrid>
      <w:tr>
        <w:trPr>
          <w:trHeight w:val="10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з     древнерусской литературы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бытный характер и высокий уровень культуры Древней Ру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Патриотизм древнерус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комство с произведениями, чтение отрыв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анры древнерусской литературы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орная характеристика: жан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ная работа. Размышления над прочитанны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зание о Борисе и Глеб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зание о Борисе и. Гл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.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ие Сергия Радонежского (фрагмент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Сергия: трудолюбие, жертвенность, беззаветное служение родине, крепкая в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з   русской литературы 19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С.Пушкин             «Во глубине сибирских руд..»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ужба поэта с «декабристами.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ь Пушкина как воплощение духовной красоты и гармон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 стихотворения. Заучивание наизу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хищение  мужеством декабристов,  призыв к стойкости и надежда на торжество идеалов гуманизма и своб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 и декабристы. Вера в светлое будущее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учивание наизу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С.Пушкин . Стихотворение «Анчар». Понятие о художественном образ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 рабства и тирании как проявление общемирового зла. Символический образ «древа зла». Роль пейзажа. Стиль из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тетради   .Художестве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пой, красавица, при мне…», Любовная лирика А.С.Пушкина.история создания стихотво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ная  лирика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РК Переводы на родной язык стихов А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ман «Капитанская дочка»  Т.л.  сюжет и композиция  литературного произведения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ение  Пушкина к теме пугачёвского восстания. Особенности композиции. Чтение главы «Сержант гвардии» и  «Вожат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сторической справки по учебнику, записи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ая правда и художественный  вымысел в  романе «Капитанская доч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ение глав  «Поединок», «Пугачёвщина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ышления над прочитанным: Гринёв и Швабрин. Образ башки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 главы ««Присту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ильное, беглое чтение нового текста. ( по «Капитанской дочк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стокость Пугачёва. Чем можно её объясни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 Гринёва в произведении, формирование его характера и взгля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глав  «Незваный гость», «Мятежная слоб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дение Гринёва до начала военных действий, во время приступа и после захвата креп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ётр Гринёв и Емельян Пугачёв.  Проблемы чести и долга, человеческого достоинства. Сравнительная характерис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должение урока) глава «Мятежная слоб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каз от 3-го лица сцену разговора Пугачёва и Гринёва по самостоятельно подготовленному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Пугачёва и Екатерины 2 в судьбе Маши и Гринёва.  Маша Миронова: её душевная стойкость, нравственная красот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комментированное глав «Сирота» и «С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очинению. Даны 3 темы на вы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 Сочинение по произведению  А.С.Пушкина «Капитанская доч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письменное высказы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.Ю.Лермонтов. Лирика ,демонический мотив в творчестве М.Ю.Лермонтова:  «Мой демон «Ангел», трагический разрыв человеческой связи с небом и тоска по утерянной гармон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ение стихотворений «Мой демон» и «Ангел».  Трагический разрыв связи человека с небом и тоска по утерянной гармонии, идеалу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Поэма «Мцыри» . Поэма – моноло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Воплощение в образе Мцыри основных черт романт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имательное чтение 1 части поэмы. Ответить на вопросы стр. 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поставление монастыря –тюрьмы и родины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мление к свободе.жажда борьбы, протест сильной, цельной личности против смирения и покорности – основные темы поэ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наизусть отрывок «Бой с барс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цыри. Трагическая  разъединённость Мцыри с миром людей как отличительная особенность романтического геро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сключительность обстоятельств, в которых раскрывается характер героя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 отрывков из поэ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К. Переводы стихов М.Лермонтова на родно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ражение образа Мцыри в русском изобразительном искусстве (М.А.Врубель, Л.О.Пастернаки </w:t>
            </w:r>
            <w:r>
              <w:rPr>
                <w:rFonts w:cs="Times New Roman" w:ascii="Times New Roman" w:hAnsi="Times New Roman"/>
                <w:sz w:val="20"/>
              </w:rPr>
              <w:t xml:space="preserve">другие).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л. развитие понятия о теме и идее произведения. Чтение и анализ прочит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.      НРК  Интерпретация образа Мцыри  в творчестве национальных художников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.В.Гоголь «Ревизор». Комедия.(фрагменты)  художественное своеобразие комед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облачение нравственных и социальных пороков чиновни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жите о порядках в городе, как они характеризуют  чино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визор» -- бессмертное произведение Н.В.Гогол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ничий и чиновники .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: образы всех чиновников п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едия «Ревизор» Смех – единственное «честное и благородное лицо в комед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ство речевых характеристик действующих лиц. Гипербола.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 по лицам действий пьесы. Сообщение о Хлестак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стаков . хлестаковщина как социально – психологическое явлени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е обобщающее значение характеров комедии. Хлестаков и «хлестаковщ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ы на вопросы (по учебн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 Классное сочинение по комедии «Ревизор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лана сочинения, словар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                      2 + 0                            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 Сочинение (продолжение урока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аботать ,проверить сочи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«Шинель» начальные понятия о литературном геро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«маленького человека», бедного, мелкого чинов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ьте портрет героя , опишите образ ег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му повесть называется  «Шинель»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кий Акакиевич Башмачкин – страдающий человек, достойный сочувствия и сожа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ить на вопрос «Что такое шинель для героя и для обществ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.С.Тургенев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стихотворения в прозе. «Как хороши ,как свежи были розы», «Роз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л. Стихотворение в прозе. Мотивы жертвенности, лиризм, жизнеутверждающий паф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рог» и «Памяти Ю. П, .Вревск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создания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на стр.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«Живые мощ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гическая судьба крепостной дев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о:  охарактеризуйте Лукер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.А.Некрасов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«Железная дорога» --  тема народной судьбы в произведен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реальности и фантастики как способ                  раскрытия идейн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Железная дорога» образ царя-голода и картины тяжёлого, губительного труд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народе как создателе всех материальных и духов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 наизусть отрывка по выбору уче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«Трой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 молодой крестьян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женщины  в лирике Н,А. Некрасова и  в поэзии родной литературы.             Н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Толстой. Рассказ «После бала». Композиция расска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стное построение рассказа как способ выражения его ид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рочитанного, уметь находить нужное и важное в тексе художественного произведения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героями рассказа Толстого.. Обличительная сила расска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сль автора о моральной ответственности за жизнь человека, за жизнь окружающе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ать из учебника портретные характеристики Вареньки и полков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отрывков, записей (по домашнему задани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е приёмы и средства: звукопись, цветопись , 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ти материал о мазурке и подготовить сообщения о героях (Иван Васильевич, Варенька, полковник, татарин и солда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речи «Две встречи» (на балу и на плацу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,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 учащихся с подготовленными сооб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П.Чехов.рассказ «Крыжовн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кновение мечты и действ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думчивое чтение, ответить на вопросы (стр.24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з  русской  литературы   20 века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Г.Короленко «Последний луч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удожественной выразительности, используемые Корол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ать о судьбе деда и внука. Выразительно прочитать понравившийся отрывок о солнечном восх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К.Зайцев. «Преподобный Сергий Радонежски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двух братьев. Образ «плотника-свято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фрагментов 3и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фрагментов из жит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Сергия в драматичный период русской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чтение понравившихся отрыв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ий смысл дела Сергия – основание Сергиевой Лавр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ая сила  Сергия Радонеж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азмышлять над прочитанным по стр.274-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Андреев «Предстояла краж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ьба добра и зла в челов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ответ на вопрос «Изменит ли человека эта встреча с беззащитным щенко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Есенин Лирика. Глубокий лиризм Есенина, его душевная чуткость в стихах о русской природе, о животны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снь о собаке» ответственность человека за всё живое на 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казать стихотвор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2-3 стихотворения о родине, о любв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енин.   «Не ветры осыпают пущи..»    «Шёл господь…»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ияние христианской образности и символики.. непоказная любовь к человеку в поэзии С.Есенина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ыразительное чтение стихов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Есенин   Христианская образность и символика, фольклорные традиц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ь к женщине и к родине в стихотворении «Не бродить, не мять в кустах багряных.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ветры осыпают…»,  «Шёл Господь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В.Маяковский. Лирика  «Прозаседавшиес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стиха В.В.Маяковского. Ирония. Гроте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ее отношение к лошадя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сострадания в творчестве поэ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в повести реалистической и фантастической об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сть отрывок из стиха Некрасова «О погоде» и сравнить. С Маяковским (лошадь-калека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А.Булгаков «Собачье сердце»  Пёс Шарик, обширные познания пса о человеке и его поступка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има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профессора Преображенского  («Собачье сердце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лать записи в тетрад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игент Преображенский, его взгляды на новую жизнь. («Собачье сердце»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дсказуемость научных опытов, ответственность учёных за свои откры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ть запис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Шарикова. («Собачье сердце»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наследственного и социального в человеке, попытки перевоспитания Шари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вещая роль Швондера  и подобных ему в формировании характера и поведения  Шарико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сочинение « Почему Профессор __ Преображенский?».  Уметь высказывать свои мысли и чувства в письменной речи. Стр362 9,  другие темы сочин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Г.Паустовский «Зарубки на сердц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бовь к природе. Забвение дочерью своей человеческой природы, дочернего дол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Катерины Иванов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Т.Твардовский. Поэма «Василий Тёркин» народнопоэтическая основа поэмы.  Чтение главы «От автора»,  «На привале», «Переправа»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ысел , история создания поэ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ое чтение, выписки из прочитанного о поступках и поведении советского солдат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ма «Василий Тёркин»  широкая популярность поэмы во время Великой Отечественной войны и в наши дни.  Чтение главы «Два солдат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мор в поэме.  Весёлая удаль, жизнерадостность, душевная стойкость Василия Тёркина. Тема единства поко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по ролям.  Средства художественной выразительности, позволяющие автору нарисовать яркие картины фронтового быта и с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«Поединок» и «От автор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ёркин – воплощение лучших качеств во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характеристики Василия Тёркина (образ советского солда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«Дед и баб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большой и малой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написанию сочинения. Составление плана, словар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. Написание сочинения по поэме «Василий Тёркин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Пастернак. Лирика. Картины зимнего пейзаж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е «Снег идёт», «Заморозки», «Быть знаменитым некрасиво.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 поэт определяет цель своего творчества?      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, Абрамов  «В Питер за сарафано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зиция расска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ть текст  с предварительным знакомст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«В питер за сарафаном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ычность поступка крестьянки. Особенность русского национальн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лизация  речи Филипьев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М.Шукшин.  Рассказ «Оби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ичение грубости, казённого отношения к челов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монолог-рассуж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«Обида» (продолжение ур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неклассное чтение  .Рассказы Шукшина «Волки», «Гринька Малюги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и точное изображение тончайших движений человеческой ду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диалог-дискуссию Краткий пересказ прочитанного рассказ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+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Распутин «Уроки французского»,(фрагменты) автобиографичность повествова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тяжёлой жизни народа в годы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оки французского» (продолжение уро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готы, ложившиеся на плечи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рассказ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ые уроки рассказа «Уроки французского»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учительницы. Материнское участие в судьбе ученика как высший урок нравствен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ать в тетрадях описание внешности, голоса, поступков учительниц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.К\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ирическое изображение несправедливости, пороков и слабости  современного писателю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глав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. Свифт «Путешествие Гулливер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качества Гулливера: простак и философ, авантюрист и доброжела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по поводу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и года. Задание на лет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9 класс(102 часа)</w:t>
      </w:r>
    </w:p>
    <w:tbl>
      <w:tblPr>
        <w:tblW w:w="11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3966"/>
        <w:gridCol w:w="1282"/>
        <w:gridCol w:w="281"/>
        <w:gridCol w:w="236"/>
        <w:gridCol w:w="46"/>
        <w:gridCol w:w="81"/>
        <w:gridCol w:w="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ема уро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держание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Введение. Общее понятие </w:t>
            </w:r>
            <w:r>
              <w:rPr>
                <w:rFonts w:cs="Times New Roman" w:ascii="Times New Roman" w:hAnsi="Times New Roman"/>
                <w:sz w:val="20"/>
              </w:rPr>
              <w:t xml:space="preserve">об истории русской литературы. Основные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этапы развития русской </w:t>
            </w:r>
            <w:r>
              <w:rPr>
                <w:rFonts w:cs="Times New Roman" w:ascii="Times New Roman" w:hAnsi="Times New Roman"/>
                <w:sz w:val="20"/>
              </w:rPr>
              <w:t>литератур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ие сведения о русской литературе  до 19 века.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евнерусская литература 11-12 веков. </w:t>
            </w:r>
            <w:r>
              <w:rPr>
                <w:rFonts w:cs="Times New Roman" w:ascii="Times New Roman" w:hAnsi="Times New Roman"/>
                <w:sz w:val="20"/>
              </w:rPr>
              <w:t xml:space="preserve">Общая характеристика древнерусской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литературы. Самобытный характер и высокий уровень культуры Древней Руси. « Повесть временных лет»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кстами,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 о походе Олега на Царьград, о смерти Олега, о смерти князя Игоря и о мести за него Ольги.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есть временных лет» (продолжение урок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Историческая </w:t>
            </w:r>
            <w:r>
              <w:rPr>
                <w:rFonts w:cs="Times New Roman" w:ascii="Times New Roman" w:hAnsi="Times New Roman"/>
                <w:sz w:val="20"/>
              </w:rPr>
              <w:t>основа «Слова о полку Игореве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новой темы</w:t>
            </w:r>
            <w:r>
              <w:rPr>
                <w:rFonts w:cs="Times New Roman" w:ascii="Times New Roman" w:hAnsi="Times New Roman"/>
                <w:sz w:val="20"/>
              </w:rPr>
              <w:t xml:space="preserve"> Стихотворный перев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Герои и события в «Слове </w:t>
            </w:r>
            <w:r>
              <w:rPr>
                <w:rFonts w:cs="Times New Roman" w:ascii="Times New Roman" w:hAnsi="Times New Roman"/>
                <w:sz w:val="20"/>
              </w:rPr>
              <w:t>о полку Игореве». Идейный центр поэмы -«Золотое слово» Святослава. Образ Ярославн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новой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 автора.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атриотический пафос, </w:t>
            </w:r>
            <w:r>
              <w:rPr>
                <w:rFonts w:cs="Times New Roman" w:ascii="Times New Roman" w:hAnsi="Times New Roman"/>
                <w:sz w:val="20"/>
              </w:rPr>
              <w:t xml:space="preserve">эпичность и лиризм поэмы. Композиция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поэмы. Связь с народной </w:t>
            </w:r>
            <w:r>
              <w:rPr>
                <w:rFonts w:cs="Times New Roman" w:ascii="Times New Roman" w:hAnsi="Times New Roman"/>
                <w:sz w:val="20"/>
              </w:rPr>
              <w:t xml:space="preserve">поэзией.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Величие и бессмертие древнерусской поэмы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>. Сочинение по «Слову...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ре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сская литература 13-14 веков</w:t>
            </w:r>
            <w:r>
              <w:rPr>
                <w:rFonts w:cs="Times New Roman" w:ascii="Times New Roman" w:hAnsi="Times New Roman"/>
                <w:sz w:val="20"/>
              </w:rPr>
              <w:t xml:space="preserve">  Летописная повесть периода татаро-монгольского нашеств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есть о нашествии Батыя на Рязань», рассказ о ЕвпатииКоловра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сская литература 15-18 веков</w:t>
            </w:r>
            <w:r>
              <w:rPr>
                <w:rFonts w:cs="Times New Roman" w:ascii="Times New Roman" w:hAnsi="Times New Roman"/>
                <w:sz w:val="20"/>
              </w:rPr>
              <w:t>. Светские бытовые повести, жанры путешествий, нравоучений, жит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тие Стефана Пермского», «Житие Аввакума, им самим написанное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18 ве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9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.В.Ломоносов</w:t>
            </w:r>
            <w:r>
              <w:rPr>
                <w:rFonts w:cs="Times New Roman" w:ascii="Times New Roman" w:hAnsi="Times New Roman"/>
                <w:sz w:val="20"/>
              </w:rPr>
              <w:t>—гениальный сын русского нар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родины,  мира,  развития науки,  просвещения в оде Ломоносова «На день восшествия на престол императрицы Елисаветы.Петровны». Видео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носов – реформатор русского языка и литературы.  Гражданственность поэзии  Ломоносов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Г.Р.Державин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удьба и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эзия. «Фелиц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, чтение, словар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о классициз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Д.И.Фонвизин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лово о</w:t>
            </w:r>
            <w:r>
              <w:rPr>
                <w:rFonts w:cs="Times New Roman" w:ascii="Times New Roman" w:hAnsi="Times New Roman"/>
                <w:sz w:val="20"/>
              </w:rPr>
              <w:t xml:space="preserve"> писателе. Создание «Недоросля»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Ознакомление с текстом комедии, чтение, беседа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тирическая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направленность комедии. </w:t>
            </w:r>
            <w:r>
              <w:rPr>
                <w:rFonts w:cs="Times New Roman" w:ascii="Times New Roman" w:hAnsi="Times New Roman"/>
                <w:sz w:val="20"/>
              </w:rPr>
              <w:t xml:space="preserve">Значащие имена.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блема воспитания истинного граждан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Митрофанушки и его матуш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>. Сочинение по комедии Д.И.Фонвизина «Недоросль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сочине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.М.Карамзин.</w:t>
            </w:r>
            <w:r>
              <w:rPr>
                <w:rFonts w:cs="Times New Roman" w:ascii="Times New Roman" w:hAnsi="Times New Roman"/>
                <w:sz w:val="20"/>
              </w:rPr>
              <w:t xml:space="preserve"> Личность, творчество,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удьба. Повесть «Бедная </w:t>
            </w:r>
            <w:r>
              <w:rPr>
                <w:rFonts w:cs="Times New Roman" w:ascii="Times New Roman" w:hAnsi="Times New Roman"/>
                <w:sz w:val="20"/>
              </w:rPr>
              <w:t>Лиза» как произведение русского сентиментализма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 xml:space="preserve"> Образы Лизы и Эра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сентиментализ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«История  Государства  Российског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отдельных фрагмен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А.Н.Радищев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удьба,</w:t>
            </w:r>
            <w:r>
              <w:rPr>
                <w:rFonts w:cs="Times New Roman" w:ascii="Times New Roman" w:hAnsi="Times New Roman"/>
                <w:sz w:val="20"/>
              </w:rPr>
              <w:t xml:space="preserve"> личность, творчество. «Путешествие из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етербурга в Москву». </w:t>
            </w:r>
            <w:r>
              <w:rPr>
                <w:rFonts w:cs="Times New Roman" w:ascii="Times New Roman" w:hAnsi="Times New Roman"/>
                <w:sz w:val="20"/>
              </w:rPr>
              <w:t xml:space="preserve">Право человека на личную свободу. Вера в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великое будущее Росс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овой темы, </w:t>
            </w:r>
            <w:r>
              <w:rPr>
                <w:rFonts w:cs="Times New Roman" w:ascii="Times New Roman" w:hAnsi="Times New Roman"/>
                <w:sz w:val="20"/>
              </w:rPr>
              <w:t>лекция учителя,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Чтение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глав  «Любани»,  «Спасская Полесть», «Пешки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К.Ф.Рылеев  -- поэт – декабрист.  Думы. «Гражданин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думы «Иван Сусанин» 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Контрольная работа по теме «Литература 18 века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Русская литература первой половины 19 века.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Художественный мир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усской литературы 10-</w:t>
            </w:r>
            <w:r>
              <w:rPr>
                <w:rFonts w:cs="Times New Roman" w:ascii="Times New Roman" w:hAnsi="Times New Roman"/>
                <w:sz w:val="20"/>
              </w:rPr>
              <w:t xml:space="preserve">20-х гг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Литературные течения </w:t>
            </w:r>
            <w:r>
              <w:rPr>
                <w:rFonts w:cs="Times New Roman" w:ascii="Times New Roman" w:hAnsi="Times New Roman"/>
                <w:sz w:val="20"/>
              </w:rPr>
              <w:t>этого пери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И.А.Крылов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Жизнь итворческий путь. Истоки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ма. Поэтикакрыловской басни. Общенациональное содержание бас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В.И.Жуковский.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Жизнь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орчество. Элегии и баллады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В.И.Жуковского.</w:t>
            </w:r>
            <w:r>
              <w:rPr>
                <w:rFonts w:cs="Times New Roman" w:ascii="Times New Roman" w:hAnsi="Times New Roman"/>
                <w:sz w:val="20"/>
              </w:rPr>
              <w:t>баллада «Лесной цар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новой темы.  Понятие о </w:t>
            </w:r>
            <w:r>
              <w:rPr>
                <w:rFonts w:cs="Times New Roman" w:ascii="Times New Roman" w:hAnsi="Times New Roman"/>
                <w:sz w:val="20"/>
              </w:rPr>
              <w:t>романтизм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Жуковский Элегия «Море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.С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рибоедов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тановление личности </w:t>
            </w:r>
            <w:r>
              <w:rPr>
                <w:rFonts w:cs="Times New Roman" w:ascii="Times New Roman" w:hAnsi="Times New Roman"/>
                <w:sz w:val="20"/>
              </w:rPr>
              <w:t>писател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3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«Горе от ума». История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оз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анровое своеобразие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медии Грибоедова.</w:t>
            </w:r>
            <w:r>
              <w:rPr>
                <w:rFonts w:cs="Times New Roman" w:ascii="Times New Roman" w:hAnsi="Times New Roman"/>
                <w:sz w:val="20"/>
              </w:rPr>
              <w:t xml:space="preserve">Смысл названия.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блема ума в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развития речи: </w:t>
            </w:r>
            <w:r>
              <w:rPr>
                <w:rFonts w:cs="Times New Roman" w:ascii="Times New Roman" w:hAnsi="Times New Roman"/>
                <w:sz w:val="20"/>
              </w:rPr>
              <w:t xml:space="preserve"> консерватизм, прогре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крепостн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Новаторство и традиции в</w:t>
            </w:r>
            <w:r>
              <w:rPr>
                <w:rFonts w:cs="Times New Roman" w:ascii="Times New Roman" w:hAnsi="Times New Roman"/>
                <w:sz w:val="20"/>
              </w:rPr>
              <w:t>комед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тетрад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драматического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ервого действия.  Словарная рабо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Сатирическое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ображение жизни и</w:t>
            </w:r>
            <w:r>
              <w:rPr>
                <w:rFonts w:cs="Times New Roman" w:ascii="Times New Roman" w:hAnsi="Times New Roman"/>
                <w:sz w:val="20"/>
              </w:rPr>
              <w:t xml:space="preserve"> нравов московского дворянств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ервого действия.  Словарная рабо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равственный и жизненные идеалы Фамусова и </w:t>
            </w:r>
            <w:r>
              <w:rPr>
                <w:rFonts w:cs="Times New Roman" w:ascii="Times New Roman" w:hAnsi="Times New Roman"/>
                <w:sz w:val="16"/>
              </w:rPr>
              <w:t>ФАМУСОВСКОГО ОБЩЕСТВ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Чтение и анализ второго действия .  монолог  Фамусова и Чацкого наизусть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Свободолюбие  и независимость  Чацкого, пылкость и благородство его характер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второго действ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Образ Софь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третьего действ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«Молчалины блаженствуют на свете». Образ Молчалин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третьего действ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Сравнительная характеристика героев комед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четвёртого действ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«Мильон терзаний» Чацкого: поражение и победа героя в борьбе с миром фамусовщин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четвертого действия.  Конспектирование критического этюда И.А.Гончаро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Сочинение по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комедии А.С. Грибоедова </w:t>
            </w:r>
            <w:r>
              <w:rPr>
                <w:rFonts w:cs="Times New Roman" w:ascii="Times New Roman" w:hAnsi="Times New Roman"/>
                <w:sz w:val="20"/>
              </w:rPr>
              <w:t xml:space="preserve"> «Горе от ума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сочине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2+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р/Р. Сочинение по комедии Грибоедов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.С.Пушкин. </w:t>
            </w:r>
            <w:r>
              <w:rPr>
                <w:rFonts w:cs="Times New Roman" w:ascii="Times New Roman" w:hAnsi="Times New Roman"/>
                <w:sz w:val="20"/>
              </w:rPr>
              <w:t>Жизнь и творчество  Детство поэта  Арина Родионовна в жизни поэ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овой темы,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развития речи понятие о реализме романтизм в стих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2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й в жизни Пушкина. Лицейская лирика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етербургский период в жизни Пушкина..Вольнолюбивая лири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изусть «К Чаадаеву», «Осень», « Я памятник воздвиг…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Южная ссылка  в жизни А. С. Пушкина. Раздумья</w:t>
            </w:r>
            <w:r>
              <w:rPr>
                <w:rFonts w:cs="Times New Roman" w:ascii="Times New Roman" w:hAnsi="Times New Roman"/>
                <w:sz w:val="20"/>
              </w:rPr>
              <w:t xml:space="preserve"> поэ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о смысле жизни, </w:t>
            </w:r>
            <w:r>
              <w:rPr>
                <w:rFonts w:cs="Times New Roman" w:ascii="Times New Roman" w:hAnsi="Times New Roman"/>
                <w:sz w:val="20"/>
              </w:rPr>
              <w:t>о поэз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,С. Пушкин в Михайловском. Произведения этого пери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Тема любви в лирике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наизу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Р «Сгорая  пламенем любви» литературная композиция  о женщинах, которых любил Пушкин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Р/Р (продолжение урока)  «Сгорая пламенем любви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ская лирика А.С.Пушкина 1829-1830 г.г.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ушкин о поэте и поэз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 Сочинение «Основные мотивы  лирики Пушкина (по выбору учителя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.С.Пушкин. Роман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«Евгений Онегин»- роман </w:t>
            </w:r>
            <w:r>
              <w:rPr>
                <w:rFonts w:cs="Times New Roman" w:ascii="Times New Roman" w:hAnsi="Times New Roman"/>
                <w:sz w:val="20"/>
              </w:rPr>
              <w:t>в стихах. История соз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 композиции. Сюжет роман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 новой темы. </w:t>
            </w:r>
            <w:r>
              <w:rPr>
                <w:rFonts w:cs="Times New Roman" w:ascii="Times New Roman" w:hAnsi="Times New Roman"/>
                <w:sz w:val="20"/>
              </w:rPr>
              <w:t>Развит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негин»  не менее двух отрывко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богатство и своеобразие романа.  «Онегинская строфа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южинность натуры Онегина, противоречивость его характер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ы главных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ероев.  Ленский и Онегин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а – любимая героиня Пушкина. Цельность и благородная простота характера Татьян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ость и красота её духовных устремлений, глубина и искренность чувст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ые и социально-политические проблемы  -- цели и смысла жизни, счастья и долга  --в романе « Евгений Онегин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ывки из романа наизу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изость к народу как основа нравственных идеалов. Губительность индивидуализма и эгоизм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рочитанн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гическая судьба Онегина.  В.Г.Белинский «Сочинения Александра Пушкина» (8 9 статья в сокращении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рочитанн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р сочинение по роману А.С.Пушкина «Евгений Онегин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2+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. Сочинение по роману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А.С.Пушкина «Евгений </w:t>
            </w:r>
            <w:r>
              <w:rPr>
                <w:rFonts w:cs="Times New Roman" w:ascii="Times New Roman" w:hAnsi="Times New Roman"/>
                <w:sz w:val="20"/>
              </w:rPr>
              <w:t>Онегин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. .ч.  . «Повести Белкина», «Скупой рыцарь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.Ю.  Лермонтов. </w:t>
            </w:r>
            <w:r>
              <w:rPr>
                <w:rFonts w:cs="Times New Roman" w:ascii="Times New Roman" w:hAnsi="Times New Roman"/>
                <w:sz w:val="20"/>
              </w:rPr>
              <w:t xml:space="preserve">Судьба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и личность поэта. Время </w:t>
            </w:r>
            <w:r>
              <w:rPr>
                <w:rFonts w:cs="Times New Roman" w:ascii="Times New Roman" w:hAnsi="Times New Roman"/>
                <w:sz w:val="20"/>
              </w:rPr>
              <w:t>Лермонтов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овой темыВидеоурок 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рика М.Ю.Лермонтова.основные мотивы лири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я речи.Видеоуро наизусть «Смерть поэта», «Родин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Философская лирика. Мотивы тоски ,одиночества, мятежной душ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дина», «Дубовый листок..», «И скучно, игрустно...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ная лирика (обзор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ыбору учите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рика разоблачения и протес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 смерть поэта», «Дума», «Как часто…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рмонтов о назначении поэта и поэз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эт», «Кинжал», «Прор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Г.Белинский «Стихотворения М.Лермонтова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Чтение и записи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Чтение </w:t>
            </w:r>
            <w:r>
              <w:rPr>
                <w:rFonts w:cs="Times New Roman" w:ascii="Times New Roman" w:hAnsi="Times New Roman"/>
                <w:sz w:val="20"/>
              </w:rPr>
              <w:t>наизуст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ия литературы . Поэтические средства художественной  выразительности                                     ( У Лермонтова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нескольких стихотворений (по выбору учи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р самостоятельная работа «Что я узнал о Лермонтове из его лирики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тетрад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1+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оман «Герой нашего времени»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Замысел, смысл </w:t>
            </w:r>
            <w:r>
              <w:rPr>
                <w:rFonts w:cs="Times New Roman" w:ascii="Times New Roman" w:hAnsi="Times New Roman"/>
                <w:sz w:val="20"/>
              </w:rPr>
              <w:t>названия и проблематика романа. Первый психологический роман в русской литератур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Социально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0"/>
              </w:rPr>
              <w:t>проза.   Видео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Роман «Герой нашеговремени». </w:t>
            </w:r>
            <w:r>
              <w:rPr>
                <w:rFonts w:cs="Times New Roman" w:ascii="Times New Roman" w:hAnsi="Times New Roman"/>
                <w:sz w:val="20"/>
              </w:rPr>
              <w:t xml:space="preserve">Реалистическое и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романтическое начала в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повести. Художественное </w:t>
            </w:r>
            <w:r>
              <w:rPr>
                <w:rFonts w:cs="Times New Roman" w:ascii="Times New Roman" w:hAnsi="Times New Roman"/>
                <w:sz w:val="20"/>
              </w:rPr>
              <w:t>совершенство язы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овой темы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роман в повест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чорин. Сила и одарённость натуры, противоречивость характер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главного геро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мысл противопоставления Печорина и Грушницкого, Печорина и Максима Максимыч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 Грушницкого.  Образ Максима Максимыч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ы женщин в роман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анализ прочитанн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ы природы и их роль в роман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очное чте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Нравственные проблемы романа (вопрос о смысле жизни и необходимости борьбы, об ответственности человека за свою судьбу, о несостоятельности индивидуализма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 размышление по поводу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«Печорин – младший брат Онегина» (А.И.Герцен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критическими статьями(отрывк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/р Урок- мастерская по произведению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М.Ю.Лермонтова «Герой </w:t>
            </w:r>
            <w:r>
              <w:rPr>
                <w:rFonts w:cs="Times New Roman" w:ascii="Times New Roman" w:hAnsi="Times New Roman"/>
                <w:sz w:val="20"/>
              </w:rPr>
              <w:t>нашего времени»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Портрет  Печорина   (психологическая и портретная характеристика)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+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. Сочинение по роману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М.Ю.Лермонтова «Герой </w:t>
            </w:r>
            <w:r>
              <w:rPr>
                <w:rFonts w:cs="Times New Roman" w:ascii="Times New Roman" w:hAnsi="Times New Roman"/>
                <w:sz w:val="20"/>
              </w:rPr>
              <w:t>нашего времени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Написание сочинения,  составление план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Р/Р написание сочинения по роману (продолжение урок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.В.Гоголь. </w:t>
            </w:r>
            <w:r>
              <w:rPr>
                <w:rFonts w:cs="Times New Roman" w:ascii="Times New Roman" w:hAnsi="Times New Roman"/>
                <w:sz w:val="20"/>
              </w:rPr>
              <w:t xml:space="preserve">Судьба писателя. «Вечера на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хуторе близ Диканьки». </w:t>
            </w:r>
            <w:r>
              <w:rPr>
                <w:rFonts w:cs="Times New Roman" w:ascii="Times New Roman" w:hAnsi="Times New Roman"/>
                <w:sz w:val="20"/>
              </w:rPr>
              <w:t xml:space="preserve">Творческая зрелость -«Миргород»,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«Петербургские повести», </w:t>
            </w:r>
            <w:r>
              <w:rPr>
                <w:rFonts w:cs="Times New Roman" w:ascii="Times New Roman" w:hAnsi="Times New Roman"/>
                <w:sz w:val="20"/>
              </w:rPr>
              <w:t>«Ревизор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Развития речи,  обобщение и систематизация изученного в 5-8 классах  видео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«Мертвые души»- поэма о </w:t>
            </w:r>
            <w:r>
              <w:rPr>
                <w:rFonts w:cs="Times New Roman" w:ascii="Times New Roman" w:hAnsi="Times New Roman"/>
                <w:sz w:val="20"/>
              </w:rPr>
              <w:t xml:space="preserve">«небокоптителях».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История создания. Смысл </w:t>
            </w:r>
            <w:r>
              <w:rPr>
                <w:rFonts w:cs="Times New Roman" w:ascii="Times New Roman" w:hAnsi="Times New Roman"/>
                <w:sz w:val="20"/>
              </w:rPr>
              <w:t xml:space="preserve">названия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новой те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развития речи</w:t>
            </w:r>
            <w:r>
              <w:rPr>
                <w:rFonts w:cs="Times New Roman" w:ascii="Times New Roman" w:hAnsi="Times New Roman"/>
                <w:sz w:val="20"/>
              </w:rPr>
              <w:t xml:space="preserve"> поэма в прозе, сатира, образ- симв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е героя как приём воссоздания панорамы России.  Образ Чичико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ервая   глава одиннадцат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атель  Чичиков, его авантюризм и приспособленчество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 Павла Ивановича Чичико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 жизни «практичного человека» Чичиков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вопроса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истема образов.  Типы помещиков. Манилов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вторая.  Видеоурок.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здрё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  <w:tab/>
              <w:t>Глава четвёрт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акевич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ят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обоч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третья.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юшкин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шестая   Видео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твые и живые души. Мотив дороги. Развитие в творчестве Гоголя русского романтизм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зусть отрывок (проз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Сочинение по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ворчеству Н.В.Гогол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2+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. Контрольная рабо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аписанн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И.Герцен.    «Былое и думы» (отрывки по выбору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Итоги г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Из   зарубежной  литера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Эсхил  «Прометей прикованны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анистические свершения титана Прометея. Утверждение в трагедии идеи активного протеста против тирании и деспотиз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В, Шекспир.  «Гамле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ая трагедия Гамлета: несоответствие идеала человечности реальному миру. Клавдий, Гертруда, Полоний, Офелия в трагедии Шекспир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.Б.Мольер «Мещанин во дворянстве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ирическое изображение аристократии в пьесе, насмешки над псевдодворянскими амбициями буржуа Журдена. Характер героя, его неодномер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онт – защитник человеческого достоинства независимо от сословной принадлежности или имущественного состоя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Внеклассное  чтение. В .Закруткин «Матерь человеческая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4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одолжение урока)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лассное  чтение.  В.Астафьев «Людочка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и год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0"/>
        </w:rPr>
      </w:pPr>
      <w:r>
        <w:rPr>
          <w:rFonts w:cs="Times New Roman" w:ascii="Times New Roman" w:hAnsi="Times New Roman"/>
          <w:b/>
          <w:spacing w:val="-1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pacing w:val="20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16"/>
      <w:szCs w:val="16"/>
    </w:rPr>
  </w:style>
  <w:style w:type="character" w:styleId="FontStyle22">
    <w:name w:val="Font Style22"/>
    <w:qFormat/>
    <w:rPr>
      <w:rFonts w:ascii="Arial Narrow" w:hAnsi="Arial Narrow" w:cs="Arial Narrow"/>
      <w:b/>
      <w:bCs/>
      <w:i/>
      <w:iCs/>
      <w:smallCaps/>
      <w:sz w:val="16"/>
      <w:szCs w:val="16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color w:val="00000A"/>
      <w:kern w:val="2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960" w:after="0"/>
    </w:pPr>
    <w:rPr>
      <w:rFonts w:ascii="Times New Roman" w:hAnsi="Times New Roman" w:cs="Times New Roman"/>
      <w:i/>
      <w:iCs/>
      <w:color w:val="00000A"/>
      <w:kern w:val="2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7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4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28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6:00Z</dcterms:created>
  <dc:creator>мама</dc:creator>
  <dc:description/>
  <cp:keywords/>
  <dc:language>en-US</dc:language>
  <cp:lastModifiedBy>admin</cp:lastModifiedBy>
  <dcterms:modified xsi:type="dcterms:W3CDTF">2019-02-19T17:57:00Z</dcterms:modified>
  <cp:revision>29</cp:revision>
  <dc:subject/>
  <dc:title/>
</cp:coreProperties>
</file>