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drawing>
          <wp:inline distT="0" distB="0" distL="0" distR="0">
            <wp:extent cx="63493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бщеинтеллектуальному направлению кружка «Занимательная математика» разработана в соответствии с новыми требованиями ФГОС начального общего образования второго поколения  на основе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Textbody1"/>
        <w:spacing w:lineRule="atLeast" w:line="2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едерального     государственного     образовательного    стандарта    начального    общего    образования,    утверждённого     приказом  Министерства образования и науки Российской Федерации от 17 декабря 2010 года № 1897 (в редакции приказа Минобрнауки от   29.12 2014 № 1644);</w:t>
      </w:r>
    </w:p>
    <w:p>
      <w:pPr>
        <w:pStyle w:val="Textbody1"/>
        <w:spacing w:lineRule="atLeast" w:line="2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ланируемых результатов начального общего образования;</w:t>
      </w:r>
    </w:p>
    <w:p>
      <w:pPr>
        <w:pStyle w:val="Textbody1"/>
        <w:spacing w:lineRule="atLeast" w:line="2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й   к   оснащению   образовательного   процесса   в   соответствии   с   содержательным   наполнением   учебных   предметов  федерального  компонента  государственного  образовательного  стандарта  (Приказ  Минобрнауки  России  от  04.10.2010  г.  N  986  г. Москва);</w:t>
      </w:r>
    </w:p>
    <w:p>
      <w:pPr>
        <w:pStyle w:val="Textbody1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анПиН, 2.4.2.2821-10 «Санитарно-эпидемиологические требования к условиям и организации  обучения в общеобразовательных 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Textbody1"/>
        <w:spacing w:lineRule="atLeast" w: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 программы курса «Математика и конструирование» 1-4 классы С.И. Волковой, О.П. Пчелкиной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«Занимательная математика» состоит в том, чтобы заложить начальные геометрические представления, развивать логическое мышление и пространственные представления детей, сформировать начальные элементы конструкторского мышления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призван реша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математических, в частности геометрических, знаний и представлений младших школьников и развитие на их основе пространственного воображения детей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я у детей графической грамотности и совершенствование практических действий с чертежными инструментами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ладение учащимися различными способами моделирования, развитие элементов логического и конструкторского мышления, обеспечение более разнообразной практической деятельности младших школьников. В целом кружок  «Занимательная математика» будет способствовать математическому развитию младших школьников: развитию умений использовать математические знания для описания и моделирования пространственных отношений, формированию способности к положительной деятельности и интереса к умственному труду, развитию элементов логического и конструкторского мышления, стремлению использовать математические знания в повседневной жизн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, заложенная в содержании учебного материала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ое значение в данном курсе придается развитию индивидуальных особенностей детей и реализации дифференцированного подхода в обучении. Изучение курса «Занимательная математика» создает прочную основу для дальнейшего обучения математике. Для этого важно не только вооружать учащихся предусмотренным программой курса кругом знаний, умений и навыков, но и обеспечивать необходимый уровень их общего и математического развития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учении используется системно-деятельностный подход. По характеру познавательной деятельности используются объяснительно-иллюстративный, репродуктивный, частично-поисковый методы; по источнику получения знаний – наглядный, словесный, практический метод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Ценностные ориентиры содержания программы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 </w:t>
      </w:r>
      <w:r>
        <w:rPr/>
        <w:t>обеспечение математической грамотности детей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формирование необходимых трудовых навыков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расширение и углубление геометрических представлений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формирование элементов конструкторского мышления, включая анализ и отбор предложенных объектов, составление и преобразование самостоятельно построенных объектов с учетом его функциональных свойств или назначения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формирование е интеллектуальных умений, связанных с выбором стратегии решения, анализом ситуации, сопоставлением данных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развитие познавательной активности и самостоятельности учащихся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формирование пространственных представлений и пространственного воображения;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привлечение учащихся к обмену информацией в ходе свободного общения на занятиях.</w:t>
      </w:r>
    </w:p>
    <w:p>
      <w:pPr>
        <w:pStyle w:val="Style22"/>
        <w:rPr/>
      </w:pPr>
      <w:r>
        <w:rPr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нимательная математика»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утренняя позиция школьника на уровне положительного отношения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терес к предметно-исследовательской деятельности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ка одноклассников на основе заданных критериев успешности учебной деятельности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нравственного содержания поступков окружающих людей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чувства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реса к познанию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на анализ соответствия результатов требованиям конкретной учебной задачи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оценки на основе заданных критериев успешности учебной деятельности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 - принимать и сохранять учебную задачу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ть установленные правила в планировании и контроле способа решения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пошаговый контроль по результату под руководством учител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ировать и оценивать свои действия при работе с наглядно-образным (рисунками, картой), словесно - образным и словесно-логическим материалом при сотрудничестве с учителем, одноклассниками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, классом находить несколько вариантов решения учебной задачи; - 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форме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в тексте ответ на заданный вопрос; - ориентироваться на возможное разнообразие способов решения учебной задачи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ысловому восприятию познавательного текста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объекты с выделением существенных и несущественных признаков (в кол-лективной организации деятельности)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сравнение,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причинно - следственные связи в изучаемом круге явлений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выделять класс объектов как по заданному признаку, так и самостоятельно);</w:t>
      </w:r>
    </w:p>
    <w:p>
      <w:pPr>
        <w:pStyle w:val="Standard"/>
        <w:spacing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едметные результаты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материалов (природные, бумага, тонкий картон, клей), их свойства и названия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и однодетальные и многодетальные, неподвижное соединение деталей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назначение ручных инструментов и приспособления шаблонов, правила работы ими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ую последовательность изготовления несложных изделий: разметка, резание, сборка, отделка;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метки: сгибанием, по шаблону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единения с помощью клейстера, клея ПВА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тделки: раскрашивание, аппликацию.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план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sz w:val="24"/>
          <w:szCs w:val="24"/>
        </w:rPr>
        <w:t>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и изделий.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еализовывать творческий замысел в контексте (связи) художественно- творческой и трудовой деятельности.</w:t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ниверсальные учебные действия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ключаться </w:t>
      </w:r>
      <w:r>
        <w:rPr>
          <w:rFonts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</w:rPr>
        <w:t>разные мнения,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: обнаруживать и исправлять ошибки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концу 1 класса ученики научатся: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ок по заданным размерам, чертить прямоугольник (квадрат) заданных размеров на клетчатой бумаге; чертить отрезок-сумму и отрезок-разность двух отрезков; обозначать буквами точки, отрезки, ломаную, многоугольник, угол многоугольника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фигуру на заданные части и собирать фигуру из заданных частей, преобразовывать фигуру по заданному условию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атериал (бумага, картон и др.), из которого изготовлено изделие, определять назначение изготовленного изделия;</w:t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бумагу, пользоваться гладилкой, резать бумагу ножницами по прямой, соблюдая правила безопасности, резать по линиям разметки, изготавливать несложные аппликации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ники получат возможность научиться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"на глаз" массы, объемы, с последующей проверкой измерением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с помощью измерительных приборов, фиксировать результаты измерений (в т.ч. в форме таблиц и диаграмм), сравнивать величины с использованием произвольных и стандартных способов и единиц измерений;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ры, шкалы и измерительные приборы, адекватные измеряемой величине и задаче измерения (включая нужную точность); правильно пользоваться измерительными приборами с простыми шкалами для измерения: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, расстояний – </w:t>
      </w:r>
      <w:r>
        <w:rPr>
          <w:rFonts w:cs="Times New Roman" w:ascii="Times New Roman" w:hAnsi="Times New Roman"/>
          <w:iCs/>
          <w:sz w:val="24"/>
          <w:szCs w:val="24"/>
        </w:rPr>
        <w:t>линейки, рулетки, деревянный  мет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ей – палетку, миллиметровую бумагу,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 – балансовые и пружинные весы (в т. ч. бытовые),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– мензурки и сосуды известной емкости;</w:t>
      </w:r>
    </w:p>
    <w:p>
      <w:pPr>
        <w:pStyle w:val="Style2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Проверка результатов проходит в форме: </w:t>
      </w:r>
    </w:p>
    <w:p>
      <w:pPr>
        <w:pStyle w:val="Style21"/>
        <w:spacing w:before="0" w:after="0"/>
        <w:rPr/>
      </w:pPr>
      <w:r>
        <w:rPr/>
        <w:t>•</w:t>
      </w:r>
      <w:r>
        <w:rPr/>
        <w:tab/>
        <w:t xml:space="preserve">игровых занятий на повторение теоретических понятий (конкурсы, викторины, составление кроссвордов и др.), </w:t>
      </w:r>
    </w:p>
    <w:p>
      <w:pPr>
        <w:pStyle w:val="Style21"/>
        <w:spacing w:before="0" w:after="0"/>
        <w:rPr/>
      </w:pPr>
      <w:r>
        <w:rPr/>
        <w:t>•</w:t>
      </w:r>
      <w:r>
        <w:rPr/>
        <w:tab/>
        <w:t xml:space="preserve">собеседования (индивидуальное и групповое), </w:t>
      </w:r>
    </w:p>
    <w:p>
      <w:pPr>
        <w:pStyle w:val="Style21"/>
        <w:spacing w:before="0" w:after="0"/>
        <w:rPr/>
      </w:pPr>
      <w:r>
        <w:rPr/>
        <w:t>•</w:t>
      </w:r>
      <w:r>
        <w:rPr/>
        <w:tab/>
        <w:t>опросников,</w:t>
      </w:r>
    </w:p>
    <w:p>
      <w:pPr>
        <w:pStyle w:val="Style21"/>
        <w:spacing w:before="0" w:after="0"/>
        <w:rPr/>
      </w:pPr>
      <w:r>
        <w:rPr/>
        <w:t>•</w:t>
      </w:r>
      <w:r>
        <w:rPr/>
        <w:tab/>
        <w:t xml:space="preserve">тестирования, </w:t>
      </w:r>
    </w:p>
    <w:p>
      <w:pPr>
        <w:pStyle w:val="Style21"/>
        <w:spacing w:before="0" w:after="0"/>
        <w:rPr/>
      </w:pPr>
      <w:r>
        <w:rPr/>
        <w:t>•</w:t>
      </w:r>
      <w:r>
        <w:rPr/>
        <w:tab/>
        <w:t>проведения самостоятельных работ репродуктивного характера и др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Математика и конструирование»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еометрическая составляющая (14 ч.)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ернутый. Ломаная. Вершины, звенья ломаной. Длина ломаной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угольник – замкнутая ломаная. Углы, вершины, стороны многоугольника. Виды многоугольников: треугольник, четырехугольник, пятиугольник и т. д. 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ем сторонам с использованием циркуля и неоцифрованной линейки. Прямоугольник. Квадрат. Диагонали прямоугольника (квадрата) и их свойства. Построение прямоугольника (квадрата) с использованием свойств его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2, 4,8 равных частей. Деление окружности на3, 6, 12 равных частей. Взаимное расположение окружностей на плоскости. Кольцо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ямоугольный параллелепипед. Грани, ребра, вершины прямоугольного параллелепипеда. Свойства граней и ребер прямоугольного параллелепипеда. Развертка прямоугольного параллелепипеда. Куб. Грани, ребра, вершины куба. Развертка куба. Изображение прямоугольного параллелепипеда (куба) в трех проекциях. Треугольная пирамида. Грани, ребра, вершины треугольной пирамиды. Прямой круговой цилиндр. Шар. Сфера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евая симметрия. Фигуры, имеющие одну, две и более осей симметрии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(19 ч.)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е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ртеж. Линии на чертеже: основная (изображение видимого контура), сплошная тонкая (размерная и выносная), штрихпунктирная (обозначение линии сгиба). Чтение чертежа, изготовление аппликаций и изделий по чертежу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«Конструктор»: название и назначение деталей, способы их крепления: простое, жесткое, внахле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ертка. Модель прямоугольного параллелепипеда, куба, треугольной пирамиды, цилиндра, шара и моделей объектов, имеющих форму названных многоугольников. Изготовление игр геометрического содержания «Танграм», «Пентамимо»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готовление фигур, имеющих заданное количество осей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нятиях предусматриваются следующи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>формы  организации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>учебной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упповая (разделение на минигруппы для выполнения определен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лективная (выполнение работы для подготовки к олимпиадам, конкурсам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8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84"/>
        <w:gridCol w:w="3665"/>
      </w:tblGrid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с основным  содержанием курса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, прямой, крив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чка. Линия. Линии: прямая, замкнутая и незамкнутая кривая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о-образным (рисунками), словесно - образным и словесно-логическим материалом при сотрудничестве с учителем, одноклассникам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точки, проводить линии. Чертить прямую по линейке. Различать замкнутые и незамкнутые кривы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ать бумагу по шаблону, резать бумагу ножницами. Склеивать бумажные детал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ерегибанием бумаги прямую, пересекающиеся и непересекающиеся прямы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основное свойство прямой. Проводить прямую по линейк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чертеже различные расположения прямых на плоскост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бумаги. Основные приемы обработки бумаги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ая работа с бумагой: получение путем сгибания бумаги прямой, пересекающихся и непересекающихся прямых.    5.Различные положения прямых на плоскости и в пространств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резок. Вычерчивание отрезка с использованием линейки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есколько вариантов решения учебной задачи, представленной на наглядно-образном уровне; осуществлять пошаговый контроль по результату под руководством учителя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, находить отрезки в составе различных фигур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означение геометрических фигур буквам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струирование модели «Самолет» из бумажных полосок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готовление аппликации «Песочница» из бумажных полосок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буквами изученные геометрические фигур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по заготовкам бумажные полоски разной длины. Конструировать модели объектов по образцам. Конструировать модели объектов по образцам, когда требуется изготовление дополнительных деталей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уч. Вычерчивание луча. Сравнение прямой, отрезка и луча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луч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отрезки по длин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ок-сумму и отрезок-разность двух отрезков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 бумаги непрямоугольной формы модели прямого угл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 бумаги модели            острого и тупого угл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глы различных видов в разных фигурах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чертить ломаны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ину ломаной разными способам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называть многоугольники разных видов: треугольник, четырехугольник, пятиугольник и др., их углы, стороны и вершин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ямоугольник из множества четырех угольников, изображать прямоугольник на клетчатой бумаг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заготовки прямоугольной формы заданных размеров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вадраты из множества прямоугольников, чертить квадрат на клетчатой бумаге, преобразовывать бумажную модель прямоугольника в модель квадрата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антиметр. Сравнение отрезков по длине разными способам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Циркуль. Геометрическая сумма и разность двух отрезков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гол. Прямой уго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иды углов: прямой, острый, тупой, развернуты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Ломаная. Вершины, звенья ломаной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 Два способа определения длины ломаной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ногоугольник. Углы, стороны, вершины многоугольника. 17.Классификация многоугольников по числу сторон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ямоугольник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вадрат. Преобразование прямоугольника в квадрат и квадрата в прямоугольник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Чертеж. Обозначение на чертеже линии сгиба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Единицы длины: дециметр, мет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оотношение между единицами длины.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бумагой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по образцу из подготовленных элементов (геометрических фигур)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о, по которому составлен узор, и продолжать его с использованием вырезанных геометрических фигу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в технике «Оригами»</w:t>
            </w:r>
          </w:p>
        </w:tc>
      </w:tr>
      <w:tr>
        <w:trPr>
          <w:trHeight w:val="783" w:hRule="atLeast"/>
        </w:trPr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Изготовление  геометрического набора треугольник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Изготовление аппликации «Домик» из геометрического набора треугольник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Изготовление аппликации «Чайник» из геометрического набора треугольник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Изготовление аппликации «Ракета»  из  геометрического набора треугольник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Изготовление набора «Геометрическая мозаика». 28.Изготовление аппликаций с использованием набора «Геометрическая мозаика». 29.Изготовление аппликации с использованием заготовки, данной в приложен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Изготовление узоров, составленных из геометрических фигур, по заданному образцу и по воображени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Знакомство с техникой «Оригами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Изготовление изделий в технике «Оригами» с использованием базовой заготовки-квадра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одведение итогов «Чему научились. Что умеем.»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bCs/>
          <w:lang w:val="en-US"/>
        </w:rPr>
        <w:t>Материально-техническое обеспечение образовательного процесса</w:t>
      </w:r>
    </w:p>
    <w:p>
      <w:pPr>
        <w:pStyle w:val="Default"/>
        <w:spacing w:before="0" w:after="0"/>
        <w:rPr/>
      </w:pPr>
      <w:r>
        <w:rPr/>
        <w:t>Учебники и учебные пособия: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Альбом по математике и конструированию. 2 кл. (1-4), 1 кл. (1-3). Волкова С.И., Пчелкина О.Л. - Просвещение, 2012.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Сборник "Рабочие программы Начальные классы. 2011, Просвещение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/>
        <w:t>Методические пособия: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Волкова С.И., Пчелкина О.Л. Математика и конструирование во 2 кл. (1-4): Пособие для учителя - Просвещение, 2012.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Г. Житомирский, Л. Н. Шеврин «Путешествие по стране геометрии». М., « Педагогика-Пресс», 1994 Т.В. Жильцова, Л.А. Обухова «Поурочные разработки по наглядной геометрии», М., «ВАКО», 2004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Волина В. Праздник числа (Занимательная математика для детей): Книга для учителей и родителей. – М.: Знание, 1994. – 336 с.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Б.П. Никитин «Ступеньки творчества или развивающие игры», М., «Просвещение», 1990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Шадрина И.В. Методические рекомендации к комплекту рабочих тетрадей. 1-4 классы.- М. «Школьная Пресса». 2003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Default"/>
        <w:spacing w:before="0" w:after="0"/>
        <w:rPr/>
      </w:pPr>
      <w:r>
        <w:rPr/>
        <w:t xml:space="preserve"> </w:t>
      </w:r>
      <w:r>
        <w:rPr/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/>
        <w:t>Оборудование. Игры.</w:t>
      </w:r>
    </w:p>
    <w:p>
      <w:pPr>
        <w:pStyle w:val="Default"/>
        <w:spacing w:before="0" w:after="0"/>
        <w:rPr/>
      </w:pPr>
      <w:r>
        <w:rPr/>
        <w:t>1. игра «Геоконт»;</w:t>
      </w:r>
    </w:p>
    <w:p>
      <w:pPr>
        <w:pStyle w:val="Default"/>
        <w:spacing w:before="0" w:after="0"/>
        <w:rPr/>
      </w:pPr>
      <w:r>
        <w:rPr/>
        <w:t>2. игра «Пифагор»;</w:t>
      </w:r>
    </w:p>
    <w:p>
      <w:pPr>
        <w:pStyle w:val="Default"/>
        <w:spacing w:before="0" w:after="0"/>
        <w:rPr/>
      </w:pPr>
      <w:r>
        <w:rPr/>
        <w:t>3. игра «Танграм»;</w:t>
      </w:r>
    </w:p>
    <w:p>
      <w:pPr>
        <w:pStyle w:val="Default"/>
        <w:spacing w:before="0" w:after="0"/>
        <w:rPr/>
      </w:pPr>
      <w:r>
        <w:rPr/>
        <w:t>4. набор геометрических фигур;</w:t>
      </w:r>
    </w:p>
    <w:p>
      <w:pPr>
        <w:pStyle w:val="Default"/>
        <w:spacing w:before="0" w:after="0"/>
        <w:rPr/>
      </w:pPr>
      <w:r>
        <w:rPr/>
        <w:t>5. компьютер, принтер, сканер, мультмедиапроектор;</w:t>
      </w:r>
    </w:p>
    <w:p>
      <w:pPr>
        <w:pStyle w:val="Default"/>
        <w:spacing w:before="0" w:after="0"/>
        <w:rPr/>
      </w:pPr>
      <w:r>
        <w:rPr/>
        <w:t>6. набор «Математика и конструирование».</w:t>
      </w:r>
    </w:p>
    <w:p>
      <w:pPr>
        <w:pStyle w:val="Default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</w:p>
    <w:p>
      <w:pPr>
        <w:pStyle w:val="Style21"/>
        <w:shd w:fill="FFFFFF" w:val="clear"/>
        <w:spacing w:before="0" w:after="0"/>
        <w:rPr/>
      </w:pPr>
      <w:r>
        <w:rPr>
          <w:sz w:val="14"/>
          <w:szCs w:val="14"/>
        </w:rPr>
        <w:t xml:space="preserve">      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Интернет ресурсы:</w:t>
      </w:r>
    </w:p>
    <w:p>
      <w:pPr>
        <w:pStyle w:val="Style21"/>
        <w:shd w:fill="FFFFFF" w:val="clear"/>
        <w:spacing w:before="0" w:after="0"/>
        <w:rPr>
          <w:lang w:val="en-US"/>
        </w:rPr>
      </w:pPr>
      <w:r>
        <w:rPr/>
        <w:t>www.</w:t>
      </w:r>
      <w:r>
        <w:rPr>
          <w:rStyle w:val="Appleconvertedspace"/>
        </w:rPr>
        <w:t> </w:t>
      </w:r>
      <w:r>
        <w:rPr/>
        <w:t>Rusedu.</w:t>
      </w:r>
      <w:r>
        <w:rPr>
          <w:rStyle w:val="Appleconvertedspace"/>
        </w:rPr>
        <w:t> </w:t>
      </w:r>
      <w:r>
        <w:rPr>
          <w:lang w:val="en-US"/>
        </w:rPr>
        <w:t xml:space="preserve">Ru  </w:t>
      </w:r>
    </w:p>
    <w:p>
      <w:pPr>
        <w:pStyle w:val="Style21"/>
        <w:shd w:fill="FFFFFF" w:val="clear"/>
        <w:spacing w:before="0" w:after="0"/>
        <w:rPr>
          <w:lang w:val="en-US"/>
        </w:rPr>
      </w:pPr>
      <w:hyperlink r:id="rId3">
        <w:r>
          <w:rPr>
            <w:rStyle w:val="InternetLink1"/>
            <w:lang w:val="en-US"/>
          </w:rPr>
          <w:t>www.vneklassa.narod.ru</w:t>
        </w:r>
      </w:hyperlink>
      <w:r>
        <w:rPr>
          <w:lang w:val="en-US"/>
        </w:rPr>
        <w:t xml:space="preserve"> </w:t>
      </w:r>
    </w:p>
    <w:p>
      <w:pPr>
        <w:pStyle w:val="Style21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www.festival.1septembe. Ru </w:t>
      </w:r>
    </w:p>
    <w:p>
      <w:pPr>
        <w:pStyle w:val="Style21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http:// uchit.rastu.ru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  <w:lang w:val="en-US" w:bidi="en-US"/>
    </w:rPr>
  </w:style>
  <w:style w:type="character" w:styleId="Style15">
    <w:name w:val="Верх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5">
    <w:name w:val="c45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, sans-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, sans-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, sans-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, sans-serif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ind w:left="720" w:right="0" w:hanging="0"/>
    </w:pPr>
    <w:rPr>
      <w:rFonts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C19">
    <w:name w:val="c19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29">
    <w:name w:val="c29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eklass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МРУ СОС №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6:00Z</dcterms:created>
  <dc:creator>Людмила Григорьевна</dc:creator>
  <dc:description/>
  <cp:keywords/>
  <dc:language>en-US</dc:language>
  <cp:lastModifiedBy>PC</cp:lastModifiedBy>
  <cp:lastPrinted>2018-10-07T14:40:00Z</cp:lastPrinted>
  <dcterms:modified xsi:type="dcterms:W3CDTF">2019-11-03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