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8231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разработана на осно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Федерального     государственного     образовательного    стандарта    основного    общего    образования,    утверждённого     приказом  Министерства образования и науки Российской Федерации от 17 декабря 2010 года № 1897 (в редакции приказа Минобрнауки от   29.12 2014 № 164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х результатов основного общего образ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й   к   оснащению   образовательного   процесса   в   соответствии   с   содержательным   наполнением   учебных   предметов  федерального  компонента  государственного  образовательного  стандарта  (Приказ  Минобрнауки  России  от  04.10.2010  г.  N  986  г. Москва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нПиН, 2.4.2.2821-10 «Санитарно-эпидемиологические требования к условиям и организации 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авторской программы кружка «Юный эколог» 1-4 классы. Авторы-составители Ю.Н. Александрова, Л.Д. Ласкина, Н.В. Николаева. – Волгоград: Учитель, 2014. – 331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сновной образовательной программы основного общего образования МБОУ «СОШ» с. Гурьев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лана внеурочной деятельности МБОУ «СОШ» с. Гурьевка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 Воспитание гуманного, творческого, социально активного человека, уважительно и бережно относящегося к среде своего обитания, к природному достоянию человечеств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ограммы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школьников знания  основ экологии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учить использовать полученные знания  об эколог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ить работать индивидуально и  в группе; отстаивать свою точку зрения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Сформировать умение  контролировать свое поведение, поступки, чтобы не причинить вреда окружающей сред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 Воспитать чувство бережного отношения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ными ориентирами содерж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в начальной школ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эстетического восприятия окружающего ми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природе как универсальной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ародных традиций, отражающих отношение местного населения к природе; развитие умений, связанных с изучением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познавательного интереса к окружающему миру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различных методах познания природы (искусство как метод познания, научные мет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умений, связанных с выполнением учеб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влечение учащихся в реальную деятельность по изучению и сохранению ближайшего природного окру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о данной программе создаст условия для достижения следующих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, обучающимися программы </w:t>
      </w:r>
      <w:r>
        <w:rPr>
          <w:rFonts w:cs="Times New Roman" w:ascii="Times New Roman" w:hAnsi="Times New Roman"/>
          <w:b/>
          <w:iCs/>
          <w:sz w:val="24"/>
          <w:szCs w:val="24"/>
        </w:rPr>
        <w:t>внеуроч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и приводить примеры объектов живой и неживой природы;</w:t>
        <w:br/>
        <w:t>– называть характерные признаки времен года;</w:t>
        <w:br/>
        <w:t>– различать, называть и приводить примеры культурных и дикорастущих растений, диких и домашних животных;</w:t>
        <w:br/>
        <w:t>– называть некоторые отличительные признаки основных групп животных (насекомые, рыбы, земноводные, пресмыкающиеся, птицы, звери);</w:t>
        <w:br/>
        <w:t>– ухаживать и размножать комнатные растения;</w:t>
        <w:br/>
        <w:t>– интерес к познанию мира природы;</w:t>
        <w:br/>
        <w:t>– потребность к осуществлению экологически сообразных поступков;</w:t>
        <w:br/>
        <w:t>– осознание места и роли человека в биосфере;</w:t>
        <w:br/>
        <w:t>–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 необходимости заботливого и уважительного отношения к окружающей среде;</w:t>
        <w:br/>
        <w:t>– ориентация на выполнение основных правил безопасного поведения в природе;</w:t>
        <w:br/>
        <w:t>– принятие обучающимися правил здорового образа жизни;</w:t>
        <w:br/>
        <w:t>– развитие морально-этического созн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ть своё продвижение в овладении содержанием курса;</w:t>
        <w:br/>
        <w:t>– замечать и исправлять свои ошибки во время изучения дан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ачальными формами исследовательской деятельности;</w:t>
        <w:br/>
        <w:t>– понимать информацию, представленную в виде текста, рисунков, схем;</w:t>
        <w:br/>
        <w:t>– называть и различать окружающие предметы и их признаки; осуществлять поиск информации при выполнении заданий,</w:t>
        <w:br/>
        <w:t>– сравнивать объекты, выделяя сходство и различия;</w:t>
        <w:br/>
        <w:t>– устанавливать правильную последовательность событий;</w:t>
        <w:br/>
        <w:t>– группировать различные предметы по заданному признак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диалоге при выполнении заданий;</w:t>
        <w:br/>
        <w:t>– осуществлять взаимопроверку при работе в парах;</w:t>
        <w:br/>
        <w:t>– формирование коммуникативны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направленность курса осуществляется через творческие задания, игровые задания, практикумы и опытническую работ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>реализации программы обучающиеся должны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сти знания о принятых нормах отношения к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основными экологическими терминами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в природе и в классе под руководством руководител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делать заключение на основе наблюдений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индивидуально и  в группе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Быть способными отстаивать свою точку зр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поведения в природ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существлять уход за комнатными растениями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ростейшие операции по посадке и посеву полезных растений;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связь между состоянием природы и здоровьем человек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готовлять экологические памятк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тоды обуч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разнообразны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>: экскурсии, беседы, наблюдения, практические работы, праздники, участие в экологических акциях, ролевые игры, конкурсы, виктори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ых целей и задач программы используются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обучения</w:t>
      </w:r>
      <w:r>
        <w:rPr>
          <w:rFonts w:cs="Times New Roman" w:ascii="Times New Roman" w:hAnsi="Times New Roman"/>
          <w:sz w:val="24"/>
          <w:szCs w:val="24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ебно-воспитательного процес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е, репродуктивные связаны с усвоением готовых знаний, которые сообщаются учителем и затем воспроизводятся учащимися. Им соответствуют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ы, </w:t>
      </w:r>
      <w:r>
        <w:rPr>
          <w:rFonts w:cs="Times New Roman" w:ascii="Times New Roman" w:hAnsi="Times New Roman"/>
          <w:sz w:val="24"/>
          <w:szCs w:val="24"/>
        </w:rPr>
        <w:t xml:space="preserve">как рассказ учителя, объяснение, демонстрация видеофильмов, презентаций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труктура занятий может включать в себя несколько взаимосвязанных по темам, но различных по типу деятельности частей, например, рассказ учителя, игру, разбор иллюстраций, литературных произведений, беседу. Большое внимание уделяется практическим работ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>Место программы в учебном плане</w:t>
      </w:r>
    </w:p>
    <w:p>
      <w:pPr>
        <w:pStyle w:val="Style16"/>
        <w:rPr>
          <w:color w:val="000000"/>
        </w:rPr>
      </w:pPr>
      <w:r>
        <w:rPr>
          <w:color w:val="000000"/>
        </w:rPr>
        <w:t>Программа имеет эколого-биологическую и учебно-познавательную направленность с практической ориентацией. Программа разработана для обучающихся 3-4 классов. На освоение курса отводится 1 час в неделю, 34 часа в год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внеуроч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логия моего дом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» 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1. Что такое экология? (1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животных в природе, жизнь нашего </w:t>
      </w:r>
      <w:r>
        <w:rPr>
          <w:rFonts w:cs="Times New Roman" w:ascii="Times New Roman" w:hAnsi="Times New Roman"/>
          <w:sz w:val="24"/>
          <w:szCs w:val="24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вязи между природой и человеком. </w:t>
      </w:r>
      <w:r>
        <w:rPr>
          <w:rFonts w:cs="Times New Roman" w:ascii="Times New Roman" w:hAnsi="Times New Roman"/>
          <w:sz w:val="24"/>
          <w:szCs w:val="24"/>
        </w:rPr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      «МОЙ ДОМ  ЗА ОКНОМ» (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. Мой дом  (1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шний вид своего дома, из ч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делан, окраска стен, этажность.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 в деревне и в город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Дом, где мы живем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чистоты и поряд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лестничной площадке, в подъезд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дворе. Перечисление всех видов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 по наведению чистоты и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ка безопасности. Распреде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обязанностей. Отчет о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и зад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Практическое занятие «Деревья твоего двора»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тицы нашего двора (1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Практическое занятие «Изготовление кормушек для птиц»  (1 ча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ка безопасности. Распреде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   « Я   И    МОЁ  ОКРУЖЕНИЕ» (9 часов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Моя  семья 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схождение слова «семья»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от слова «семя»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ое сем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любовью посаженное в землю, дает крепкий росток. Со временем на н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являются сначала нежные цве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и добрые плоды. Занят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обязанности членов семьи по 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оседи-жильцы  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брожелательные отношения с 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. Все мы — соседи по планете. К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ши соседи? Дружба народов, вза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помощь, уважение традиц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й  класс  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актическое занятие «Созд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юта в классной и игровой ком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тах»  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пределение обязанностей. Отчет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ом моей мечты 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ссказы, стихи о семье   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ение стихов, художественной 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4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Комнатные растения в квартир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лассе 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ржания, правила расстановки  ком</w:t>
      </w:r>
      <w:r>
        <w:rPr>
          <w:rFonts w:cs="Times New Roman" w:ascii="Times New Roman" w:hAnsi="Times New Roman"/>
          <w:color w:val="000000"/>
          <w:sz w:val="24"/>
          <w:szCs w:val="24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комнатными растени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класса. Оценить условия жизни и роста растений: освещенность, ч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ту полива. Уход за комнат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Практическое занятие «Уход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 комнатными растениями» 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садка комнатных растений. Ф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вка крон и обрезка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6. Практическое занятие «маленький огород на подоконник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» 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емян к посеву. Подг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вка почвы. Посадка луковиц лука, гороха; проращивание почек на с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нных веточках тополя, сир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аздел  3.   «ГИГИЕНА МОЕГО ДОМА» ( 7 часов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игиена класса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жная уборка квартиры, ремон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зинфекция, проветривание. Гигие</w:t>
        <w:softHyphen/>
        <w:t xml:space="preserve">на жилища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проветривания класса. Вл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я уборка. Дежурство. Уход за ко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тными растениями (опрыски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хление почвы, полив, протир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рактическое занятие «Гигиен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ласса»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еделение обязанностей, вып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е работы, отчет групп о про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анной работе. Необходимость в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ытовые приборы в квартире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комство с бытовыми приборами. Влияние их на температуру и вл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итой. Составление списка бытовых приборов в квартире, кто ими польз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ся, правила безопасности при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Экскурсия в школьную кухню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комство с кухней, бытовыми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1.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аша одежда и обувь (1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комство с одеждой и обувью. </w:t>
      </w:r>
      <w:r>
        <w:rPr>
          <w:rFonts w:cs="Times New Roman" w:ascii="Times New Roman" w:hAnsi="Times New Roman"/>
          <w:color w:val="000000"/>
          <w:sz w:val="24"/>
          <w:szCs w:val="24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Русская народная одежда (1 час)</w:t>
      </w:r>
    </w:p>
    <w:p>
      <w:pPr>
        <w:pStyle w:val="Normal"/>
        <w:shd w:fill="FFFFFF" w:val="clear"/>
        <w:spacing w:lineRule="auto" w:line="360" w:before="5" w:after="200"/>
        <w:ind w:left="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ория появления одежды. Зна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о с русской народной одеждой</w:t>
      </w:r>
    </w:p>
    <w:p>
      <w:pPr>
        <w:pStyle w:val="Normal"/>
        <w:shd w:fill="FFFFFF" w:val="clear"/>
        <w:spacing w:lineRule="auto" w:line="360" w:before="5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ывание одежд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к зашить дырку, пришить пуго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у, вычистить щеткой верхню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дежду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дел  4.   «ВОДА – ИСТОЧНИК ЖИЗНИ»  (4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Вода в моем доме и в природе  (1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я? Вода, которую мы пьем. В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ырая, кипяченая, загрязненная. Сколько стоит вода, почему ее на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ть? Как можно эконом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Стихи, рассказы о воде в природе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ение рассказов, стихов о воде в природе. Чтение рассказ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 загрязнении Мирового океа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6. Вода в жизни растений и животных.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вода влияет на жизнь растений?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к вода влияет на жизнь живо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7.  Теория и практика «Вода и здоровье человека. Личная гигиена.» (1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чем человеку нужна вода? Как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тупает вода в организм человека, куда расходуется, как выделяет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 организма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одные процедуры, закаливание в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й. Сравнение температуры воды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Градусник для </w:t>
      </w:r>
      <w:r>
        <w:rPr>
          <w:rFonts w:cs="Times New Roman" w:ascii="Times New Roman" w:hAnsi="Times New Roman"/>
          <w:sz w:val="24"/>
          <w:szCs w:val="24"/>
        </w:rPr>
        <w:t>измерения температуры 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 5.  «СОЛНЦЕ  И  СВЕТ  В НАШЕЙ   ЖИЗНИ»  (3 час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8. Солнце, Луна, звезды – источники света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- естественный дневной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чник света и тепл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9. Светолюбивые и теплолюбивые комнатные растения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Практическо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 размеще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ию комнат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ных растени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 учетом по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ребности те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ла и света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сти наблюдения по выявлению светолюбивых и теплолюбивых ко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тных растений. Распределить! об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анности. Отчет о выполненной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е. Наблюдение после произведё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аздел 6.       «ВЕСЕННИЕ   РАБОТЫ»  (2 ча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1. Практическое занятие по подготовке почвы к посеву (1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2. Практическое занятие по посадке растений и уход за ними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аздел  7.  «ВОЗДУХ  И  ЗДОРОВЬЕ»    (2 час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Воздух и здоровье человека 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34.  Практическое занятие «Уборка в классе»   (1 час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структаж  по технике безопасности. Влажная уборка класса. Проветри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907"/>
      </w:tblGrid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Что такое экологи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</w:t>
              <w:softHyphen/>
              <w:t>ми кружка, правилами поведения при проведении практических работ. Выяснение, что такое экологи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ясняют внешний вид своего дома, из чего сделан, окраска стен, этажность. Сравнивают  дома в деревне и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ом, где мы жив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поминают правила соблюдения чистоты и порядка на лестничной площадке, в подъезде, во дворе. Перечисляют все виды работ по наведению чистоты и по</w:t>
              <w:softHyphen/>
              <w:t>рядка в своем доме. Составление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актическое занятие «Уборка школьного дв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Распределе</w:t>
              <w:softHyphen/>
              <w:t>ние обязанностей. Отчет о выполне</w:t>
              <w:softHyphen/>
              <w:t>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актическое занятие «Деревья твоего дво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зеленые насаждения перед домом, во дворе школы. Выясняют зачем сажать деревья? Как ухаживать? Что мы делали осенью для здоровья деревь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тицы нашего д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многообразием птиц. Помощь птицам в трудные времена. Какие кормушки можно соорудить для подкормки птиц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 «Изготовление кормушек для пти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и минигруппах. Техника безопасности. Распределе</w:t>
              <w:softHyphen/>
              <w:t>ние обязанностей. Вывешивание корм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оя сем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 Работа в парах. Творческие задания. Занятие и обязанности членов семьи по веде</w:t>
              <w:softHyphen/>
              <w:t>нию общего хозяйства. Роль семьи в жизни человека. Помнить мудрую заповедь: «Почитай отца своего и мать, и будет тебе хорошо, и ты будешь долго 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оседи-жиль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 Работа в парах. Творческие задания. Кто наши соседи? Дружба народов, взаи</w:t>
              <w:softHyphen/>
              <w:t>мопомощь, уважение традиций. Обычаи и традиции русск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Мой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юта в классной и игровой комнатах. Дежурство по клас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ое занятие «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юта в классной и игровой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тах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пределение обязанностей. От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й группы учащихся о проде</w:t>
              <w:softHyphen/>
              <w:t>ла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м моей мечт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-фантаз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ы, стихи о семье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тение стихов, художественной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атуры о семье, любви, дружбе, тр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мнатные растения в квартир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ласс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омство с комнатными растен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класса. Оценить условия жизни и роста растений: освещенность, ч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ту полива. Уход за комнат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т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актическое занятие «Ух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 комнатными растениями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есадка комнатных растений.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вка крон и обрез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обязанностей по ухо</w:t>
              <w:softHyphen/>
              <w:t xml:space="preserve">ду за комнатными растениями.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. Наблюдение изменений, произошедших после провед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. Практическое занятие «маленький огород на подоконник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емян к посеву. Под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вка почвы. Посадка луковиц лука, гороха; проращивание почек на с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ных веточках тополя, сир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гиена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ыски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хление почвы, полив, протир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сть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ое занятие «Гигие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ределение обязанностей,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ие работы, отчет групп о пр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анной рабо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ытовые приборы в кварти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ставление списка бытовых приборов в квартире, кто ими польз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ся, правила безопасности при 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скурсия в школьную кух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омство с кухней, бытовыми п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ами. Правила безопасности при использовании бытов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а одежда и обув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одеждой и обувью. Рис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ая одеж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ом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 с коми орна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Практическое занятие «Коми национальная одежд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3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ние одежд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ак зашить дырку, пришить пуго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у, вычистить щеткой верхню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дежду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Вода в моем доме и в природ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 Работа в парах. Творчески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, рассказы о воде в прир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тение рассказов, стихов о воде в природе. Чтение рассказ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загрязнении Миров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ода в жизни растений и живот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 Теория и практика «Вода и здоровье человека. Личная гигиена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 Работа в парах. Творческие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Солнце, Луна, звезды – источники с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групп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ветолюбивые и теплолюбивые комнат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ов, загадок, картинок с изображением раст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разме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ю комн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раст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учетом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ности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 и с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сти наблюдения по выявлению светолюбивых и теплолюбивых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тных растений. Распределить! обя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ности. Отчет о выполненной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е. Наблюдение после произведё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1. Практическое занятие по подготовке почвы к посе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рактическое занятие по посадке растений и уход за 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здух и здоровье челове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комство с комплексом дыхательной гимнас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34.  Практическое занятие «Уборка в классе»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структаж  по технике безопасности. Влажная уборка класса. Проветр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Ю. Н. Юный эколог  Текст /Ю. Н. Александрова, Л. Д. Ласкина, Н.В. Николаева. – Волгоград: Учитель, 2010. – 331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езруков, А. Занимательная география  Текст  /А. Безруков, Г. Пивоварова. – М. : АСТ-ПРЕСС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 следы в природе  Текст /Л. Гаев, В. Самарина. – М. : Недра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рова, Е. М. Знакомые незнакомцы  Текст  /Е. М. Елизарова. – Волгоград: Учитель,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рдаков, А. Экологическая сказка для первоклассников  Текст  /А. Ердакова //Начальная школа. – 1992. - № 11-12. – С.19-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вой, В. А. и др. География: 6 класс «Мир Земли»  Текст  /В. А. Кошевой. – М.: Издательский дом «С – ИНФО»; Издательство «Баланс», 19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рина, М. М. Экономика и экология для малышей.  Текст  / М. М. Кларина. – М.: Вита - Пресс,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, А. А. Экологические проблемы и начальная школа  Текст  /А. А. Плешаков// Начальная школа. – 1991. - № 5. – С. 2-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ешаков, А. А. Великан на поляне или первые уроки экологической этики Текст  /А. А. Плешаков. – М.: Просвещение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, А. А. Зелёные страницы  Текст /А. А. Плешаков. –М.: Просвещение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. Я познаю мир. Экология. – М.: ООО Издательство «Астрель», 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20:00Z</dcterms:created>
  <dc:creator>Марина Генриховна</dc:creator>
  <dc:description/>
  <cp:keywords/>
  <dc:language>en-US</dc:language>
  <cp:lastModifiedBy>PC</cp:lastModifiedBy>
  <dcterms:modified xsi:type="dcterms:W3CDTF">2019-05-15T13:49:00Z</dcterms:modified>
  <cp:revision>4</cp:revision>
  <dc:subject/>
  <dc:title/>
</cp:coreProperties>
</file>