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lang w:val="en-US" w:eastAsia="en-US"/>
        </w:rPr>
      </w:pPr>
      <w:r>
        <w:rPr>
          <w:color w:val="002060"/>
          <w:lang w:val="en-US" w:eastAsia="en-US"/>
        </w:rPr>
      </w:r>
      <w:r>
        <mc:AlternateContent>
          <mc:Choice Requires="wps">
            <w:drawing>
              <wp:anchor behindDoc="1" distT="0" distB="0" distL="114935" distR="114935" simplePos="0" locked="0" layoutInCell="0" allowOverlap="1" relativeHeight="2">
                <wp:simplePos x="0" y="0"/>
                <wp:positionH relativeFrom="page">
                  <wp:posOffset>207645</wp:posOffset>
                </wp:positionH>
                <wp:positionV relativeFrom="page">
                  <wp:posOffset>419100</wp:posOffset>
                </wp:positionV>
                <wp:extent cx="7560310" cy="10687685"/>
                <wp:effectExtent l="0" t="0" r="0" b="0"/>
                <wp:wrapNone/>
                <wp:docPr id="1" name="Frame1"/>
                <a:graphic xmlns:a="http://schemas.openxmlformats.org/drawingml/2006/main">
                  <a:graphicData uri="http://schemas.microsoft.com/office/word/2010/wordprocessingShape">
                    <wps:wsp>
                      <wps:cNvSpPr txBox="1"/>
                      <wps:spPr>
                        <a:xfrm>
                          <a:off x="0" y="0"/>
                          <a:ext cx="7560310" cy="10687685"/>
                        </a:xfrm>
                        <a:prstGeom prst="rect"/>
                        <a:solidFill>
                          <a:srgbClr val="FFFFFF"/>
                        </a:solidFill>
                      </wps:spPr>
                      <wps:txbx>
                        <w:txbxContent>
                          <w:p>
                            <w:pPr>
                              <w:pStyle w:val="Normal"/>
                              <w:spacing w:before="0" w:after="20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drawing>
                                <wp:inline distT="0" distB="0" distL="0" distR="0">
                                  <wp:extent cx="6059170" cy="924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059170" cy="924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841.55pt;mso-wrap-distance-left:9.05pt;mso-wrap-distance-right:9.05pt;mso-wrap-distance-top:0pt;mso-wrap-distance-bottom:0pt;margin-top:33pt;mso-position-vertical-relative:page;margin-left:16.35pt;mso-position-horizontal-relative:page">
                <v:textbox inset="0.100694444444444in,0.0506944444444444in,0.100694444444444in,0.0506944444444444in">
                  <w:txbxContent>
                    <w:p>
                      <w:pPr>
                        <w:pStyle w:val="Normal"/>
                        <w:spacing w:before="0" w:after="20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drawing>
                          <wp:inline distT="0" distB="0" distL="0" distR="0">
                            <wp:extent cx="6059170" cy="924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059170" cy="9245600"/>
                                    </a:xfrm>
                                    <a:prstGeom prst="rect">
                                      <a:avLst/>
                                    </a:prstGeom>
                                  </pic:spPr>
                                </pic:pic>
                              </a:graphicData>
                            </a:graphic>
                          </wp:inline>
                        </w:drawing>
                      </w:r>
                    </w:p>
                  </w:txbxContent>
                </v:textbox>
                <w10:wrap type="none"/>
              </v:rect>
            </w:pict>
          </mc:Fallback>
        </mc:AlternateConten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r>
        <w:br w:type="page"/>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кружка «Считаем, решаем, повторяем»   11 класс.</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реднее общее образов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рок реализации данной рабочей  программы -  один учебный  го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сипова Нина Егоров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Нормативная база - Основное общее образов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Федеральный   компонент   государственного   образовательного   стандарта   начального общего, основного общего и среднего (полного) общего образования" по математике, приказ Минобразования     России     от     05.03.2004     N     1089     (ред.     от     31.01.201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рная программа среднего (полгного) общего образования по математи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сновная   образовательная   программа   среднего   общего   образования   муниципального бюджетного   образовательного   учреждения   «СОШ» с.Гурьевка Прилузского района Р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математике совмещаются два экзамена – выпускной школьный и вступительный в ВУЗ. В связи с этим материал, усвоение которого проверяется, значительно шире   материала,   проверяемого   при   сдаче   выпускного   экзамена.   Наряду   с   вопросами содержания школьного курса алгебры и начал анализа 10-11 классов проверяется усвоение ряда вопросов курсов алгебры 7-9 классов и геометрии 7-11 классов, которые традиционно контролируются на вступительных экзаменах. Необходимо повторить не только материал курса алгебры и начал анализа, но и некоторые разделы курса математики основной и средней школы: проценты, пропорции, прогрессии, материал курса планиметрии 7-9 классов и курса стереометрии 10-11 классов. Изучение   математики   на   кружке   позволит      систематизировано повторить школьный курс алгебры и начала анализа, подготовить учащихся к сдаче экзамена по   этому   предмету.   Изучение   курса   предполагает   обеспечение   положительной   мотивации учащихся на повторение ранее изученного материала, выделение узловых вопросов знаний на базовом уровне, но и умений выполнять задания повышенной и высокой сложности. В рамках урока   не   всегда   возможно   рассмотреть   подобные   задания,   поэтому   программа   кружка позволяет решить эту задачу. Данный   курс   поможет   обобщать   знания   по   математике,   вспомнить   основные алгоритмы решения задач, научить не бояться задач повышенной труд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курса:</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актическая  помощь учащимся по математике через повторение, систематизацию, расширение и углубление  знаний;</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оздание   условий   для   дифференциации   и   индивидуализации   обучения,   выбора учащимися разных категорий индивидуальных образовательных траекторий в соответствии с их способностями, склонностями и  потребностями;</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ллектуальное      развитие   учащихся,   формирование   качеств   мышл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характерных   для   математической   деятельности     и     необходимых   человеку   для   жизни   в современном обществе, для общей социальной ориентации и решения практических проблем.</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курса:</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активизировать познавательную деятельность учащихся;</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сширить знания и умения в решении различных математических задач, подробно рассмотрев  возможные или более приемлемые методы их решения;</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формировать общие умения и навыки по решению задач: анализ содержания, поиск способа   решения,   составление   и   осуществление   плана,   проверка   и   анализ   решения, исследование;</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вить учащимся основы экономической грамотности;</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овышать информационную и коммуникативную компетентность учащихся;</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омочь   ученику   оценить   свой   потенциал   с   точки   зрения   образовательн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Общая характеристика кур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предназначен для учащихся 11 классов и рассчитан на </w:t>
      </w:r>
      <w:r>
        <w:rPr>
          <w:rFonts w:eastAsia="Times New Roman" w:cs="Times New Roman" w:ascii="Times New Roman" w:hAnsi="Times New Roman"/>
          <w:b/>
          <w:sz w:val="24"/>
          <w:szCs w:val="24"/>
          <w:lang w:eastAsia="ru-RU"/>
        </w:rPr>
        <w:t>34 час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программы   данного   курса   отвечает      требованиям   стандарта математического   образования. Программа составлена на принципе системного подхода к изучению математики. Она включает   полностью   содержание   курса   математики   общеобразовательной   школы,   ряд дополнительных вопросов, непосредственно примыкающих к этому курсу, расширяющих 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углубляющих   его   по   основным   идейным   линиям,   а   также   включены   самостоятельные разделы. Такой подход определяет следующие тенденции:</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оздание в совокупности с основными разделами курса для удовлетворения интересов и развития способностей учащихся.</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осполнение   содержательных   пробелов   основного   курса,   придающее   содержанию расширенного изучения необходимую целостнос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ограмма   предусматривает   возможность   изучения   содержания   курса   с   различной степенью   полноты,   обеспечивает   прочное   и   сознательное   овладение   учащимися   системой математических   знаний   и   умений,   достаточных   для   изучения   сложных   дисциплин   и продолжения образования в высших учебных заведени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3. Место курса в учебном план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организованы   в   рамках   кружковой   работы   по   предмету   во   внеурочное   врем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ограмма   рассчитана   на   1   учебный   год   (34   недели   по   1   ч).</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На   каждом   занятии предполагается  повторение   теории  и  отработка   её  в   ходе  практических  заданий.  Текущий контроль уровня усвоения материала осуществляется по результатам выполнения учащимися практических   заданий.   Формой   итогового   контроля   является   конферирование   по   заране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нной те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4.Личностные, метапредметные и предметные результаты освоения курс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Личностными результатами обучения учащихся являются: самостоятельность мышления, умение устанавливать, с какими учебными задачами ученик</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может самостоятельно успешно справиться; готовность и способность к саморазвитию; сформированность мотивации к обучению;</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заинтересованность в расширении и углублении получаемых математических знаний; способность преодолевать трудности, доводить начатую работу до её завершения; способность к самоорганизации; готовность высказывать собственные суждения и давать им обоснование; владение   коммуникативными   умениями   с   целью   реализации   в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Метапредметными результатами обучения учащихся являются: владение   основными   методами   познания   окружающего   мира   (наблюдение,   сравн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анализ, синтез, обобщение, моделирование) ; понимание и принятие учебной задачи, поиск и нахождение способов её решения; планирование, контроль и оценка учебных действий; определение наиболее эффективного способа достижения результата; выполнение учебных действий в разных формах (практические работы, работа с моделям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развёртками и т. Д. ) ; создание моделей изучаемых объек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понимание   причины   неуспешной   учебной   деятельности   и   способность   конструктивно действовать в условиях неуспеха; адекватное оценивание результатов своей деятельности; активное     использование     математической     речи     для     решения     разнообразных коммуникативных задач; готовность слушать собеседника, вести диалог; умение работать в информационной среде.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5.Содержание кур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Выражения и преобразования (3 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ждественные преобразования иррациональных и степенных выраж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ждественные преобразования логарифмических выраж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ждественные преобразования тригонометрических выраже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ТЕМА 2. Функции и их свойства (3ч.)</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Исследование функций элементарными методами. Производная   функции,   ее   геометрический   и   физический   смысл.   Исследование   функций   с</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мощью производной. Первообразная  функции. Площадь фиг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Уравнения , неравенства и их системы (7 ч.)</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Рациональные уравнения, неравенства и их системы. Иррациональные уравнения и их системы. Тригонометрические уравнения и их системы. Показательные уравнения, неравенства и их системы. Логарифмические уравнения, неравенства и их системы. Комбинированные уравнения и смешанные системы. Итоговый тес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ТЕМА 4. Задания с параметром (2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и неравен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математического анализ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ТЕМА 5. Текстовые задачи (6ч.)</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роби и проценты. Смеси и сплавы. Движение. Работа. Арифметическая и геометрическая прогрессии. Итоговый те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 Планиметрия (4ч.)</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Треугольники. Четырехугольники. Окружность. Окружности, вписанные в треугольник и четырехугольник. Окружности, описанные около треугольника и четырехугольн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 Стереометрия (4ч.)</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Углы и расстояния. Сечения многогранников плоскостью. Площади поверхностей тел. Объемы те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8. Применение производных.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производных к исследованию функций на возрастание и убывание. Критические точки функции, максимумы и минимумы. Решение уравнений, содержащих неизвестную величину под знаком модул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й процент рост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9. Конферирование (1ч.)  </w:t>
      </w:r>
    </w:p>
    <w:tbl>
      <w:tblPr>
        <w:tblW w:w="9714" w:type="dxa"/>
        <w:jc w:val="left"/>
        <w:tblInd w:w="-5" w:type="dxa"/>
        <w:tblLayout w:type="fixed"/>
        <w:tblCellMar>
          <w:top w:w="0" w:type="dxa"/>
          <w:left w:w="108" w:type="dxa"/>
          <w:bottom w:w="0" w:type="dxa"/>
          <w:right w:w="108" w:type="dxa"/>
        </w:tblCellMar>
      </w:tblPr>
      <w:tblGrid>
        <w:gridCol w:w="1384"/>
        <w:gridCol w:w="7371"/>
        <w:gridCol w:w="9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я и пре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w:t>
            </w:r>
          </w:p>
        </w:tc>
      </w:tr>
      <w:tr>
        <w:trPr>
          <w:trHeight w:val="2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ждественные преобразования иррациональных и степенных выражен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ждественные преобразования логарифмических выраж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ждественные преобразования тригонометрических выражени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 их свой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а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функций элементарными методами. Производная   функции,   ее   геометрический   и   физический   смыс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ние   функций   спомощью производно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образная  функции. Площадь фигуры.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3.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авнения , неравенства и их системы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ые уравнения, неравенства и их системы.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рациональные уравнения и их системы.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гонометрические уравнения и их системы.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ные уравнения, неравенства и их системы.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арифмические уравнения, неравенства и их системы.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е уравнения и смешанные системы.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тес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4.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с параметро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авнения и неравенства.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математического анализ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5.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задачи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и и процент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си и сплавы.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е.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ифметическая и геометрическая прогрессии.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тес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6.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метрия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угольники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ырехугольники.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ость. Окружности, вписанные в треугольник и четырехугольник.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ости, описанные около треугольника и четырехугольника.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7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реометрия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ы и расстояния.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чения многогранников плоскостью.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и поверхностей тел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те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8.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оизводны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оизводных к исследованию функций на возрастание и убыв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е точки функции, максимумы и минимум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 содержащих неизвестную величину под знаком модул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й процент рос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ТЕМА 9.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иров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r>
              <w:rPr>
                <w:rFonts w:eastAsia="Times New Roman" w:cs="Times New Roman" w:ascii="Times New Roman" w:hAnsi="Times New Roman"/>
                <w:b/>
                <w:sz w:val="24"/>
                <w:szCs w:val="24"/>
                <w:lang w:eastAsia="ru-RU"/>
              </w:rPr>
              <w:t>: 34 ч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6.Требования к уровню математической подготовки учащихс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образования числовых выражений</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xml:space="preserve"> обобщить и систематизировать методы преобразования числовых выражений.</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должны знать:</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методы преобразования числовых выражений, содержащих корни, степен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арифмы;</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пособы преобразования тригонометрических, логарифмических и показатель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й.</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должны уметь:</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менять методы преобразования числовых выражений, содержащих корни, степен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арифмы на практике;</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менять способы преобразования выражений на практи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 их свойст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xml:space="preserve"> научить навыками “чтения” графиков функции, научить методам исслед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по заданной ее формул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должны знать:</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войства функции,</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алгоритм исследования функции,</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геометрический и физический смысл производной,</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мысл первообразной, формулу Ньтона-Лейбница,</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функциональные методы решения уравнений и неравенств</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Учащиеся должны уметь</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ходить область определения функции, множество значений функции;</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сследовать функции на экстремум, четность, периодичность;</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ходить производную функции;</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ходить наибольшее и наименьшее значения функции, экстремумы функции;</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ходить площадь криволинейной трапеции;</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читать графики производной и первообразной,</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спользовать функциональный подход в решении нестандартных уравнений 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енств.</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авнения и неравенства. Системы уравнений</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xml:space="preserve"> обобщить и систематизировать знания учащихся в решении уравнений, сист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й и неравенств.</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должны знать:</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сновные методы решения уравнений,</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сновные методы решения неравенств,</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методы решения систем уравнений,</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естандартные приемы решения уравнений и неравенств.</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должны уметь:</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менять методы решения уравнений на практике,</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менять методы решения систем уравнений на практике,</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спользовать свойства монотонности функции при решения логарифмический 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ных неравенст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с параметром</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xml:space="preserve"> рассмотреть различные методы решения уравнений и неравенств с параметрам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должны знать:</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методы решения уравнений и неравенств с параметрам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должны уметь:</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менять методы решения уравнений и неравенств с параметрам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овые задач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xml:space="preserve"> обобщить и систематизировать знания учащихся в решении текстовых задач</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должны знать:</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широту применения процентных вычислений в жизн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должны уметь:</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менять аппарат математического анализа к решению задач;</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ешать различные типы текстовых задач с практическим содержанием на проц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работу, концентрацию, смеси, сплавы, десятичную запись числа, на использов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ой и геометрической прогрессии;</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уметь соотносить процент с соответствующей дробью.</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метрия</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xml:space="preserve"> обобщить и систематизировать основные темы курса планиметрии и стереомет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ать навыки решения планиметрических и стереометрических задач.</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должны знать:</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войства геометрических фигур (аксиомы, определения, теоремы),</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формулы для вычисления геометрических величин.</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должны уметь:</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менять свойства геометрических фигур для обоснования вычислений,</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менять формулы для вычисления геометрических величин,</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записывать полное решение задач, приводя ссылки на используемые свой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х фигур.</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Описание учебно-методического и материально-технического обеспечени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го процесс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птимальный банк заданий для подготовки к ЕГЭ. Единый государственный экзаме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Математика.   Учебное   пособие.   /   А.В.   Семенов,   А.С.   Трепалин,   И.В.   Ященко,   П.И.Захаров;   под   ред.   И.В.   Ященко;   Московский   центр   непрерывного   математическог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бразования- М.: Интелект-Центр, 2015. -88 с. 1.Профильный курс. Алгебра. 10 класс./ Сост. Е.А.Галаева. – Волгоград: ИТД «Корифей». Математика ЕГЭ-2012. Вступительные испытания. Под ред Ф.Ф.Лысенко.  Ященко И.В. и др. ЕГЭ 2013. Математика. Типовые тестовые задания. -М.: Экзамен, 2012. Мальцев Д.А. и др. Математика.  ЕГЭ 2012.  Книга 1,  2. – Ростов н/Д:</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Компьютер с выходом в Интерн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терактивная доска.</w:t>
      </w:r>
      <w:r>
        <w:rPr>
          <w:rFonts w:eastAsia="Times New Roman" w:cs="Times New Roman" w:ascii="Times New Roman" w:hAnsi="Times New Roman"/>
          <w:b/>
          <w:bCs/>
          <w:i/>
          <w:iCs/>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2268" w:right="14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C0">
    <w:name w:val="c0"/>
    <w:basedOn w:val="Style14"/>
    <w:qFormat/>
    <w:rPr/>
  </w:style>
  <w:style w:type="character" w:styleId="C3">
    <w:name w:val="c3"/>
    <w:basedOn w:val="Style14"/>
    <w:qFormat/>
    <w:rPr/>
  </w:style>
  <w:style w:type="character" w:styleId="C7">
    <w:name w:val="c7"/>
    <w:basedOn w:val="Style14"/>
    <w:qFormat/>
    <w:rPr/>
  </w:style>
  <w:style w:type="character" w:styleId="C12">
    <w:name w:val="c12"/>
    <w:basedOn w:val="Style14"/>
    <w:qFormat/>
    <w:rPr/>
  </w:style>
  <w:style w:type="character" w:styleId="Appleconvertedspace">
    <w:name w:val="apple-converted-space"/>
    <w:basedOn w:val="Style14"/>
    <w:qFormat/>
    <w:rPr/>
  </w:style>
  <w:style w:type="character" w:styleId="C8">
    <w:name w:val="c8"/>
    <w:basedOn w:val="Style14"/>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06:00Z</dcterms:created>
  <dc:creator>SIEMENS</dc:creator>
  <dc:description/>
  <cp:keywords/>
  <dc:language>en-US</dc:language>
  <cp:lastModifiedBy>TravelMate8573T</cp:lastModifiedBy>
  <cp:lastPrinted>2018-10-03T13:13:00Z</cp:lastPrinted>
  <dcterms:modified xsi:type="dcterms:W3CDTF">2011-02-08T20:39:00Z</dcterms:modified>
  <cp:revision>24</cp:revision>
  <dc:subject/>
  <dc:title/>
</cp:coreProperties>
</file>