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63"/>
        <w:gridCol w:w="4798"/>
        <w:gridCol w:w="160"/>
        <w:gridCol w:w="3"/>
      </w:tblGrid>
      <w:tr>
        <w:trPr>
          <w:trHeight w:val="1001" w:hRule="atLeast"/>
        </w:trPr>
        <w:tc>
          <w:tcPr>
            <w:tcW w:w="10366" w:type="dxa"/>
            <w:gridSpan w:val="4"/>
            <w:tcBorders/>
          </w:tcPr>
          <w:p>
            <w:pPr>
              <w:pStyle w:val="Style14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8385</wp:posOffset>
                  </wp:positionH>
                  <wp:positionV relativeFrom="paragraph">
                    <wp:posOffset>635</wp:posOffset>
                  </wp:positionV>
                  <wp:extent cx="914400" cy="1054100"/>
                  <wp:effectExtent l="0" t="0" r="0" b="0"/>
                  <wp:wrapTight wrapText="bothSides">
                    <wp:wrapPolygon edited="0">
                      <wp:start x="-447" y="0"/>
                      <wp:lineTo x="-447" y="21076"/>
                      <wp:lineTo x="21600" y="21076"/>
                      <wp:lineTo x="21600" y="0"/>
                      <wp:lineTo x="-447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 РЕСПУБЛИКАСА УДЖ ДА ЙÖЗÖС СОЦИАЛЬНÖЯ ДОРЪЯН МИНИСТЕР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ТРУДА И СОЦИАЛЬНОЙ ЗАЩИТЫ РЕСПУБЛИКИ КОМ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2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2"/>
              <w:rPr/>
            </w:pPr>
            <w:r>
              <w:rPr>
                <w:b/>
                <w:sz w:val="16"/>
                <w:szCs w:val="16"/>
              </w:rPr>
              <w:t>«СОЦИАЛЬНÖЙ ТЕХНОЛОГИЯЯС СÖВМÖДАН Д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МУ ШÖРИН»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 РЕСПУБЛИКАСА КАНМУ СЬÖМКУД УЧРЕЖДЕНИ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Е БЮДЖЕТНОЕ УЧРЕЖДЕНИЕ РЕСПУБЛИКИ КО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РЕГИОНАЛЬНЫЙ ЦЕНТР РАЗВИТ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Х ТЕХНОЛОГИЙ»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ркова,13,  г.Сыктывкар, 167004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:  (8212) 21-08-86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: rcspsd@list.ru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16"/>
              </w:rPr>
            </w:pPr>
            <w:r>
              <w:rPr>
                <w:sz w:val="24"/>
                <w:szCs w:val="24"/>
              </w:rPr>
              <w:t>__18.06.2015 г.__</w:t>
            </w:r>
            <w:r>
              <w:rPr>
                <w:sz w:val="24"/>
                <w:szCs w:val="24"/>
                <w:lang w:val="de-DE"/>
              </w:rPr>
              <w:t xml:space="preserve">№ </w:t>
            </w:r>
            <w:r>
              <w:rPr>
                <w:sz w:val="24"/>
                <w:szCs w:val="24"/>
              </w:rPr>
              <w:t>_357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На № </w:t>
            </w:r>
            <w:r>
              <w:rPr/>
              <w:t xml:space="preserve">_____________ </w:t>
            </w:r>
            <w:r>
              <w:rPr>
                <w:sz w:val="16"/>
                <w:szCs w:val="16"/>
              </w:rPr>
              <w:t xml:space="preserve">от ______________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стру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ркову В.В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ажаемый Владимир Витальевич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textAlignment w:val="auto"/>
        <w:rPr/>
      </w:pPr>
      <w:r>
        <w:rPr>
          <w:sz w:val="26"/>
          <w:szCs w:val="26"/>
        </w:rPr>
        <w:t>На базе ГБУ РК «Региональный центр развития социальных технологий» действует республиканская служба «Телефон доверия» (далее – Служба). В рамках работы Службы осуществляется помощь населению Республики Коми в сложных жизненных ситуациях посредством телефонного консультирования по Телефону доверия для детей, подростков и их родителей с единым общероссийским номером 8-800-2000-122 и телефону межведомственной службы реагирования «Скорая социальная помощь» с номером  8(8212) 21-11-66.</w:t>
      </w:r>
    </w:p>
    <w:p>
      <w:pPr>
        <w:pStyle w:val="Normal"/>
        <w:ind w:firstLine="540"/>
        <w:jc w:val="both"/>
        <w:textAlignment w:val="auto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5 года специалистами Службы принято 3456 обращений от жителей Республики Коми по различным вопросам, среди которых 1428 обращений от несовершеннолетних. 25 из них поступило по вопросам жестокого обращения с ребенком в семье и в среде сверстников.</w:t>
      </w:r>
    </w:p>
    <w:p>
      <w:pPr>
        <w:pStyle w:val="Normal"/>
        <w:ind w:firstLine="540"/>
        <w:jc w:val="both"/>
        <w:textAlignment w:val="auto"/>
        <w:rPr/>
      </w:pPr>
      <w:r>
        <w:rPr>
          <w:sz w:val="26"/>
          <w:szCs w:val="26"/>
        </w:rPr>
        <w:t xml:space="preserve">Большинство обращений в Службу поступает от граждан, проживающих в               г. Сыктывкаре. В отдаленных районах республики информации о возможности получения квалифицированной психологической помощи по телефону недостаточно. </w:t>
      </w:r>
    </w:p>
    <w:p>
      <w:pPr>
        <w:pStyle w:val="Normal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Учитывая участившиеся случаи суицидального поведения среди несовершеннолетних, увеличение случаев ранней детской беременности, нарушения психоэмоционального состояния детей и подростков и неумения разрешать конфликтные ситуации, ГБУ РК «Региональный центр развития социальных технологий» обращается к Вам с просьбой закрепить правовым актом и довести до руководителей подведомственных учреждений (общеобразовательные школы, гимназии, лицеи, профессиональные образовательные учреждения, детские дома, школы-интернаты, организации дополнительного образования детей) требование к порядку размещения информационных плакатов о работе Службы на сайтах, стендах, других местах учреждений, доступных для детей и подростков, с целью их информирования о деятельности Телефона доверия. </w: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985" w:hanging="144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ложение: информационные плакаты о деятельности работе Телефона доверия.</w:t>
      </w:r>
    </w:p>
    <w:p>
      <w:pPr>
        <w:pStyle w:val="Normal"/>
        <w:jc w:val="both"/>
        <w:textAlignment w:val="auto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>Л. В. Ладох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: Игнатова Н.В.</w:t>
      </w:r>
    </w:p>
    <w:p>
      <w:pPr>
        <w:pStyle w:val="Normal"/>
        <w:rPr/>
      </w:pPr>
      <w:r>
        <w:rPr/>
        <w:t>тел. 8(8212) 21-06-24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8:00Z</dcterms:created>
  <dc:creator>Эльвира</dc:creator>
  <dc:description/>
  <cp:keywords/>
  <dc:language>en-US</dc:language>
  <cp:lastModifiedBy>user</cp:lastModifiedBy>
  <cp:lastPrinted>2015-06-17T15:36:00Z</cp:lastPrinted>
  <dcterms:modified xsi:type="dcterms:W3CDTF">2015-06-22T04:49:00Z</dcterms:modified>
  <cp:revision>7</cp:revision>
  <dc:subject/>
  <dc:title>         </dc:title>
</cp:coreProperties>
</file>