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КУССТВУ 8-9 КЛАССЫ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разработана на основе Федерального компонен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бразовательного стандарта основного образования по искусству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учебной программы основного образования, утверждённой Министерств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РФ, в соответствии с федеральным компонентом государствен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 основного общего образования и рассчитана на 2 года обучения. Разработ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вторской программы «Искусство 8-9 классы», авторы программы Г. 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,  И.  Э.  Кашекова,  Е.  Д.  Критская.  Сборник:  «Программы  д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й: «Музыка 1-7 классы. Искусство 8-9 класс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Просвещение, 2010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в соответствии с базисным учебным пла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в рамках интегрированного учебного предм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Искусство». Программа рассчитана на 2 года обучения – 8 - 9 класс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учащихся общеучебных умений 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, универсальных способов деятельности и ключевых компетенций. В эт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и приоритетами являются: познавательная деятельность – использ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знания окружающего мира различных методов (наблюдения, моделирования 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.); определение структуры объекта познания, поиск и выделение значим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х связей и отношений между частями целого; умение разделя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на этапы; выделение характерных причинно-следственных связей; сравнени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, классификация по одному или нескольким предложенным основания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решение учебных и практических задач: умение искать оригинальн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; самостоятельное выполнение различных художественно-творческих рабо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в  проектной  деятельности;  информационно-коммуникатив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: адекватное восприятие художественных произведений и способ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его содержание в соответствии с целью учебного задания; умение вступ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ние с произведением искусства и друг с другом по поводу искусст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; выбор и использование адекватных выразительных средст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 и знаковых систем; использование различных источников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ая  деятельность:  оценивание  своих  учебных  достижений  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го состояния; осознанное определение сферы своих интересов 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ей; владение умениями совместной деятельности и оценивание сво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с точки зрения эстетических ценн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 БАЗИСНОМ УЧЕБНОМ ПЛАНЕ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70 ч. (36ч. 1 раз в неделю в 8 классе, 34ч. 1 раз в недел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), что соответствует примерной программе по изобразительному искусств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и Федеральному базисному учебному плану дл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й Российской Федерации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изучение предмета «Искусство» учащиеся продолжат в 10-11 класс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МХК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той программы вызвано актуальностью интеграции шко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современную культуру и обусловлено необходимостью введения подрос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е информационное, социокультурное пространство. Содержа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 понимание школьниками значения искусства в жизни человека и обще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на его духовный мир, формирование ценностно-нравственных ориентац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рассматриваются разные виды искусства (музыка и литература, народ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, кино, театр, хореография, виды изобразительного искусства, мультимедий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) как потенциал для гармоничного, интеллектуально-творческого, духовн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 художественного  развития  школьников  в  художественно-твор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й основой программы являются современные концепци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эстетики (Ю. Б. Борев, Н. И. Киященко, Л. Н. Столович, Б. А. Эренгросс и др.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и (А И. Арнольдов, М. М. Бахтин, В. С. Библер, Ю. М. Лотман, А. Ф. Лосев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.), психологии художественного творчества (Л. С. Выготский, Д. К. Кирнарская, А.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к-Пашаев, В. Г. Ражников, С. Л. Рубинштейн и др.), развивающего обучения (В.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, Д. Б. Эльконин и др.), художественного образования (Д. Б. Кабалевский, Б. 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нский, Л. М. Предтеченская, Б. П. Юсов и др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— развитие опыта эмоционально-ценностного отношения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у как социокультурной форме освоения мира, воздействующей на человек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на базовом уровне среднего (полного) обще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увств, эмоций, образно-ассоциативного мышления и художественно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способ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художественно-эстетического вкуса; потребности в освоении ценнос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стилях и направлениях в мировой художественной культуре,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х особенностях; о вершинах художественного творчества в отечественно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ой культу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ем анализировать произведения искусства, оценивать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особенности, высказывать о них собственное сужд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обретенных знаний и умений для расширения кругозора, осозна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обственной культурной сре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искусства  и  организация  учебной,  художественно-твор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в процессе обучения обеспечивает личностное, социальное, познавательн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е развитие учащихся. У школьников обогащается эмоционально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сфера, формируются ценностные ориентации, умение решать учеб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творческие задачи; воспитывается художественный вкус, развив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ение, образное и ассоциативное мышление, стремление принимать участие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значимой деятельности, в художественных проектах школы, культур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х региона и др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езультате  освоения  содержания  курса  происходит  гармониз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го и эмоционального развития личности обучающегося, формиру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е представление о мире, развивается образное восприятие и через эстетиче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ние и освоение способов творческого самовыражения осуществляется позн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опозн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кусства ученик должен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поним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зможности искусства в отражении вечных проблем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ые жанры народной и профессиональной музы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ые виды и жанры изобразительных (пластических) искус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чение музыки и изобразительного искусства в художественной культуре и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 синтетических видах твор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ы изобразительной грамоты (цвет, тон, колорит, пропорции, светотен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а, пространство, объём, ритм, композиц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ногообразие музыкальных образов и способов их разви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ые формы музы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арактерные черты и образцы творчества крупнейших русских и зарубеж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иды оркестров, названия наиболее известных инстр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мена выдающихся композиторов и музыкантов-исполн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дающихся представителей русского и зарубежного искусства и их основ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иболее крупные художественные музеи России и ми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чение изобразительного искусства в художественной культуре и его рол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их видах творчеств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-образно воспринимать и характеризовать произведения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на слух изученные произведения русской и зарубежной классики, образ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го музыкального творчества, произведения современных композит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художественные материалы (гуашь, акварель, тушь, природны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учные материалы) и выразительные средства изобразительных (пластически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 в творче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общее и особенное при сравнении музыкальных произведений на осно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х знаний об интонационной природе музыки, музыкальных жанр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вых направлениях, образной сфере музыки и музыкальной драматург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содержание, образный язык произведений разных видов и жан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го искусства и определять средства выразительности (линия, цв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, объём, светотень, перспектива, композиц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взаимосвязи между разными видами искусства на уровне общ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й, тем, художественных образ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основных явлениях русского и мирового искусства, узна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произ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ой жизни 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риятия и оценки произведений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амостоятельной творческой деятельности: в рисунке и живописи (с натуры,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, воображению), в иллюстрациях к произведениям литературы и музы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ых и художественно-конструктивных работах (дизайн предме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а, интерьер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зыкального самообразования: знакомства с литературой о музыке, слуш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и в свободное от уроков время (посещение концертов, музык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аклей, прослушивание музыкальных радио- и телепередач и др.); выра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личных музыкальных впечатлений в форме устных выступлений 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й на музыкальных занятиях, эссе, рецензий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18:00Z</dcterms:created>
  <dc:creator>1</dc:creator>
  <dc:description/>
  <dc:language>en-US</dc:language>
  <cp:lastModifiedBy>1</cp:lastModifiedBy>
  <dcterms:modified xsi:type="dcterms:W3CDTF">2016-02-09T11:36:00Z</dcterms:modified>
  <cp:revision>1</cp:revision>
  <dc:subject/>
  <dc:title/>
</cp:coreProperties>
</file>