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ХК 10-11 КЛАССЫ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ы Г.И.Даниловой «Мирова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», рекомендованной Министерством образования и науки РФ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УМК «МХК для 10-11 классов» под редакцие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Даниловой.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используются учебники для учащихся общеобразовательных учреждени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ХК 10 класс» Г.И. Данилова Москва, «Дрофа», 2011 год. «МХК 11 класс» Г.И. Данилов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«Дрофа», 2011 год. Учебники включены в федеральный перечень учебников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 Министерством образования и науки РФ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водит 70 часов на обязательное изучение учебного предмета «Мирова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» на ступени среднего (полного) общего образования на базовом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. В 10 классе – 36 часов, в 11 классе – 34 часа, с учетом 1 учебный час в неделю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представление о развитии мировой художественной культуры от истоков д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ст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ть чувства, эмоции, образно-ассоциативное мышление и художественно-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способности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художественно-эстетический вкус, потребность в освоении ценносте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культуры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оить знания о стилях и направлениях в мировой художественной культуре, их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х  особенностях;  о  вершинах  художественного  творчества  в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ой и зарубежной культуре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вать умениями анализировать произведения искусства, оценивать их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особенности, высказывать о них собственное суждение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ть приобретенные знания и умения для расширения кругозора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го формирования собственной культурной среды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древнейших цивилизации  5 ч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Античности  6 ч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Средневековья  9 ч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ая культура Востока  6 ч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Возрождения  10ч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XVII – XVIII вв.  11 ч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XIX вв.  10 ч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XX вв.  13ч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Мировая художественная культура» 10 класс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первобытного мира. Роль мифа в культуре. Древние образы 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. ПЕРВОБЫТНАЯ МАГИЯ. Ритуал - единство слова, музыки, танца, изображения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омимы,  костюма  (татуировки),  архитектурного  окружения  и  предметной  среды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комплексы Альтамиры и Стоунхенджа. Символика геометрического орнамент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ИЧЕСКИЕ ОСНОВЫ ФОЛЬКЛОРА. МИФ И СОВРЕМЕННОСТЬ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 культура  Древнего  мира.  Особенности  художественной  культуры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опотамии: аскетизм и красочность ансамблей Вавилона. Гигантизм и неизменность канона -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та Вечной жизни в искусстве Древнего Египта: пирамиды Гизы, храмы Карнака 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СОРА. СТУПА В САНЧИ, ХРАМ КАНДАРЬЯ МАХАДЕВА В КХАДЖУРАХО - МОДЕЛЬ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ЕННОЙ ДРЕВНЕЙ ИНДИИ. ОТРАЖЕНИЕ МИФОЛОГИЧЕСКИХ ПРЕДСТАВЛЕНИ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Я И АЦТЕКОВ В АРХИТЕКТУРЕ И РЕЛЬЕФЕ (ПАЛЕНКЕ, ТЕНОЧТИТЛАН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ы красоты Древней Греции в ансамбле афинского Акрополя. Театрализованное действо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яние восточных и античных традиций в эллинизме (Пергамский алтарь). Символы римског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я: РИМСКИЙ ФОРУМ, КОЛИЗЕЙ, Пантеон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Средних веков. София Константинопольская - воплощение идеал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ственного мироздания в восточном христианстве. Древнерусский крестово-купольный храм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иевская, владимиро-суздальская, новгородская, московская школа). КОСМИЧЕСКАЯ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, ВРЕМЕННАЯ СИМВОЛИКА ХРАМА. Икона и иконостас (Ф. ГРЕК, 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в). Ансамбль московского Крем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стырская базилика как средоточие культурной жизни романской эпохи. Готический собор -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раз мира. РЕГИОНАЛЬНЫЕ ШКОЛЫ ЗАПАДНОЙ ЕВРОПЫ. МУСУЛЬМАНСКИ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РАЯ В КОМПЛЕКСЕ РЕГИСТАНА (ДРЕВНИЙ САМАРКАНД). ВОПЛОЩЕНИЕ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ИХ И РЕЛИГИОЗНО-НРАВСТВЕННЫХ ПРЕДСТАВЛЕНИЙ КИТАЯ В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Е НЕБА В ПЕКИНЕ. ФИЛОСОФИЯ И МИФОЛОГИЯ В САДОВОМ ИСКУССТВЕ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ДИЧЕСКИЙ  СКЛАД  СРЕДНЕВЕКОВОЙ  МУЗЫКАЛЬНОЙ  КУЛЬТУРЫ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ОБРАЗЫ ДРЕВНЕГО МИРА, АНТИЧНОСТИ И СРЕДНЕВЕКОВЬЯ В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 ПОСЛЕДУЮЩИХ ЭПОХ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Ренессанса. Возрождение в Италии. Воплощение идеалов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ессанса в архитектуре Флоренции. Титаны Возрождения (Леонардо да Винчи, Рафаэль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ланджело, ТИЦИАН). СЕВЕРНОЕ ВОЗРОЖДЕНИЕ: ГЕНТСКИЙ АЛТАРЬ Я. ВАН ЭЙКА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 ГРАВЮРЫ А. ДЮРЕРА, КОМПЛЕКС ФОНТЕНБЛО. РОЛЬ ПОЛИФОНИИ В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СВЕТСКИХ И КУЛЬТОВЫХ МУЗЫКАЛЬНЫХ ЖАНРОВ. Театр У. Шекспир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значение и вневременная художественная ценность идей Возрожден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Мировая художественная культура» 11 класс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Нового времени. Стили и направления в искусстве Нового времен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ировосприятия в эпоху Барокко. Архитектурные ансамбли Рима (Л. Бернини)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а и его окрестностей (Ф.Б. Растрелли); живопись (П.П. Рубенс). Реализм XVII в. в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и (Рембрандт ван Рейн). Расцвет гомофонно-гармонического стиля в опере Барокко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й расцвет свободной полифонии (И.С. Бах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 и ампир в архитектуре (ансамбли ПАРИЖА, Версаля, Петербурга). От классицизм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адемизму в живописи (Н. Пуссен, Ж.Л. ДАВИД, К.П. Брюллов, А.А. ИВАНОВ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лассических жанров и принципов симфонизма в произведениях мастеров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ской классической школы (В.А. Моцарт, Л. ван Бетховен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й идеал и его отображение в музыке (Ф. ШУБЕРТ, Р. Вагнер). Романтизм в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и (ПРЕРАФАЭЛИТЫ, Ф. Гойя, Э. ДЕЛАКРУА, О. Кипренский). Зарождение русско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й музыкальной школы (М.И. Глинка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тематика в живописи реализма (Г. КУРБЕ, О. Домье, художники-передвижники -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Е. Репин, В.И. Суриков). Развитие русской музыки во второй половине XIX в. (П.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конца XIX - XX вв. Основные направления в живописи конца XIX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импрессионизм (К. Моне), постимпрессионизм (Ван Гог, П. СЕЗАНН, П. ГОГЕН). Модерн в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е (В. ОРТА, А. Гауди, В.И. ШЕХТЕЛЬ). Символ и миф в живописи (М.А. Врубель) 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е (А.Н. Скрябин). Художественные течения модернизма в живописи XX в.: кубизм (П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ассо), абстрактивизм (В. Кандинский), сюрреализм (С. Дали). Архитектура XX в. (В.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лин, Ш.Э. ЛЕ КОРБЮЗЬЕ, Ф.Л. Райт, О. НИМЕЙЕР). Театральная культура XX в.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ский театр (К.С. Станиславский и В.И. Немирович-Данченко); эпический театр Б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хта. Стилистическая разнородность в музыке XX в. (С.С. Прокофьев, Д.Д. Шостакович, А.Г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итке). СИНТЕЗ ИСКУССТВ - ОСОБЕННАЯ ЧЕРТА КУЛЬТУРЫ XX В.: КИНЕМАТОГРАФ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.М. ЭЙЗЕНШТЕЙН, Ф. ФЕЛЛИНИ), ВИДЫ И ЖАНРЫ ТЕЛЕВИДЕНИЯ, ДИЗАЙН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 И АНИМАЦИЯ, МЮЗИКЛ (Э.Л. УЭББЕР). РОК-МУЗЫК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ИТТЛЗ, ПИНК ФЛОЙД); ЭЛЕКТРОННАЯ МУЗЫКА (Ж.М. ЖАРР). МАССОВОЕ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. Культурные традиции родного кра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ировой художественной культуры на базовом уровне ученик должен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и жанры искусства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направления и стили мировой художественной культуры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девры мировой художественной культуры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языка различных видов искусства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зученные произведения и соотносить их с определенной эпохой, стилем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м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тилевые и сюжетные связи между произведениями разных видов искусства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различными источниками информации о мировой художественной культуре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чебные и творческие задания (доклады, сообщения)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й жизни дл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а путей своего культурного развития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личного и коллективного досуга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ия собственного суждения о произведениях классики и современного искусства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художественного творчества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в основе которых лежат знания по данному учебному предмету.</w:t>
      </w:r>
    </w:p>
    <w:p>
      <w:pPr>
        <w:pStyle w:val="Normal"/>
        <w:spacing w:before="0" w:after="20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8:00Z</dcterms:created>
  <dc:creator>1</dc:creator>
  <dc:description/>
  <dc:language>en-US</dc:language>
  <cp:lastModifiedBy>1</cp:lastModifiedBy>
  <dcterms:modified xsi:type="dcterms:W3CDTF">2016-02-09T10:18:00Z</dcterms:modified>
  <cp:revision>1</cp:revision>
  <dc:subject/>
  <dc:title/>
</cp:coreProperties>
</file>