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color w:val="555555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555555"/>
          <w:sz w:val="28"/>
          <w:szCs w:val="28"/>
        </w:rPr>
        <w:t>Формы и методы организации внеклассных мероприятий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iCs/>
          <w:color w:val="555555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555555"/>
          <w:sz w:val="24"/>
          <w:szCs w:val="24"/>
          <w:u w:val="single"/>
        </w:rPr>
        <w:t>Дискуссионные формы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356"/>
        <w:contextualSpacing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ru-RU"/>
        </w:rPr>
        <w:t xml:space="preserve">Дискуссия -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это спор, словесное состязание, в котором каждый отстаивает свое мнение.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356"/>
        <w:contextualSpacing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. </w:t>
      </w: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ru-RU"/>
        </w:rPr>
        <w:t xml:space="preserve">Конференция-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собрание, совещание представителей для обсуждения и решения каких-либо вопросов.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356"/>
        <w:contextualSpacing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ru-RU"/>
        </w:rPr>
        <w:t xml:space="preserve">Круглый стол -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 форма публичного обсуждения или освещения каких-либо вопросов, когда участники высказываются в определенном порядке; совещание, обсуждение чего-либо с равными правами участников.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356"/>
        <w:contextualSpacing/>
        <w:rPr/>
      </w:pP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ru-RU"/>
        </w:rPr>
        <w:t xml:space="preserve">Гостиная -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одна из форм культурно-досугового общения. Гостиные бывают театральные, музыкальные, литературные. В формате гостиной могут проводиться встречи с интересными людьми, вечера-воспоминания об известных поэтах, музыкантах, художниках, писателях.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356"/>
        <w:contextualSpacing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ru-RU"/>
        </w:rPr>
        <w:t xml:space="preserve">Салон -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это вечер для узкого круга лиц, объединенных общими интересами и увлечениями, создающий атмосферу ушедших времен. Салоны могут быть театральные, музыкальные, художественные, литературные. На таких вечерах в уютной "домашней" обстановке участники обмениваются информацией о спектаклях, концертах, поэзии и прозе, художественных произведениях. 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 w:before="0" w:after="356"/>
        <w:contextualSpacing/>
        <w:rPr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ru-RU"/>
        </w:rPr>
        <w:t>Лекторий -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  это продуманный и распланированный на какой-то промежуток времени цикл лекций по установленной тематике. </w:t>
      </w:r>
    </w:p>
    <w:p>
      <w:pPr>
        <w:pStyle w:val="Normal"/>
        <w:shd w:fill="FFFFFF" w:val="clear"/>
        <w:spacing w:lineRule="auto" w:line="240" w:before="0" w:after="356"/>
        <w:jc w:val="center"/>
        <w:rPr>
          <w:rFonts w:ascii="Arial" w:hAnsi="Arial" w:eastAsia="Times New Roman" w:cs="Arial"/>
          <w:color w:val="555555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24"/>
          <w:szCs w:val="24"/>
          <w:u w:val="single"/>
          <w:lang w:eastAsia="ru-RU"/>
        </w:rPr>
        <w:t>Мероприятия состязательного характера :</w:t>
      </w:r>
    </w:p>
    <w:p>
      <w:pPr>
        <w:pStyle w:val="Style16"/>
        <w:shd w:fill="FFFFFF" w:val="clear"/>
        <w:spacing w:lineRule="auto" w:line="240" w:before="0" w:after="0"/>
        <w:ind w:left="107" w:hanging="0"/>
        <w:contextualSpacing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ru-RU"/>
        </w:rPr>
        <w:t>1. Конкурс -ко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нкурсные программы - это соревнования в каком-либо виде человеческой деятельности. </w:t>
      </w:r>
    </w:p>
    <w:p>
      <w:pPr>
        <w:pStyle w:val="Normal"/>
        <w:shd w:fill="FFFFFF" w:val="clear"/>
        <w:spacing w:lineRule="auto" w:line="240" w:before="0" w:after="356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ru-RU"/>
        </w:rPr>
        <w:t>2. Викторина - в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ид игры, заключающийся в ответах на устные или письменные вопросы из различных областей знания.</w:t>
      </w:r>
    </w:p>
    <w:p>
      <w:pPr>
        <w:pStyle w:val="Normal"/>
        <w:shd w:fill="FFFFFF" w:val="clear"/>
        <w:spacing w:lineRule="auto" w:line="240" w:before="0" w:after="356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3.  </w:t>
      </w: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ru-RU"/>
        </w:rPr>
        <w:t xml:space="preserve">Клуб веселых и находчивых-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КВН - юмористическая игра, в которой команды различных коллективов соревнуются в юмористических ответах на заданные вопросы, импровизациях на заданные темы, разыгрывании заранее заготовленных сцен и т. д. </w:t>
      </w:r>
    </w:p>
    <w:p>
      <w:pPr>
        <w:pStyle w:val="Normal"/>
        <w:shd w:fill="FFFFFF" w:val="clear"/>
        <w:spacing w:lineRule="auto" w:line="240" w:before="0" w:after="356"/>
        <w:rPr/>
      </w:pP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ru-RU"/>
        </w:rPr>
        <w:t xml:space="preserve">4. Смотр -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публичный показ достижений и результатов какой-либо общественно полезной деятельности коллективов, групп и отдельных людей с последующей оценкой достигнутого уровня и награждением победителей. Виды смотров: </w:t>
      </w:r>
    </w:p>
    <w:p>
      <w:pPr>
        <w:pStyle w:val="Normal"/>
        <w:shd w:fill="FFFFFF" w:val="clear"/>
        <w:spacing w:lineRule="auto" w:line="240" w:before="0" w:after="356"/>
        <w:rPr/>
      </w:pP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ru-RU"/>
        </w:rPr>
        <w:t xml:space="preserve">5. Презентация -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представление общественности чего-то нового с определенными целями. </w:t>
      </w:r>
    </w:p>
    <w:p>
      <w:pPr>
        <w:pStyle w:val="Normal"/>
        <w:shd w:fill="FFFFFF" w:val="clear"/>
        <w:spacing w:lineRule="auto" w:line="240" w:before="0" w:after="356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ru-RU"/>
        </w:rPr>
        <w:t xml:space="preserve">6. Турнир -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это состязание. В турнире участвует четное число игроков. </w:t>
      </w:r>
    </w:p>
    <w:p>
      <w:pPr>
        <w:pStyle w:val="Normal"/>
        <w:shd w:fill="FFFFFF" w:val="clear"/>
        <w:spacing w:lineRule="auto" w:line="240" w:before="0" w:after="356"/>
        <w:jc w:val="center"/>
        <w:rPr>
          <w:rFonts w:ascii="Arial" w:hAnsi="Arial" w:eastAsia="Times New Roman" w:cs="Arial"/>
          <w:color w:val="555555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24"/>
          <w:szCs w:val="24"/>
          <w:u w:val="single"/>
          <w:lang w:eastAsia="ru-RU"/>
        </w:rPr>
        <w:t>Творческие формы классных часов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56"/>
        <w:contextualSpacing/>
        <w:rPr/>
      </w:pP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ru-RU"/>
        </w:rPr>
        <w:t xml:space="preserve">Праздник-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это мероприятие, посвященное какому-либо торжественному событию. Формы проведения праздника весьма разнообразны - от детского утренника до массового шествия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56"/>
        <w:contextualSpacing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ru-RU"/>
        </w:rPr>
        <w:t xml:space="preserve">Фестиваль-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 массовое празднество, показ достижений профессионального и самодеятельного художественного творчества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56"/>
        <w:contextualSpacing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ru-RU"/>
        </w:rPr>
        <w:t xml:space="preserve">Выставка-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 посвящаются результатам детского творчества в области труда, изобразительной деятельности, краеведческих и туристических походов. Большое образовательно-воспитательное значение имеет подготовительная работа, к которой привлекаются все школьники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56"/>
        <w:ind w:left="426" w:hanging="66"/>
        <w:contextualSpacing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ru-RU"/>
        </w:rPr>
        <w:t>Устный журнал -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 интересная форма проведения внеклассных занятий. Короткие, емкие, доступные научные сообщения чередуются диалогом основных ведущих журнала и литературно-музыкальными номерами. В устном журнале широко используется наглядность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56"/>
        <w:ind w:left="426" w:hanging="66"/>
        <w:contextualSpacing/>
        <w:rPr/>
      </w:pP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ru-RU"/>
        </w:rPr>
        <w:t xml:space="preserve">Концерт -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публичное исполнение музыкальных произведений, эстрадных и т. п. номеров по определенной, заранее составленной программе. Основу концерта составляют номера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56"/>
        <w:ind w:left="426" w:hanging="66"/>
        <w:contextualSpacing/>
        <w:rPr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ru-RU"/>
        </w:rPr>
        <w:t xml:space="preserve">Спектакль -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произведение сценического искусства. </w:t>
      </w:r>
    </w:p>
    <w:p>
      <w:pPr>
        <w:pStyle w:val="Normal"/>
        <w:shd w:fill="FFFFFF" w:val="clear"/>
        <w:spacing w:lineRule="auto" w:line="240" w:before="0" w:after="356"/>
        <w:ind w:left="142" w:right="57" w:hanging="0"/>
        <w:jc w:val="center"/>
        <w:rPr>
          <w:rFonts w:ascii="Arial" w:hAnsi="Arial" w:eastAsia="Times New Roman" w:cs="Arial"/>
          <w:color w:val="555555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24"/>
          <w:szCs w:val="24"/>
          <w:u w:val="single"/>
          <w:lang w:eastAsia="ru-RU"/>
        </w:rPr>
        <w:t>Игровые формы классных часов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356"/>
        <w:contextualSpacing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ru-RU"/>
        </w:rPr>
        <w:t xml:space="preserve">Ролевые игры -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игра развлекательного назначения, вид драматического представления, участники которого действуют в рамках выбранных ими ролей, руководствуясь характером своей роли и внутренней логикой среды действия.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356"/>
        <w:contextualSpacing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Arial" w:cs="Arial" w:ascii="Arial" w:hAnsi="Arial"/>
          <w:color w:val="555555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ru-RU"/>
        </w:rPr>
        <w:t xml:space="preserve">Интеллектуальные игры -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 индивидуальное или (чаще) коллективное выполнение заданий, требующих применения продуктивного мышления в условиях ограниченного времени и соревнования. </w:t>
      </w:r>
    </w:p>
    <w:p>
      <w:pPr>
        <w:pStyle w:val="Normal"/>
        <w:shd w:fill="FFFFFF" w:val="clear"/>
        <w:spacing w:lineRule="auto" w:line="240" w:before="0" w:after="356"/>
        <w:ind w:left="426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55555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356"/>
        <w:ind w:left="426" w:hanging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555555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356"/>
        <w:ind w:left="426" w:hanging="0"/>
        <w:jc w:val="center"/>
        <w:rPr>
          <w:rFonts w:ascii="Arial" w:hAnsi="Arial" w:eastAsia="Times New Roman" w:cs="Arial"/>
          <w:color w:val="555555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24"/>
          <w:szCs w:val="24"/>
          <w:u w:val="single"/>
          <w:lang w:eastAsia="ru-RU"/>
        </w:rPr>
        <w:t>Мероприятия по психологическому просвещению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356"/>
        <w:contextualSpacing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ru-RU"/>
        </w:rPr>
        <w:t xml:space="preserve">Тренинг -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метод активного обучения, направленный на развитие знаний, умений, навыков и социальных установок. Тренинг представляет собой планомерно осуществляемую программу разнообразных упражнений с целью формирования и совершенствования умений и навыков, повышения эффективности трудовой или иной деятельности. </w:t>
      </w:r>
    </w:p>
    <w:p>
      <w:pPr>
        <w:pStyle w:val="Style16"/>
        <w:shd w:fill="FFFFFF" w:val="clear"/>
        <w:spacing w:lineRule="auto" w:line="240" w:before="0" w:after="356"/>
        <w:contextualSpacing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ru-RU"/>
        </w:rPr>
        <w:t>Основные правила проведения тренингов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356"/>
        <w:contextualSpacing/>
        <w:rPr>
          <w:rFonts w:ascii="Arial" w:hAnsi="Arial" w:eastAsia="Times New Roman" w:cs="Arial"/>
          <w:b/>
          <w:b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555555"/>
          <w:sz w:val="18"/>
          <w:szCs w:val="18"/>
          <w:lang w:eastAsia="ru-RU"/>
        </w:rPr>
        <w:t>Правило "здесь и теперь".</w:t>
      </w:r>
    </w:p>
    <w:p>
      <w:pPr>
        <w:pStyle w:val="Normal"/>
        <w:shd w:fill="FFFFFF" w:val="clear"/>
        <w:spacing w:lineRule="auto" w:line="240" w:before="0" w:after="356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Важно, чтобы разбирались процессы, мысли и чувства, возникающие в группе в данный момент. Таким образом, участники приучаются сосредотачивать внимание на себе и на происходящем вокруг них в настоящее время. То, как проявляет себя человек "здесь и сейчас", показывает, как он ведет себя "по жизни". И на это стоит обращать внимание участников тренинга.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b/>
          <w:b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555555"/>
          <w:sz w:val="18"/>
          <w:szCs w:val="18"/>
          <w:lang w:eastAsia="ru-RU"/>
        </w:rPr>
        <w:t>Правило искренности и открытости.</w:t>
      </w:r>
    </w:p>
    <w:p>
      <w:pPr>
        <w:pStyle w:val="Normal"/>
        <w:shd w:fill="FFFFFF" w:val="clear"/>
        <w:spacing w:lineRule="auto" w:line="240" w:before="0" w:after="356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Необходимо добиваться, чтобы члены группы не лицемерили и не лгали. Признак сильной и здоровой личности - определенная открытость окружающим своих чувств по поводу происходящего. Это основа эффективного межличностного взаимодействия. Естественно, в начале работы группы полной открытости добиться невозможно. При этом каждый участник группы должен чувствовать себя защищенным и иметь право раскрыться в той мере, в какой он считает нужным.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280"/>
        <w:contextualSpacing/>
        <w:jc w:val="both"/>
        <w:rPr>
          <w:rFonts w:ascii="Arial" w:hAnsi="Arial" w:eastAsia="Times New Roman" w:cs="Arial"/>
          <w:b/>
          <w:b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555555"/>
          <w:sz w:val="18"/>
          <w:szCs w:val="18"/>
          <w:lang w:eastAsia="ru-RU"/>
        </w:rPr>
        <w:t>Правило "Я".</w:t>
      </w:r>
    </w:p>
    <w:p>
      <w:pPr>
        <w:pStyle w:val="Normal"/>
        <w:shd w:fill="FFFFFF" w:val="clear"/>
        <w:spacing w:lineRule="auto" w:line="240" w:before="0" w:after="356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В группе запрещается использовать рассуждения типа:"У всех такое мнение...", "Мы считаем.. ."и т. п. Эти высказывания перекладывают ответственность за чувства и мысли конкретного человека на несуществующее "мы". Все высказывания должны строиться с использованием "я". Тем самым мы учим человека брать ответственность на себя и принимать себя таким, каков он есть.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b/>
          <w:b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555555"/>
          <w:sz w:val="18"/>
          <w:szCs w:val="18"/>
          <w:lang w:eastAsia="ru-RU"/>
        </w:rPr>
        <w:t>Правило активности.</w:t>
      </w:r>
    </w:p>
    <w:p>
      <w:pPr>
        <w:pStyle w:val="Normal"/>
        <w:shd w:fill="FFFFFF" w:val="clear"/>
        <w:spacing w:lineRule="auto" w:line="240" w:before="0" w:after="356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В группе не должно быть пассивных наблюдателей. Упражнения включают всех участников в их отработку. Если участники группы отказываются принимать участие в отработке навыков и форм поведения, стоит уделить внимание обсуждению мотивации их целей присутствия на тренинге.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280"/>
        <w:contextualSpacing/>
        <w:rPr>
          <w:rFonts w:ascii="Arial" w:hAnsi="Arial" w:eastAsia="Times New Roman" w:cs="Arial"/>
          <w:b/>
          <w:b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555555"/>
          <w:sz w:val="18"/>
          <w:szCs w:val="18"/>
          <w:lang w:eastAsia="ru-RU"/>
        </w:rPr>
        <w:t>Правило конфиденциальности.</w:t>
      </w:r>
    </w:p>
    <w:p>
      <w:pPr>
        <w:pStyle w:val="Normal"/>
        <w:shd w:fill="FFFFFF" w:val="clear"/>
        <w:spacing w:lineRule="auto" w:line="240" w:before="0" w:after="356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Все, что говорится в группе об участниках, должно оставаться внутри группы. Это естественное этическое требование, которое является условием создания атмосферы психологической безопасности и самораскрытия. </w:t>
      </w:r>
    </w:p>
    <w:p>
      <w:pPr>
        <w:pStyle w:val="Normal"/>
        <w:shd w:fill="FFFFFF" w:val="clear"/>
        <w:spacing w:lineRule="auto" w:line="240" w:before="0" w:after="356"/>
        <w:jc w:val="center"/>
        <w:rPr>
          <w:rFonts w:ascii="Arial" w:hAnsi="Arial" w:eastAsia="Times New Roman" w:cs="Arial"/>
          <w:color w:val="555555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555555"/>
          <w:sz w:val="24"/>
          <w:szCs w:val="24"/>
          <w:u w:val="single"/>
          <w:lang w:eastAsia="ru-RU"/>
        </w:rPr>
        <w:t>Формы работы с учащимися вне школы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356"/>
        <w:contextualSpacing/>
        <w:rPr/>
      </w:pPr>
      <w:r>
        <w:rPr>
          <w:rFonts w:eastAsia="Times New Roman" w:cs="Arial" w:ascii="Arial" w:hAnsi="Arial"/>
          <w:b/>
          <w:bCs/>
          <w:color w:val="555555"/>
          <w:sz w:val="18"/>
          <w:szCs w:val="18"/>
          <w:lang w:eastAsia="ru-RU"/>
        </w:rPr>
        <w:t xml:space="preserve">Экскурсия - </w:t>
      </w: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форма организации обучения, которая позволяет проводить наблюдения, а также изучение различных предметов, явлений и процессов в естественных условиях. Экскурсия в дидактическом плане может быть использована на любом этапе: и с целью введения в тему, и как способ получения новой информации, и для закрепления и углубления уже имеющихся знаний. На экскурсии применяются все методы обучения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" w:hanging="36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бесед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" w:hanging="36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коллекционировани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" w:hanging="36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создание разнообразных макетов, поделок, рисование и т. д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" w:hanging="36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оформление альбом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" w:hanging="36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подбор и чтение специальной литератур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7" w:hanging="360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>игры и игровые упражнения.</w:t>
      </w:r>
    </w:p>
    <w:p>
      <w:pPr>
        <w:pStyle w:val="Normal"/>
        <w:shd w:fill="FFFFFF" w:val="clear"/>
        <w:spacing w:lineRule="auto" w:line="240" w:before="0" w:after="356"/>
        <w:rPr>
          <w:rFonts w:ascii="Arial" w:hAnsi="Arial" w:eastAsia="Times New Roman" w:cs="Arial"/>
          <w:color w:val="55555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55555"/>
          <w:sz w:val="18"/>
          <w:szCs w:val="18"/>
          <w:lang w:eastAsia="ru-RU"/>
        </w:rPr>
        <w:t xml:space="preserve">Посещение музея не должно быть одноразовым. Наибольший познавательный эффект имеют экскурсионные циклы. </w:t>
      </w:r>
    </w:p>
    <w:sectPr>
      <w:type w:val="nextPage"/>
      <w:pgSz w:w="11906" w:h="16838"/>
      <w:pgMar w:left="907" w:right="907" w:gutter="0" w:header="0" w:top="907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3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25A8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5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6:00Z</dcterms:created>
  <dc:creator>Вера</dc:creator>
  <dc:description/>
  <cp:keywords/>
  <dc:language>en-US</dc:language>
  <cp:lastModifiedBy>ЕВ</cp:lastModifiedBy>
  <cp:lastPrinted>2013-09-16T09:36:00Z</cp:lastPrinted>
  <dcterms:modified xsi:type="dcterms:W3CDTF">2013-09-16T05:52:00Z</dcterms:modified>
  <cp:revision>2</cp:revision>
  <dc:subject/>
  <dc:title/>
</cp:coreProperties>
</file>